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 июня 2018 года                                   р.п.Таловая                                    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:0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О трудоустройстве несовершеннолетних граждан в возрасте от 14 до 18 лет в свободное от учебы время (Новикова Н.В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 наркоситуации в Таловском муниципальном районе. (Рябов А.В.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 принимаемых мерах, направленных на выявление и уничтожение наркотикосодержащих растений и повышение результативности данной деятельности. (Соболева О.Н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 выполнении решений антинаркотической комиссии Воронежской области (Дубовая С.А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урдин Виктор Владимирович – </w:t>
      </w:r>
      <w:r>
        <w:rPr>
          <w:sz w:val="26"/>
          <w:szCs w:val="26"/>
        </w:rPr>
        <w:t>глава администрации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убовая Светлана Анатольевна</w:t>
      </w:r>
      <w:r>
        <w:rPr>
          <w:sz w:val="26"/>
          <w:szCs w:val="26"/>
        </w:rPr>
        <w:t xml:space="preserve"> – заместитель главы администрации муниципального района по социальным вопросам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арсукова Надежда Валентиновна – </w:t>
      </w:r>
      <w:r>
        <w:rPr>
          <w:sz w:val="26"/>
          <w:szCs w:val="26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ыльникова Людмила Николаевна </w:t>
      </w:r>
      <w:r>
        <w:rPr>
          <w:sz w:val="26"/>
          <w:szCs w:val="26"/>
        </w:rPr>
        <w:t>–   руководитель финансового отдела администрации Талов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очарников Михаил Исаевич</w:t>
      </w:r>
      <w:r>
        <w:rPr>
          <w:sz w:val="26"/>
          <w:szCs w:val="26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ябов Алексей Вячеславович</w:t>
      </w:r>
      <w:r>
        <w:rPr>
          <w:sz w:val="26"/>
          <w:szCs w:val="26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евлев Геннадий Викторович</w:t>
      </w:r>
      <w:r>
        <w:rPr>
          <w:sz w:val="26"/>
          <w:szCs w:val="26"/>
        </w:rPr>
        <w:t xml:space="preserve"> – руководитель муниципального отдела по образованию 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Яковлев Андрей Иванович</w:t>
      </w:r>
      <w:r>
        <w:rPr>
          <w:sz w:val="26"/>
          <w:szCs w:val="26"/>
        </w:rPr>
        <w:t xml:space="preserve"> - заместитель начальника полиции по оперативной работе ОМВД по Таловскому район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укьянова Светлана Борисовна</w:t>
      </w:r>
      <w:r>
        <w:rPr>
          <w:sz w:val="26"/>
          <w:szCs w:val="26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итвинова Наталья Викторовна</w:t>
      </w:r>
      <w:r>
        <w:rPr>
          <w:sz w:val="26"/>
          <w:szCs w:val="26"/>
        </w:rPr>
        <w:t xml:space="preserve"> –руководитель МКУ «Управление по культуре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айкин Николай Павлович</w:t>
      </w:r>
      <w:r>
        <w:rPr>
          <w:sz w:val="26"/>
          <w:szCs w:val="26"/>
        </w:rPr>
        <w:t xml:space="preserve"> – член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 xml:space="preserve">Сорокина Елена Анатольевна </w:t>
      </w:r>
      <w:r>
        <w:rPr>
          <w:sz w:val="26"/>
          <w:szCs w:val="26"/>
        </w:rPr>
        <w:t>– заместитель директора ВОСХ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отова Надежда Владимировна</w:t>
      </w:r>
      <w:r>
        <w:rPr>
          <w:sz w:val="26"/>
          <w:szCs w:val="26"/>
        </w:rPr>
        <w:t xml:space="preserve"> – врач-психиатр БУЗ ВО Таловская Р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икова Наталья Владимировна - </w:t>
      </w:r>
      <w:r>
        <w:rPr>
          <w:rFonts w:eastAsia="Calibri"/>
          <w:sz w:val="26"/>
          <w:szCs w:val="26"/>
          <w:lang w:eastAsia="en-US"/>
        </w:rPr>
        <w:t xml:space="preserve">директор ГКУ ВО «ЦЗН Таловского района» </w:t>
      </w:r>
      <w:r>
        <w:rPr>
          <w:sz w:val="26"/>
          <w:szCs w:val="26"/>
        </w:rPr>
        <w:t xml:space="preserve">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Недосекина Екатерина Александровна – старший инспектор по связям с общественностью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 Николай Васил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убровин Геннадий Пет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шинов Олег Юр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бисов Павел Викторо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2 Совместно с  образовательными учреждениями Таловского муниципального района продолжать работу по организации временной занятости несовершеннолетних граждан в свободное от учебы время, особое внимание уделить детям, стоящим на внутреннем учете и учете в КДН и ЗП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Новикова Н.В., Иевлев Г.В., Лукьянова С.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: постоянно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Привлекать образовательные учреждения, предприятия и организации района к сотрудничеству по организации трудоустройства подрост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Новикова Н.В., Иевлев Г.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: постоянно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4 Проинформировать директоров школ о необходимости письменного оформления отказов несовершеннолетних, состоящих на учете в органах профилактики и внутришкольном учете, от участия во временных работах с указанием причин отказа. Направлять информацию о полученных отказах в ГКУ ВО ЦЗН Таловского района и КДН и З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Новикова Н.В., Иевлев Г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и: постоянн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торому вопросу:</w:t>
      </w:r>
    </w:p>
    <w:p>
      <w:pPr>
        <w:pStyle w:val="Normal"/>
        <w:numPr>
          <w:ilvl w:val="1"/>
          <w:numId w:val="3"/>
        </w:numPr>
        <w:ind w:left="735" w:hanging="26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  Главному врачу БУЗ ВО «Таловская РБ» (Рябов А.В.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Усилить взаимодействие с ОМВД по Таловскому району в совместной работе по выявлению, своевременному обследованию и сверке боль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Рябов А.В., Подольский И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 Организовать профилактическую работу на антинаркотическую тематику на ФАПах,  РБ, С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ый: Рябов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:  постоянно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2.2.3 У</w:t>
      </w:r>
      <w:r>
        <w:rPr>
          <w:vanish/>
          <w:sz w:val="26"/>
          <w:szCs w:val="26"/>
        </w:rPr>
        <w:t>«                     «»»»»»»Дддолало пл- -  -  - -  ккаа</w:t>
      </w:r>
      <w:r>
        <w:rPr>
          <w:sz w:val="26"/>
          <w:szCs w:val="26"/>
        </w:rPr>
        <w:t>силить работу школ здоровья поликлиники БУЗ ВО «Таловская РБ» по вопросу профилактики наркомании среди населения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Рябов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:  постоянно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4 Провести разъяснительную работу с фельдшерами населенных пунктов по вопросу профилактики наркозавис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Рябов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:  постоянно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5 Расширить информационный объем санитарно – просветительной агитации для населения Та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Рябов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:  постоянно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 Усилить работу в образовательных учреждениях района с подростками «Группы риска», стоящими на учете в КДН, а так же на внутришкольном уче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Рябов А.В., Иевлев Г.В., Лукьянова С.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:  постоянн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ретьему вопрос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3.2  Рекомендовать главам  городского и  сельских поселений: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3.2.1Аактивнее проводить просветительскую работу среди населения о вреде  наркотических средств и психотропных веществ. 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главы поселений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:  постоянно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3.2.2 Поддерживать наглядную агитацию на антинаркотическую тематику в надлежащем состоянии;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главы поселений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:  постоянно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3.2.3 Проводить борьбу с дикорастущей коноплей в весенне-осенний период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главы поселений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:  постоянно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3.2.4 Организовать тесное сотрудничество между главами поселений и редакцией районной газеты «Заря», направленное на пропаганду здорового образа жизни и профилактику наркомании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главы поселений, Бочарников М.И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:  постоянн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четвертому вопро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 Информацию принять к све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В.В.Бурд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Н.В.Барсук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01:00Z</dcterms:created>
  <dc:creator>LMorozova</dc:creator>
  <dc:description/>
  <dc:language>en-US</dc:language>
  <cp:lastModifiedBy>Barsukova</cp:lastModifiedBy>
  <cp:lastPrinted>2018-06-28T10:04:00Z</cp:lastPrinted>
  <dcterms:modified xsi:type="dcterms:W3CDTF">2018-06-29T11:01:00Z</dcterms:modified>
  <cp:revision>2</cp:revision>
  <dc:subject/>
  <dc:title>ТАЛОВСКИЙ МУНИЦИПАЛЬНЫЙ РАЙОН</dc:title>
</cp:coreProperties>
</file>