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ой комиссии администрации Та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 2018 год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603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     </w:t>
            </w:r>
            <w:r>
              <w:rPr>
                <w:sz w:val="24"/>
                <w:szCs w:val="24"/>
              </w:rPr>
              <w:t xml:space="preserve">а) Количество состоявшихся заседаний административной комиссии, всего с начала года……………………………______17_______                  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 ……………………………………………………………………………… ______6_______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   </w:t>
            </w:r>
            <w:r>
              <w:rPr>
                <w:sz w:val="24"/>
                <w:szCs w:val="24"/>
              </w:rPr>
              <w:t xml:space="preserve">а) Количество протоколов об административных правонарушениях, поступивших на рассмотрение административной комиссии, всего с начала года……………………………………………………………………………………………………………  _____242_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.………………………………………..…….. ______78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уполномоченными должностными лицами органов местного самоуправления, всего с начала года………………………….………………………………………….………______146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.……………………………..….………………………………..…….______44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4.      </w:t>
            </w:r>
            <w:r>
              <w:rPr>
                <w:sz w:val="24"/>
                <w:szCs w:val="24"/>
              </w:rPr>
              <w:t>а) Количество протоколов об административных правонарушениях, составленных должностными лицами исполнительных органов государственной власти Воронежской области, всего с начала года………………………………………....………….._______0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……………………………………………...  _______0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должностными лицами полиции, всего с начала года………………………………………………………………………………………………………………………….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..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   </w:t>
            </w:r>
            <w:r>
              <w:rPr>
                <w:sz w:val="24"/>
                <w:szCs w:val="24"/>
              </w:rPr>
              <w:t>а) Количество постановлений прокурора о возбуждении дела об административном правонарушении</w:t>
            </w:r>
          </w:p>
          <w:p>
            <w:pPr>
              <w:pStyle w:val="Normal"/>
              <w:widowControl w:val="false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………………………….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 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, всего с начала года …….………………………………… 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…………………..……  ______0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8.  </w:t>
            </w:r>
            <w:r>
              <w:rPr>
                <w:sz w:val="24"/>
                <w:szCs w:val="24"/>
              </w:rPr>
              <w:t xml:space="preserve">  а) Количество вынесенных постановлений о прекращении производства по делу об административном правонарушении всего с начала года ……………………………………………………………………………………………………………………  _______72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…………………………………………………………………………..…..  ______22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   а) Количество вынесенных административной комиссией представлений о принятии мер по устранению причин и условий, способствовавших совершению административного правонарушения, всего с начала года…………….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.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10.  </w:t>
            </w:r>
            <w:r>
              <w:rPr>
                <w:sz w:val="24"/>
                <w:szCs w:val="24"/>
              </w:rPr>
              <w:t>а) Количество рассмотренных дел об административных правонарушениях, всего с начала года……………………   ______242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…….………………………….…….………..  ______79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 </w:t>
            </w:r>
            <w:r>
              <w:rPr>
                <w:sz w:val="24"/>
                <w:szCs w:val="24"/>
              </w:rPr>
              <w:t>а) Количество обжалованных (опротестованных) постановлений (определений) административной комиссии,</w:t>
            </w:r>
          </w:p>
          <w:p>
            <w:pPr>
              <w:pStyle w:val="Normal"/>
              <w:widowControl w:val="false"/>
              <w:ind w:left="1168" w:firstLine="1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..………..  ______1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…..   ______1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а) Количество отмененных (измененных) судом постановлений административ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сего с начала года  …………………………………………………………………………………………………………...    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.……………………………………………………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3.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исполненных в добровольном порядке, в срок, установленный в ч. 1 ст. 32.2 КоАП РФ, всего с начала года  ………………………………………………………………………….……………..  ______ 94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..        ______34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4.  </w:t>
            </w:r>
            <w:r>
              <w:rPr>
                <w:sz w:val="24"/>
                <w:szCs w:val="24"/>
              </w:rPr>
              <w:t>а) Количество составленных уполномоченным лицом комиссии протоколов об административном правонарушении, предусмотренном ч. 1 ст. 20.25 КоАП РФ, всего с начала года  …………….…………………………………………….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…………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5. 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переданных в службу судебных приставов для принудительного исполнения, всего с начала года ……………………………………………………………………………………….……  ______36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.…….………………………………… 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6.  </w:t>
            </w:r>
            <w:r>
              <w:rPr>
                <w:sz w:val="24"/>
                <w:szCs w:val="24"/>
              </w:rPr>
              <w:t>а) Количество поступивших постановлений о возбуждении исполнительного производства, всего с начала года……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11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.…………………………………………………..  _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7. </w:t>
            </w:r>
            <w:r>
              <w:rPr>
                <w:sz w:val="24"/>
                <w:szCs w:val="24"/>
              </w:rPr>
              <w:t xml:space="preserve">а) Количество поступивших постановлений об окончании исполнительного производства, всего с начала года..……  _______8_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.………………………………  _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женных  денежных взысканий (штрафов) по рассмотренным  делам об административных правонарушениях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тупивших 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6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 170,25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7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775,56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 ст. 1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 4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 945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46" w:right="425" w:gutter="0" w:header="0" w:top="426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>Телефон  8 (47352) 2-14-05</w:t>
      </w:r>
    </w:p>
    <w:p>
      <w:pPr>
        <w:pStyle w:val="Normal"/>
        <w:ind w:firstLine="709"/>
        <w:jc w:val="center"/>
        <w:rPr/>
      </w:pPr>
      <w:r>
        <w:rPr/>
        <w:t>Информация по Таловскому муниципальному району Воронежской области</w:t>
      </w:r>
    </w:p>
    <w:p>
      <w:pPr>
        <w:pStyle w:val="Normal"/>
        <w:ind w:firstLine="709"/>
        <w:rPr/>
      </w:pPr>
      <w:r>
        <w:rPr/>
      </w:r>
    </w:p>
    <w:tbl>
      <w:tblPr>
        <w:tblW w:w="152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4"/>
        <w:gridCol w:w="1985"/>
        <w:gridCol w:w="1984"/>
        <w:gridCol w:w="1790"/>
      </w:tblGrid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четные да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квартал  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18 г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8" w:firstLine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8 г.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должностных лиц ОМСУ, уполномоче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составление протоколов об административных </w:t>
            </w:r>
            <w:r>
              <w:rPr>
                <w:color w:val="000000"/>
                <w:spacing w:val="-6"/>
                <w:sz w:val="24"/>
                <w:szCs w:val="24"/>
              </w:rPr>
              <w:t>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иод времени, в течение которого данные должност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ца были включены в перечень должностных лиц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олномоченных на составление протоколов об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протоколов об административном </w:t>
            </w:r>
            <w:r>
              <w:rPr>
                <w:color w:val="000000"/>
                <w:spacing w:val="-5"/>
                <w:sz w:val="24"/>
                <w:szCs w:val="24"/>
              </w:rPr>
              <w:t>правонарушении, предусмотренном частью 1 статьи 20.25 КоАП РФ, возвращенных мировыми судь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токолов составленных членами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личество материалов, полученных с применением работающих в автоматическом режиме специ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хнических средств, имеющих функции фото-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иносъемки, видеозаписи, или средств фото- и </w:t>
            </w:r>
            <w:r>
              <w:rPr>
                <w:color w:val="000000"/>
                <w:spacing w:val="-6"/>
                <w:sz w:val="24"/>
                <w:szCs w:val="24"/>
              </w:rPr>
              <w:t>киносъемки, видеозапи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токолов составленных по факт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онарушения, совершенного за пределами </w:t>
            </w:r>
            <w:r>
              <w:rPr>
                <w:color w:val="000000"/>
                <w:spacing w:val="-7"/>
                <w:sz w:val="24"/>
                <w:szCs w:val="24"/>
              </w:rPr>
              <w:t>административного цен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ановлений о назначении административного наказания, вынесенных мировыми судьями на основании составленных членами административной комиссии протоколов об административном правонарушении, предусмотренном ч.1 ст.20.25 КоАП РФ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л об административных правонарушениях, последствия которых устранены в добровольном порядке (п.6 ч.1, ч.2 ст.4.2 КоАП РФ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представлений административной комиссии о принятии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, посвященных деятельности административн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административной комиссии                                        Бородаенко Юлия Викторовна        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</w:t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Молчанова Анна Сергеевна             _________________</w:t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19-04-08T06:39:00Z</dcterms:modified>
  <cp:revision>250</cp:revision>
  <dc:subject/>
  <dc:title/>
</cp:coreProperties>
</file>