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3654"/>
                              <w:gridCol w:w="113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ой комисс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лов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 2 квартал 2020 го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должностных лиц органов местного самоуправления, уполномоченных на составление протоколов об административных правонарушениях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ленов административной комисси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ленов административной комиссии, уполномоченных на составление протоков об административном правонаруше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состоявшихся заседаний административной комиссии (далее – АК)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протоколов об административных правонарушениях (постановлений прокурора о возбуждении дела), поступивших на рассмотрение АК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уполномоченными должностными лицами ОМСУ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должностными лицами ИОГВ области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         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 за отчетный период (кварт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отоколов об административных правонарушениях, составленных должностными лицами полиции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постановлений прокурора о возбуждении дела об административном правонарушении, всего с начала года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вынесенных АК определений о возвращении протокола об административном правонарушении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вынесенных АК постановлений о прекращении производства по делу об административном правонарушении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едставлений АК о принятии мер по устранению причин и условий, способствовавших совершению административного правонарушения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рассмотренных АК дел об административных правонарушениях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рассмотрено в отношении физических лиц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 рассмотрено в отношении юридических  лиц, всего  с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рассмотрено в отношении должностных  лиц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обжалованных (опротестованных) постановлений (определений) АК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тмененных (измененных) судом постановлений (определений) АК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ановлений АК, исполненных в добровольном порядке в срок, установленный ч.1 ст.32.2 КоАП РФ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составленных членами АК протоколов об административных правонарушениях, предусмот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. 1 ст. 20.25 КоАП РФ, всего с начала го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ановлений АК, переданных в службу судебных приставов для принудительного исполнения,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упивших постановлений о возбуждении исполнительного производства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 а з д е л 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тупивших постановлений об окончании исполнительного производства всего с начала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за отчетный период (кварта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36.8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13654"/>
                        <w:gridCol w:w="113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ой комисс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лов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2 квартал 2020 год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должностных лиц органов местного самоуправления, уполномоченных на составление протоколов об административных правонарушениях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личество членов административной комиссии органа местного само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ленов административной комиссии, уполномоченных на составление протоков об административном правонаруше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состоявшихся заседаний административной комиссии (далее – АК)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ротоколов об административных правонарушениях (постановлений прокурора о возбуждении дела), поступивших на рассмотрение АК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уполномоченными должностными лицами ОМСУ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должностными лицами ИОГВ области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б         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ом числе за отчетный период (кварта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ротоколов об административных правонарушениях, составленных должностными лицами полиции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остановлений прокурора о возбуждении дела об административном правонарушении, всего с начала года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вынесенных АК определений о возвращении протокола об административном правонарушении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вынесенных АК постановлений о прекращении производства по делу об административном правонарушении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едставлений АК о принятии мер по устранению причин и условий, способствовавших совершению административного правонарушения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рассмотренных АК дел об административных правонарушениях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них рассмотрено в отношении физических лиц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 рассмотрено в отношении юридических  лиц, всего  с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них рассмотрено в отношении должностных  лиц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обжалованных (опротестованных) постановлений (определений) АК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отмененных (измененных) судом постановлений (определений) АК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3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ановлений АК, исполненных в добровольном порядке в срок, установленный ч.1 ст.32.2 КоАП РФ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составленных членами АК протоколов об административных правонарушениях, предусмотре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. 1 ст. 20.25 КоАП РФ, всего с начала го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ановлений АК, переданных в службу судебных приставов для принудительного исполнения,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упивших постановлений о возбуждении исполнительного производства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 а з д е л   1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поступивших постановлений об окончании исполнительного производства всего с начала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за отчетный период (кварта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1868"/>
        <w:gridCol w:w="1676"/>
        <w:gridCol w:w="1405"/>
        <w:gridCol w:w="1572"/>
        <w:gridCol w:w="1198"/>
        <w:gridCol w:w="1520"/>
        <w:gridCol w:w="1276"/>
        <w:gridCol w:w="1740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женных денежных взысканий (штрафов) по рассмотренным делам об административных правонарушениях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аложенных денежных взысканий (штрафов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денежных взысканий (штраф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ступивших денежных взысканий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5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500,88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3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36,53</w:t>
            </w:r>
          </w:p>
        </w:tc>
      </w:tr>
      <w:tr>
        <w:trPr>
          <w:trHeight w:val="11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ч. 2 ст. 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03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037,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709" w:gutter="0" w:header="0" w:top="851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нна Молчанова</cp:lastModifiedBy>
  <cp:lastPrinted>2018-10-08T11:40:00Z</cp:lastPrinted>
  <dcterms:modified xsi:type="dcterms:W3CDTF">2020-10-14T11:40:00Z</dcterms:modified>
  <cp:revision>316</cp:revision>
  <dc:subject/>
  <dc:title/>
</cp:coreProperties>
</file>