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3654"/>
                              <w:gridCol w:w="113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ло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1 квартал 2021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остоявшихся заседаний административной комиссии (далее – АК)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         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 за отчетный период (кварт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рассмотренных АК дел об административных правонарушениях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физических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рассмотрено в отношении юридических  лиц, всего  с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должностных 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жалованных (опротестованных) постановлений (определений) АК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тмененных (измененных) судом постановлений (определений) АК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составленных членами АК протоколов об административных правонарушениях, предусмот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. 1 ст. 20.25 КоАП РФ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 возбужде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б оконча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36.8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13654"/>
                        <w:gridCol w:w="113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л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1 квартал 2021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 органа местного само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состоявшихся заседаний административной комиссии (далее – АК)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         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ом числе за отчетный период (кварта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рассмотренных АК дел об административных правонарушениях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физических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рассмотрено в отношении юридических  лиц, всего  с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должностных 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жалованных (опротестованных) постановлений (определений) АК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отмененных (измененных) судом постановлений (определений) АК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3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составленных членами АК протоколов об административных правонарушениях, предусмотр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. 1 ст. 20.25 КоАП РФ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 возбужде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б оконча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1868"/>
        <w:gridCol w:w="1676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женных денежных взысканий (штрафов) по рассмотренным делам об административных правонарушениях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ложенных денежных взысканий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тупивших денежных взысканий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33,77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33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21-05-26T05:32:00Z</dcterms:modified>
  <cp:revision>316</cp:revision>
  <dc:subject/>
  <dc:title/>
</cp:coreProperties>
</file>