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3654"/>
                              <w:gridCol w:w="113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административной комисс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лов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 2020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должностных лиц органов местного самоуправления, уполномоченных на составление протоколов об административных правонарушениях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ленов административной комисси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ленов административной комиссии, уполномоченных на составление протоков об административном правонаруш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состоявшихся заседаний административной комиссии (далее – АК)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протоколов об административных правонарушениях (постановлений прокурора о возбуждении дела), поступивших на рассмотрение АК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отоколов об административных правонарушениях, составленных уполномоченными должностными лицами ОМСУ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отоколов об административных правонарушениях, составленных должностными лицами ИОГВ области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         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 за отчетный период (кварт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отоколов об административных правонарушениях, составленных должностными лицами полиции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постановлений прокурора о возбуждении дела об административном правонарушении, всего с начала года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вынесенных АК определений о возвращении протокола об административном правонарушении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вынесенных АК постановлений о прекращении производства по делу об административном правонарушении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редставлений АК о принятии мер по устранению причин и условий, способствовавших совершению административного правонарушения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рассмотренных АК дел об административных правонарушениях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них рассмотрено в отношении физических лиц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 рассмотрено в отношении юридических  лиц, всего  с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них рассмотрено в отношении должностных  лиц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обжалованных (опротестованных) постановлений (определений) АК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отмененных (измененных) судом постановлений (определений) АК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ановлений АК, исполненных в добровольном порядке в срок, установленный ч.1 ст.32.2 КоАП РФ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составленных членами АК протоколов об административных правонарушениях, предусмот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. 1 ст. 20.25 КоАП РФ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ановлений АК, переданных в службу судебных приставов для принудительного исполнения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упивших постановлений о возбуждении исполнительного производства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упивших постановлений об окончании исполнительного производства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36.8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13654"/>
                        <w:gridCol w:w="113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административной комисс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лов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2020 г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должностных лиц органов местного самоуправления, уполномоченных на составление протоколов об административных правонарушениях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личество членов административной комиссии органа местного самоупра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ленов административной комиссии, уполномоченных на составление протоков об административном правонаруш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состоявшихся заседаний административной комиссии (далее – АК)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протоколов об административных правонарушениях (постановлений прокурора о возбуждении дела), поступивших на рассмотрение АК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ротоколов об административных правонарушениях, составленных уполномоченными должностными лицами ОМСУ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ротоколов об административных правонарушениях, составленных должностными лицами ИОГВ области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б         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ом числе за отчетный период (кварта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ротоколов об административных правонарушениях, составленных должностными лицами полиции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постановлений прокурора о возбуждении дела об административном правонарушении, всего с начала года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вынесенных АК определений о возвращении протокола об административном правонарушении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вынесенных АК постановлений о прекращении производства по делу об административном правонарушении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редставлений АК о принятии мер по устранению причин и условий, способствовавших совершению административного правонарушения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рассмотренных АК дел об административных правонарушениях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них рассмотрено в отношении физических лиц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 рассмотрено в отношении юридических  лиц, всего  с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них рассмотрено в отношении должностных  лиц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обжалованных (опротестованных) постановлений (определений) АК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отмененных (измененных) судом постановлений (определений) АК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3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ановлений АК, исполненных в добровольном порядке в срок, установленный ч.1 ст.32.2 КоАП РФ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составленных членами АК протоколов об административных правонарушениях, предусмотр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ч. 1 ст. 20.25 КоАП РФ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ановлений АК, переданных в службу судебных приставов для принудительного исполнения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упивших постановлений о возбуждении исполнительного производства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упивших постановлений об окончании исполнительного производства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аздел 18.</w:t>
      </w:r>
      <w:r>
        <w:rPr>
          <w:sz w:val="24"/>
          <w:szCs w:val="24"/>
        </w:rPr>
        <w:t xml:space="preserve">     Сведения о наложенных денежных взысканиям (штраф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1868"/>
        <w:gridCol w:w="1676"/>
        <w:gridCol w:w="1405"/>
        <w:gridCol w:w="1572"/>
        <w:gridCol w:w="1198"/>
        <w:gridCol w:w="1520"/>
        <w:gridCol w:w="1276"/>
        <w:gridCol w:w="1740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оженных денежных взысканий (штрафов) по рассмотренным делам об административных правонарушениях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аложенных денежных взысканий (штрафов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денежных взысканий (штрафов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оступивших денежных взысканий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9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 980,52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11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9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 980,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851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Анна Молчанова</cp:lastModifiedBy>
  <cp:lastPrinted>2018-10-08T11:40:00Z</cp:lastPrinted>
  <dcterms:modified xsi:type="dcterms:W3CDTF">2021-05-26T05:31:00Z</dcterms:modified>
  <cp:revision>315</cp:revision>
  <dc:subject/>
  <dc:title/>
</cp:coreProperties>
</file>