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тивной комиссии администрации Тал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за 1 квартал 2019 года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603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     </w:t>
            </w:r>
            <w:r>
              <w:rPr>
                <w:sz w:val="24"/>
                <w:szCs w:val="24"/>
              </w:rPr>
              <w:t xml:space="preserve">а) Количество состоявшихся заседаний административной комиссии, всего с начала года……………………………______4_______                  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 ……………………………………………………………………………… ______4_______              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.    </w:t>
            </w:r>
            <w:r>
              <w:rPr>
                <w:sz w:val="24"/>
                <w:szCs w:val="24"/>
              </w:rPr>
              <w:t xml:space="preserve">а) Количество протоколов об административных правонарушениях, поступивших на рассмотрение административной комиссии, всего с начала года……………………………………………………………………………………………………………  ______32_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.………………………………………..…….. ______32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уполномоченными должностными лицами органов местного самоуправления, всего с начала года………………………….………………………………………….………______1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.……………………………..….………………………………..…….______15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276" w:hanging="1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4.      </w:t>
            </w:r>
            <w:r>
              <w:rPr>
                <w:sz w:val="24"/>
                <w:szCs w:val="24"/>
              </w:rPr>
              <w:t>а) Количество протоколов об административных правонарушениях, составленных должностными лицами исполнительных органов государственной власти Воронежской области, всего с начала года………………………………………....………….._______0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……………………………………………………………………………...  _______0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09" w:hanging="1309"/>
              <w:jc w:val="both"/>
              <w:rPr/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  а) Количество протоколов об административных правонарушениях, составленных должностными лицами полиции, всего с начала года………………………………………………………………………………………………………………………….... _______0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..……………………….…... _______0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   </w:t>
            </w:r>
            <w:r>
              <w:rPr>
                <w:sz w:val="24"/>
                <w:szCs w:val="24"/>
              </w:rPr>
              <w:t>а) Количество постановлений прокурора о возбуждении дела об административном правонарушении</w:t>
            </w:r>
          </w:p>
          <w:p>
            <w:pPr>
              <w:pStyle w:val="Normal"/>
              <w:widowControl w:val="false"/>
              <w:ind w:left="130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……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………………………………………………………………………….……  _______0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7.</w:t>
            </w:r>
            <w:r>
              <w:rPr>
                <w:sz w:val="24"/>
                <w:szCs w:val="24"/>
              </w:rPr>
              <w:t xml:space="preserve">   а) Количество вынесенных определений о возвращении протокола об административном правонарушении и других материалов дела в орган, должностному лицу, которые составили протокол, всего с начала года …….………………………………… 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…………………..……  ______0_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ind w:left="1168" w:hanging="1168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8.  </w:t>
            </w:r>
            <w:r>
              <w:rPr>
                <w:sz w:val="24"/>
                <w:szCs w:val="24"/>
              </w:rPr>
              <w:t xml:space="preserve">  а) Количество вынесенных постановлений о прекращении производства по делу об административном правонарушении всего с начала года ……………………………………………………………………………………………………………………  ______4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б) в том числе за отчетный период (квартал) …………………………………………………………………………..…..  ______4_______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68" w:hanging="1168"/>
              <w:rPr/>
            </w:pPr>
            <w:r>
              <w:rPr>
                <w:b/>
                <w:sz w:val="24"/>
                <w:szCs w:val="24"/>
              </w:rPr>
              <w:t>Раздел 9.</w:t>
            </w:r>
            <w:r>
              <w:rPr>
                <w:sz w:val="24"/>
                <w:szCs w:val="24"/>
              </w:rPr>
              <w:t xml:space="preserve">    а) Количество вынесенных административной комиссией представлений о принятии мер по устранению причин и условий, способствовавших совершению административного правонарушения, всего с начала года…………….……………... _______0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…….……………………….. 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аздел 10.  </w:t>
            </w:r>
            <w:r>
              <w:rPr>
                <w:sz w:val="24"/>
                <w:szCs w:val="24"/>
              </w:rPr>
              <w:t>а) Количество рассмотренных дел об административных правонарушениях, всего с начала года……………………   ______17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…….………………………….…….………..  ______17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51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1.  </w:t>
            </w:r>
            <w:r>
              <w:rPr>
                <w:sz w:val="24"/>
                <w:szCs w:val="24"/>
              </w:rPr>
              <w:t>а) Количество обжалованных (опротестованных) постановлений (определений) административной комиссии,</w:t>
            </w:r>
          </w:p>
          <w:p>
            <w:pPr>
              <w:pStyle w:val="Normal"/>
              <w:widowControl w:val="false"/>
              <w:ind w:left="1168" w:firstLine="14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с начала года ………………………………………………………………………………………………..………..  ______0_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…..   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12.</w:t>
            </w:r>
            <w:r>
              <w:rPr>
                <w:sz w:val="24"/>
                <w:szCs w:val="24"/>
              </w:rPr>
              <w:t xml:space="preserve"> а) Количество отмененных (измененных) судом постановлений административ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сего с начала года  …………………………………………………………………………………………………………...    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………………………….……………………………………………………______0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3.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исполненных в добровольном порядке, в срок, установленный в ч. 1 ст. 32.2 КоАП РФ, всего с начала года  ………………………………………………………………………….……………..  ______ 12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…………………….…….………..        ______12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4.  </w:t>
            </w:r>
            <w:r>
              <w:rPr>
                <w:sz w:val="24"/>
                <w:szCs w:val="24"/>
              </w:rPr>
              <w:t>а) Количество составленных уполномоченным лицом комиссии протоколов об административном правонарушении, предусмотренном ч. 1 ст. 20.25 КоАП РФ, всего с начала года  …………….……………………………………………._______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………………….………………………….…….………..         _______ 0_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4"/>
                <w:szCs w:val="24"/>
              </w:rPr>
              <w:t xml:space="preserve">Раздел 15.  </w:t>
            </w:r>
            <w:r>
              <w:rPr>
                <w:sz w:val="24"/>
                <w:szCs w:val="24"/>
              </w:rPr>
              <w:t>а) Количество постановлений административной комиссии, переданных в службу судебных приставов для принудительного исполнения, всего с начала года ……………………………………………………………………………………….……  ______4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 ….……….………………………….…….………………………………… ______45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6.  </w:t>
            </w:r>
            <w:r>
              <w:rPr>
                <w:sz w:val="24"/>
                <w:szCs w:val="24"/>
              </w:rPr>
              <w:t>а) Количество поступивших постановлений о возбуждении исполнительного производства, всего с начала года……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11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.…………………………………………………..  _______11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7. </w:t>
            </w:r>
            <w:r>
              <w:rPr>
                <w:sz w:val="24"/>
                <w:szCs w:val="24"/>
              </w:rPr>
              <w:t xml:space="preserve">а) Количество поступивших постановлений об окончании исполнительного производства, всего с начала года..……  _______8______ 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) в том числе за отчетный период (квартал)  ……………………………………………….………………………………  _______8______</w:t>
            </w:r>
          </w:p>
        </w:tc>
      </w:tr>
      <w:tr>
        <w:trPr>
          <w:trHeight w:val="240" w:hRule="atLeast"/>
        </w:trPr>
        <w:tc>
          <w:tcPr>
            <w:tcW w:w="151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8.</w:t>
      </w:r>
      <w:r>
        <w:rPr>
          <w:sz w:val="24"/>
          <w:szCs w:val="24"/>
        </w:rPr>
        <w:t xml:space="preserve">     Сведения о наложенных денежных взысканиям (штрафа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89"/>
        <w:gridCol w:w="2114"/>
        <w:gridCol w:w="1430"/>
        <w:gridCol w:w="1405"/>
        <w:gridCol w:w="1572"/>
        <w:gridCol w:w="1198"/>
        <w:gridCol w:w="1520"/>
        <w:gridCol w:w="1276"/>
        <w:gridCol w:w="1740"/>
      </w:tblGrid>
      <w:tr>
        <w:trPr>
          <w:trHeight w:val="43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наложенных  денежных взысканий (штрафов) по рассмотренным  делам об административных правонарушениях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наложенных денежных взысканий  (штрафов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тупивших  денежных взысканий (штрафов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 поступивших денежных взысканий  (штрафов)</w:t>
            </w:r>
          </w:p>
        </w:tc>
      </w:tr>
      <w:tr>
        <w:trPr>
          <w:trHeight w:val="1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+ гр.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+ гр.10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12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ной бюдж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ый бюдже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 начало отчетн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квартал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1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 500,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638,48</w:t>
            </w:r>
          </w:p>
        </w:tc>
      </w:tr>
      <w:tr>
        <w:trPr>
          <w:trHeight w:val="110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 статьям закона об административных правонаруш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3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 ст. 1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. 1.1. ст. 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.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растающим итог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 начала год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5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1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 638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 xml:space="preserve">Председатель   административной  комиссии        _____________________        </w:t>
      </w:r>
      <w:r>
        <w:rPr>
          <w:u w:val="single"/>
        </w:rPr>
        <w:t>Бородаенко  Ю.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Телефон  </w:t>
      </w:r>
      <w:bookmarkStart w:id="0" w:name="_GoBack"/>
      <w:bookmarkEnd w:id="0"/>
      <w:r>
        <w:rPr>
          <w:sz w:val="16"/>
          <w:szCs w:val="16"/>
        </w:rPr>
        <w:t>8 (47352) 2-14-7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16"/>
          <w:szCs w:val="16"/>
        </w:rPr>
      </w:pPr>
      <w:r>
        <w:rPr/>
        <w:t xml:space="preserve">Секретарь административной комиссии                ______________________       </w:t>
      </w:r>
      <w:r>
        <w:rPr>
          <w:u w:val="single"/>
        </w:rPr>
        <w:t>Молчанова А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346" w:right="425" w:gutter="0" w:header="0" w:top="426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autoSpaceDE w:val="false"/>
        <w:ind w:left="720" w:hanging="0"/>
        <w:outlineLvl w:val="0"/>
        <w:rPr>
          <w:sz w:val="16"/>
          <w:szCs w:val="16"/>
        </w:rPr>
      </w:pPr>
      <w:r>
        <w:rPr>
          <w:sz w:val="16"/>
          <w:szCs w:val="16"/>
        </w:rPr>
        <w:t>Телефон  8 (47352) 2-14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Информация по Таловскому муниципальному району Воронежской области</w:t>
      </w:r>
    </w:p>
    <w:p>
      <w:pPr>
        <w:pStyle w:val="Normal"/>
        <w:ind w:firstLine="709"/>
        <w:rPr/>
      </w:pPr>
      <w:r>
        <w:rPr/>
      </w:r>
    </w:p>
    <w:tbl>
      <w:tblPr>
        <w:tblW w:w="152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985"/>
        <w:gridCol w:w="1984"/>
        <w:gridCol w:w="1843"/>
        <w:gridCol w:w="1506"/>
      </w:tblGrid>
      <w:tr>
        <w:trPr>
          <w:trHeight w:val="6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22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9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четные да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квартал  2019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1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19 г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1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19 г.</w:t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должностных лиц ОМСУ, уполномоченн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 составление протоколов об административных </w:t>
            </w:r>
            <w:r>
              <w:rPr>
                <w:color w:val="000000"/>
                <w:spacing w:val="-6"/>
                <w:sz w:val="24"/>
                <w:szCs w:val="24"/>
              </w:rPr>
              <w:t>правонаруш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иод времени, в течение которого данные должност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ца были включены в перечень должностных лиц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полномоченных на составление протоколов об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личество протоколов об административном </w:t>
            </w:r>
            <w:r>
              <w:rPr>
                <w:color w:val="000000"/>
                <w:spacing w:val="-5"/>
                <w:sz w:val="24"/>
                <w:szCs w:val="24"/>
              </w:rPr>
              <w:t>правонарушении, предусмотренном частью 1 статьи 20.25 КоАП РФ, возвращенных мировыми судь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протоколов составленных членами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тив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личество материалов, полученных с применением работающих в автоматическом режиме специа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хнических средств, имеющих функции фото- 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иносъемки, видеозаписи, или средств фото- и </w:t>
            </w:r>
            <w:r>
              <w:rPr>
                <w:color w:val="000000"/>
                <w:spacing w:val="-6"/>
                <w:sz w:val="24"/>
                <w:szCs w:val="24"/>
              </w:rPr>
              <w:t>киносъемки, видео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токолов составленных по факт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авонарушения, совершенного за пределами </w:t>
            </w:r>
            <w:r>
              <w:rPr>
                <w:color w:val="000000"/>
                <w:spacing w:val="-7"/>
                <w:sz w:val="24"/>
                <w:szCs w:val="24"/>
              </w:rPr>
              <w:t>административного цен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тановлений о назначении административного наказания, вынесенных мировыми судьями на основании составленных членами административной комиссии протоколов об административном правонарушении, предусмотренном ч.1 ст.20.25 КоАП РФ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л об административных правонарушениях, последствия которых устранены в добровольном порядке (п.6 ч.1, ч.2 ст.4.2 КоАП РФ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енных представлений административной комиссии о принятии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убликаций в средствах массовой информации, посвященных деятельности административ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750" w:leader="none"/>
          <w:tab w:val="left" w:pos="12570" w:leader="none"/>
        </w:tabs>
        <w:ind w:firstLine="851"/>
        <w:rPr>
          <w:u w:val="single"/>
        </w:rPr>
      </w:pPr>
      <w:r>
        <w:rPr/>
        <w:t>Председатель административной комиссии                                        Бородаенко Юлия Викторовна        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10" w:leader="none"/>
          <w:tab w:val="left" w:pos="12540" w:leader="none"/>
        </w:tabs>
        <w:ind w:firstLine="851"/>
        <w:rPr/>
      </w:pPr>
      <w:r>
        <w:rPr/>
        <w:t>Ответственный секретарь</w:t>
      </w:r>
    </w:p>
    <w:p>
      <w:pPr>
        <w:pStyle w:val="Normal"/>
        <w:tabs>
          <w:tab w:val="clear" w:pos="708"/>
          <w:tab w:val="left" w:pos="8310" w:leader="none"/>
          <w:tab w:val="left" w:pos="12540" w:leader="none"/>
        </w:tabs>
        <w:ind w:firstLine="851"/>
        <w:rPr>
          <w:u w:val="single"/>
        </w:rPr>
      </w:pPr>
      <w:r>
        <w:rPr/>
        <w:t>административной комиссии                                                                Молчанова Анна Сергеевна            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709" w:gutter="0" w:header="0" w:top="851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нна Молчанова</cp:lastModifiedBy>
  <cp:lastPrinted>2018-10-08T11:40:00Z</cp:lastPrinted>
  <dcterms:modified xsi:type="dcterms:W3CDTF">2019-04-16T12:37:00Z</dcterms:modified>
  <cp:revision>251</cp:revision>
  <dc:subject/>
  <dc:title/>
</cp:coreProperties>
</file>