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ой комиссии администрации Тал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 2 квартал 2019 года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603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     </w:t>
            </w:r>
            <w:r>
              <w:rPr>
                <w:sz w:val="24"/>
                <w:szCs w:val="24"/>
              </w:rPr>
              <w:t xml:space="preserve">а) Количество состоявшихся заседаний административной комиссии, всего с начала года……………………………______9_______                  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 ……………………………………………………………………………… ______5_______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   </w:t>
            </w:r>
            <w:r>
              <w:rPr>
                <w:sz w:val="24"/>
                <w:szCs w:val="24"/>
              </w:rPr>
              <w:t xml:space="preserve">а) Количество протоколов об административных правонарушениях, поступивших на рассмотрение административной комиссии, всего с начала года……………………………………………………………………………………………………………  ______92_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.………………………………………..…….. ______6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уполномоченными должностными лицами органов местного самоуправления, всего с начала года………………………….………………………………………….………______64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.……………………………..….………………………………..…….______49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4.      </w:t>
            </w:r>
            <w:r>
              <w:rPr>
                <w:sz w:val="24"/>
                <w:szCs w:val="24"/>
              </w:rPr>
              <w:t>а) Количество протоколов об административных правонарушениях, составленных должностными лицами исполнительных органов государственной власти Воронежской области, всего с начала года………………………………………....………….._______0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……………………………………………...  _______0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должностными лицами полиции, всего с начала года………………………………………………………………………………………………………………………….... _______0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..……………………….…... _______0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   </w:t>
            </w:r>
            <w:r>
              <w:rPr>
                <w:sz w:val="24"/>
                <w:szCs w:val="24"/>
              </w:rPr>
              <w:t>а) Количество постановлений прокурора о возбуждении дела об административном правонарушении</w:t>
            </w:r>
          </w:p>
          <w:p>
            <w:pPr>
              <w:pStyle w:val="Normal"/>
              <w:widowControl w:val="false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………………………….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  а) Количество вынесенных определений о возвращении протокола об административном правонарушении и других материалов дела в орган, должностному лицу, которые составили протокол, всего с начала года …….………………………………… 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…………………..……  ______0_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8.  </w:t>
            </w:r>
            <w:r>
              <w:rPr>
                <w:sz w:val="24"/>
                <w:szCs w:val="24"/>
              </w:rPr>
              <w:t xml:space="preserve">  а) Количество вынесенных постановлений о прекращении производства по делу об административном правонарушении всего с начала года ……………………………………………………………………………………………………………………  ______23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…………………………………………………………………………..…..  ______19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   а) Количество вынесенных административной комиссией представлений о принятии мер по устранению причин и условий, способствовавших совершению административного правонарушения, всего с начала года…………….……………... _______0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.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10.  </w:t>
            </w:r>
            <w:r>
              <w:rPr>
                <w:sz w:val="24"/>
                <w:szCs w:val="24"/>
              </w:rPr>
              <w:t>а) Количество рассмотренных дел об административных правонарушениях, всего с начала года……………………   ______82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…….………………………….…….………..  ______6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1.  </w:t>
            </w:r>
            <w:r>
              <w:rPr>
                <w:sz w:val="24"/>
                <w:szCs w:val="24"/>
              </w:rPr>
              <w:t>а) Количество обжалованных (опротестованных) постановлений (определений) административной комиссии,</w:t>
            </w:r>
          </w:p>
          <w:p>
            <w:pPr>
              <w:pStyle w:val="Normal"/>
              <w:widowControl w:val="false"/>
              <w:ind w:left="1168" w:firstLine="1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..………..  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…..   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а) Количество отмененных (измененных) судом постановлений административ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сего с начала года  …………………………………………………………………………………………………………...    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.……………………………………………………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3.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исполненных в добровольном порядке, в срок, установленный в ч. 1 ст. 32.2 КоАП РФ, всего с начала года  ………………………………………………………………………….……………..  ______ 25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..        ______13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4.  </w:t>
            </w:r>
            <w:r>
              <w:rPr>
                <w:sz w:val="24"/>
                <w:szCs w:val="24"/>
              </w:rPr>
              <w:t>а) Количество составленных уполномоченным лицом комиссии протоколов об административном правонарушении, предусмотренном ч. 1 ст. 20.25 КоАП РФ, всего с начала года  …………….…………………………………………….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………………….………………………….…….………..         _______ 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5. 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переданных в службу судебных приставов для принудительного исполнения, всего с начала года ……………………………………………………………………………………….……  ______5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.…….………………………………… ______1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6.  </w:t>
            </w:r>
            <w:r>
              <w:rPr>
                <w:sz w:val="24"/>
                <w:szCs w:val="24"/>
              </w:rPr>
              <w:t>а) Количество поступивших постановлений о возбуждении исполнительного производства, всего с начала года……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16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.…………………………………………………..  ______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7. </w:t>
            </w:r>
            <w:r>
              <w:rPr>
                <w:sz w:val="24"/>
                <w:szCs w:val="24"/>
              </w:rPr>
              <w:t xml:space="preserve">а) Количество поступивших постановлений об окончании исполнительного производства, всего с начала года..……  ______13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.………………………………  _______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аложенных  денежных взысканий (штрафов) по рассмотренным  делам об административных правонарушениях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тупивших 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1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638,48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988,33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 ст. 1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1.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1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626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 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346" w:right="425" w:gutter="0" w:header="0" w:top="426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>Телефон  8 (47352) 2-14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нформация по Таловскому муниципальному району Воронежской области</w:t>
      </w:r>
    </w:p>
    <w:p>
      <w:pPr>
        <w:pStyle w:val="Normal"/>
        <w:ind w:firstLine="709"/>
        <w:rPr/>
      </w:pPr>
      <w:r>
        <w:rPr/>
      </w:r>
    </w:p>
    <w:tbl>
      <w:tblPr>
        <w:tblW w:w="14601" w:type="dxa"/>
        <w:jc w:val="left"/>
        <w:tblInd w:w="7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4968"/>
        <w:gridCol w:w="2318"/>
        <w:gridCol w:w="2268"/>
        <w:gridCol w:w="2268"/>
        <w:gridCol w:w="2268"/>
      </w:tblGrid>
      <w:tr>
        <w:trPr>
          <w:trHeight w:val="100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2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9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четные данны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квартал  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8" w:firstLine="2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9 г.</w:t>
            </w:r>
          </w:p>
        </w:tc>
      </w:tr>
      <w:tr>
        <w:trPr>
          <w:trHeight w:val="95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должностных лиц ОМСУ, уполномоче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составление протоколов об административных </w:t>
            </w:r>
            <w:r>
              <w:rPr>
                <w:color w:val="000000"/>
                <w:spacing w:val="-6"/>
                <w:sz w:val="24"/>
                <w:szCs w:val="24"/>
              </w:rPr>
              <w:t>правонарушениях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иод времени, в течение которого данные должност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ца были включены в перечень должностных лиц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олномоченных на составление протоколов об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протоколов об административном </w:t>
            </w:r>
            <w:r>
              <w:rPr>
                <w:color w:val="000000"/>
                <w:spacing w:val="-5"/>
                <w:sz w:val="24"/>
                <w:szCs w:val="24"/>
              </w:rPr>
              <w:t>правонарушении, предусмотренном частью 1 статьи 20.25 КоАП РФ, возвращенных мировыми судьям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токолов составленных членами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тивной комисси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личество материалов, полученных с применением работающих в автоматическом режиме специа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хнических средств, имеющих функции фото-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иносъемки, видеозаписи, или средств фото- и </w:t>
            </w:r>
            <w:r>
              <w:rPr>
                <w:color w:val="000000"/>
                <w:spacing w:val="-6"/>
                <w:sz w:val="24"/>
                <w:szCs w:val="24"/>
              </w:rPr>
              <w:t>киносъемки, видеозапис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токолов составленных по факт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онарушения, совершенного за пределами </w:t>
            </w:r>
            <w:r>
              <w:rPr>
                <w:color w:val="000000"/>
                <w:spacing w:val="-7"/>
                <w:sz w:val="24"/>
                <w:szCs w:val="24"/>
              </w:rPr>
              <w:t>административного центр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тановлений о назначении административного наказания, вынесенных мировыми судьями на основании составленных членами административной комиссии протоколов об административном правонарушении, предусмотренном ч.1 ст.20.25 КоАП РФ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л об административных правонарушениях, последствия которых устранены в добровольном порядке (п.6 ч.1, ч.2 ст.4.2 КоАП РФ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енных представлений административной комиссии о принятии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редствах массовой информации, посвященных деятельности административной комисси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750" w:leader="none"/>
          <w:tab w:val="left" w:pos="12570" w:leader="none"/>
        </w:tabs>
        <w:ind w:firstLine="851"/>
        <w:rPr>
          <w:u w:val="single"/>
        </w:rPr>
      </w:pPr>
      <w:r>
        <w:rPr/>
        <w:t>Председатель административной комиссии                                        Бородаенко Юлия Викторовна        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10" w:leader="none"/>
          <w:tab w:val="left" w:pos="12540" w:leader="none"/>
        </w:tabs>
        <w:ind w:firstLine="851"/>
        <w:rPr/>
      </w:pPr>
      <w:r>
        <w:rPr/>
        <w:t>Ответственный секретарь</w:t>
      </w:r>
    </w:p>
    <w:p>
      <w:pPr>
        <w:pStyle w:val="Normal"/>
        <w:tabs>
          <w:tab w:val="clear" w:pos="708"/>
          <w:tab w:val="left" w:pos="8310" w:leader="none"/>
          <w:tab w:val="left" w:pos="12540" w:leader="none"/>
        </w:tabs>
        <w:ind w:firstLine="851"/>
        <w:rPr>
          <w:u w:val="single"/>
        </w:rPr>
      </w:pPr>
      <w:r>
        <w:rPr/>
        <w:t>административной комиссии                                                                Молчанова Анна Сергеевна            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19-07-18T14:32:00Z</dcterms:modified>
  <cp:revision>292</cp:revision>
  <dc:subject/>
  <dc:title/>
</cp:coreProperties>
</file>