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администрации Та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за  полугодие 2016 года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603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1.      </w:t>
            </w:r>
            <w:r>
              <w:rPr/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всего  с  начала  года                                                                                                                      ______12________                  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б)  в том числе за отчетный период (квартал)                                                                                    ______7________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2.      </w:t>
            </w:r>
            <w:r>
              <w:rPr/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рассмотрение административной комиссии,  всего с начала года………..………………..…...   ______69_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  в том числе за отчетный период (квартал)……………………………….………………..….   ______46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года………………………………………………….………………………………………….…….  ______69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 в том числе за отчетный период (квартал)……….……….………………………………..…..  ______46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</w:rPr>
              <w:t xml:space="preserve">Раздел 4.      </w:t>
            </w:r>
            <w:r>
              <w:rPr/>
              <w:t>а) Количество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жностными лицами исполнительных органов государственной власти Воронежской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области, всего с начала года………………………………………………………………...………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……………………………………………………...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     а) Количество 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должностными лицами полиции, всего с начала года……………………………………………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 ………………………………………………….…...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6.     </w:t>
            </w:r>
            <w:r>
              <w:rPr/>
              <w:t>а) Количество постановлений прокурора о возбуждении дела об административн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равонарушении всего с начала года  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в том числе за отчетный период (квартал) 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Раздел 7.</w:t>
            </w:r>
            <w:r>
              <w:rPr/>
              <w:t xml:space="preserve">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отокол, всего с начала года ………………………………………………………………………..  ______0________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в том числе за отчетный период (квартал)  ………………………………………………………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8.  </w:t>
            </w:r>
            <w:r>
              <w:rPr/>
              <w:t xml:space="preserve">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административном правонарушении всего с начала года ………………………………………….  _______4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б) в том числе за отчетный период (квартал) ………………………………………………………..  _______3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9.</w:t>
            </w:r>
            <w:r>
              <w:rPr/>
              <w:t xml:space="preserve">    а) Количество вынесенных административной комиссией представлений о принятии мер п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странению причин и условий, способствовавших совершению административ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авонарушения, всего с начала года ………………………………………………………………... _______0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в том числе за отчетный период (квартал)  ………………………………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10. </w:t>
            </w:r>
            <w:r>
              <w:rPr/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года……………………………………………………………………………………………………    ______69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б)    в том числе за отчетный период (квартал)   ….……….………………………….…….………..    ______46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</w:rPr>
              <w:t xml:space="preserve">Раздел 11.  </w:t>
            </w:r>
            <w:r>
              <w:rPr/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…………………………………………………..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   в том числе за отчетный период (квартал)   ….……….………………………….…….………..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12.</w:t>
            </w:r>
            <w:r>
              <w:rPr/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. 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   в том числе за отчетный период (квартал)   ………………………………………………………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 13.</w:t>
            </w:r>
            <w:r>
              <w:rPr/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орядке, в срок,   установленный в ч. 1 ст. 32.2 КоАП РФ, всего с начала года  …………………..  ______ 25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______ 19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4.  </w:t>
            </w:r>
            <w:r>
              <w:rPr/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     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 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5.  </w:t>
            </w:r>
            <w:r>
              <w:rPr/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иставов для принудительного исполнения, всего с начала года ……………………………………  ______31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23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6. </w:t>
            </w:r>
            <w:r>
              <w:rPr/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сего с начала года   ………………………………………………………………………………………</w:t>
            </w:r>
            <w:r>
              <w:rPr>
                <w:b/>
              </w:rPr>
              <w:t xml:space="preserve">  </w:t>
            </w:r>
            <w:r>
              <w:rPr/>
              <w:t>_______16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…………………………………………………………..  _______4 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7. </w:t>
            </w:r>
            <w:r>
              <w:rPr/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сего с начала  года  ………………………………………………………………………………………  _______14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б)  в том числе за отчетный период (квартал)  ……………………………………………………………  _______3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Раздел 18.</w:t>
      </w:r>
      <w:r>
        <w:rPr/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76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24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1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3. ст. 1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76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 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 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/>
      </w:pPr>
      <w:r>
        <w:rPr>
          <w:sz w:val="16"/>
          <w:szCs w:val="16"/>
        </w:rPr>
        <w:t>Телефон  8 (47352) 2-14-05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2:00Z</dcterms:created>
  <dc:creator>Zhukova</dc:creator>
  <dc:description/>
  <cp:keywords/>
  <dc:language>en-US</dc:language>
  <cp:lastModifiedBy>Ефремова Е. Юрьевна</cp:lastModifiedBy>
  <cp:lastPrinted>2015-04-10T16:09:00Z</cp:lastPrinted>
  <dcterms:modified xsi:type="dcterms:W3CDTF">2016-07-07T11:58:00Z</dcterms:modified>
  <cp:revision>21</cp:revision>
  <dc:subject/>
  <dc:title/>
</cp:coreProperties>
</file>