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й комиссии администрации Тал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за  12 месяцев 2016 года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603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аздел 1.      </w:t>
            </w:r>
            <w:r>
              <w:rPr/>
              <w:t xml:space="preserve">а)   Количество   состоявшихся    заседаний   административной   комисси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всего  с  начала  года                                                                                                                      ______21_______                            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б)  в том числе за отчетный период (квартал)                                                                                    ______5________          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аздел 2.      </w:t>
            </w:r>
            <w:r>
              <w:rPr/>
              <w:t xml:space="preserve">а)   Количество   протоколов   об   административных    правонарушениях,   поступивших 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рассмотрение административной комиссии,  всего с начала года………..………………..…...   ______153______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б)   в том числе за отчетный период (квартал)……………………………….………………..….   ______44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     а)  Количество    протоколов     об     административных   правонарушениях,    составленных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уполномоченными должностными лицами органов местного самоуправления, всего с начала 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года………………………………………………….………………………………………….…….  ______152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б)   в том числе за отчетный период (квартал)……….……….………………………………..…..  ______44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b/>
              </w:rPr>
              <w:t xml:space="preserve">Раздел 4.      </w:t>
            </w:r>
            <w:r>
              <w:rPr/>
              <w:t>а) Количество протоколов об административных правонарушениях, составленных</w:t>
            </w:r>
          </w:p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должностными лицами исполнительных органов государственной власти Воронежской</w:t>
            </w:r>
          </w:p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области, всего с начала года………………………………………………………………...………  _______0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б) в том числе за отчетный период (квартал)……………………………………………………...  _______0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дел 5.</w:t>
            </w:r>
            <w:r>
              <w:rPr/>
              <w:t xml:space="preserve">      а) Количество  протоколов об административных правонарушениях, составлен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должностными лицами полиции, всего с начала года……………………………………………  _______1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б) в том числе за отчетный период (квартал) ………………………………………………….…... _______0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аздел 6.     </w:t>
            </w:r>
            <w:r>
              <w:rPr/>
              <w:t>а) Количество постановлений прокурора о возбуждении дела об административн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правонарушении всего с начала года  ………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б) в том числе за отчетный период (квартал) 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</w:rPr>
              <w:t>Раздел 7.</w:t>
            </w:r>
            <w:r>
              <w:rPr/>
              <w:t xml:space="preserve">     а)  Количество  вынесенных  определений  о возвращении  протокола  об административном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правонарушении   и других материалов дела в орган, должностному лицу, которые составили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протокол, всего с начала года ………………………………………………………………………..  _______0_______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б)  в том числе за отчетный период (квартал)  ………………………………………………………  ______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аздел 8.  </w:t>
            </w:r>
            <w:r>
              <w:rPr/>
              <w:t xml:space="preserve">  а) Количество      вынесенных        постановлений     о прекращении    производства по делу об 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административном правонарушении всего с начала года ………………………………………….  _______19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б) в том числе за отчетный период (квартал) ………………………………………………………..  _______12_______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Раздел 9.</w:t>
            </w:r>
            <w:r>
              <w:rPr/>
              <w:t xml:space="preserve">    а) Количество вынесенных административной комиссией представлений о принятии мер п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странению причин и условий, способствовавших совершению административног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правонарушения, всего с начала года ………………………………………………………………... _______0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б) в том числе за отчетный период (квартал)  ……………………………………………………….. _______0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аздел 10. </w:t>
            </w:r>
            <w:r>
              <w:rPr/>
              <w:t xml:space="preserve">а)   Количество рассмотренных   дел об административных правонарушениях,  всего с начала     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года……………………………………………………………………………………………………    ______152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б)    в том числе за отчетный период (квартал)   ….……….………………………….…….………..    ______43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b/>
              </w:rPr>
              <w:t xml:space="preserve">Раздел 11.  </w:t>
            </w:r>
            <w:r>
              <w:rPr/>
              <w:t xml:space="preserve">а)  Количество    обжалованных     (опротестованных)     постановлений     (определений) </w:t>
              <w:br/>
              <w:t xml:space="preserve">                    административной комиссии,  всего с начала года …………………………………………………..  ______1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б)    в том числе за отчетный период (квартал)   ….……….………………………….…….………..   ______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дел 12.</w:t>
            </w:r>
            <w:r>
              <w:rPr/>
              <w:t xml:space="preserve"> а) Количество отмененных (измененных)  судом постановлений  административной комиссии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всего с начала года  …………………………………………………………………………………….    ______1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   в том числе за отчетный период (квартал)   ………………………………………………………   ______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дел  13.</w:t>
            </w:r>
            <w:r>
              <w:rPr/>
              <w:t xml:space="preserve">а) Количество постановлений административной комиссии,  исполненных в добровольном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порядке, в срок,   установленный в ч. 1 ст. 32.2 КоАП РФ, всего с начала года  …………………..  ______ 64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квартал)   ….……….………………………….…….………..        ______ 23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4.  </w:t>
            </w:r>
            <w:r>
              <w:rPr/>
              <w:t>а) Количество    составленных       уполномоченным    лицом       комиссии   протоколов о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административном правонарушении, предусмотренном ч. 1 ст. 20.25 КоАП РФ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всего с начала года  ……………………………………………………………………………………      _______0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квартал)   ….……….………………………….…….………..         ______ 0_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5.  </w:t>
            </w:r>
            <w:r>
              <w:rPr/>
              <w:t xml:space="preserve">а) Количество постановлений административной комиссии, переданных в службу судебных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приставов для принудительного исполнения, всего с начала года ……………………………………  ______62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квартал)   ….……….………………………….…….………..         ______28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6. </w:t>
            </w:r>
            <w:r>
              <w:rPr/>
              <w:t xml:space="preserve">а) Количество поступивших постановлений о возбуждении исполнительного производства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всего с начала года   ………………………………………………………………………………………</w:t>
            </w:r>
            <w:r>
              <w:rPr>
                <w:b/>
              </w:rPr>
              <w:t xml:space="preserve">  </w:t>
            </w:r>
            <w:r>
              <w:rPr/>
              <w:t>_______22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квартал)  …………………………………………………………..  _______3 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7. </w:t>
            </w:r>
            <w:r>
              <w:rPr/>
              <w:t>а) Количество поступивших постановлений об окончании исполнительного производств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всего с начала  года  ………………………………………………………………………………………  _______16______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б)  в том числе за отчетный период (квартал)  ……………………………………………………………  _______1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Раздел 18.</w:t>
      </w:r>
      <w:r>
        <w:rPr/>
        <w:t xml:space="preserve">     Сведения о наложенных денежных взысканиям (штрафах)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89"/>
        <w:gridCol w:w="2114"/>
        <w:gridCol w:w="1430"/>
        <w:gridCol w:w="1405"/>
        <w:gridCol w:w="1572"/>
        <w:gridCol w:w="1417"/>
        <w:gridCol w:w="1418"/>
        <w:gridCol w:w="1275"/>
        <w:gridCol w:w="1418"/>
      </w:tblGrid>
      <w:tr>
        <w:trPr>
          <w:trHeight w:val="43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наложенных  денежных взысканий (штрафов) по рассмотренным  делам об административных правонарушениях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наложенных денежных взысканий  (штраф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поступивших  денежных взысканий (штрафов)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поступивших денежных взысканий  (штрафов)</w:t>
            </w:r>
          </w:p>
        </w:tc>
      </w:tr>
      <w:tr>
        <w:trPr>
          <w:trHeight w:val="1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+ гр.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начало отче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 76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000</w:t>
            </w:r>
          </w:p>
        </w:tc>
      </w:tr>
      <w:tr>
        <w:trPr>
          <w:trHeight w:val="7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квартал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53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034,90</w:t>
            </w:r>
          </w:p>
        </w:tc>
      </w:tr>
      <w:tr>
        <w:trPr>
          <w:trHeight w:val="12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 статьям закона об административных правонаруш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3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. 1. ст. 19.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 30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26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 034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 xml:space="preserve">Председатель   административной  комиссии        _____________________        </w:t>
      </w:r>
      <w:r>
        <w:rPr>
          <w:u w:val="single"/>
        </w:rPr>
        <w:t>Бородаенко  Ю. В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>
          <w:sz w:val="16"/>
          <w:szCs w:val="16"/>
        </w:rPr>
        <w:t xml:space="preserve">Телефон  </w:t>
      </w:r>
      <w:bookmarkStart w:id="0" w:name="_GoBack"/>
      <w:bookmarkEnd w:id="0"/>
      <w:r>
        <w:rPr>
          <w:sz w:val="16"/>
          <w:szCs w:val="16"/>
        </w:rPr>
        <w:t>8 (47352) 2-14-70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/>
        <w:t xml:space="preserve">Секретарь административной комиссии                ______________________       </w:t>
      </w:r>
      <w:r>
        <w:rPr>
          <w:u w:val="single"/>
        </w:rPr>
        <w:t>Молчанова А.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autoSpaceDE w:val="false"/>
        <w:ind w:left="720" w:hanging="0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амилия, инициал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autoSpaceDE w:val="false"/>
        <w:ind w:left="720" w:hanging="0"/>
        <w:outlineLvl w:val="0"/>
        <w:rPr/>
      </w:pPr>
      <w:r>
        <w:rPr>
          <w:sz w:val="16"/>
          <w:szCs w:val="16"/>
        </w:rPr>
        <w:t>Телефон  8 (47352) 2-14-05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2:00Z</dcterms:created>
  <dc:creator>Zhukova</dc:creator>
  <dc:description/>
  <cp:keywords/>
  <dc:language>en-US</dc:language>
  <cp:lastModifiedBy>Ефремова Е. Юрьевна</cp:lastModifiedBy>
  <cp:lastPrinted>2017-01-13T10:18:00Z</cp:lastPrinted>
  <dcterms:modified xsi:type="dcterms:W3CDTF">2017-01-13T07:23:00Z</dcterms:modified>
  <cp:revision>58</cp:revision>
  <dc:subject/>
  <dc:title/>
</cp:coreProperties>
</file>