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администрации Та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 1 квартал 2016 год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603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1.      </w:t>
            </w:r>
            <w:r>
              <w:rPr/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всего  с  начала  года                                                                                                                      ______5________                  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б)  в том числе за отчетный период (квартал)                                                                                    ______5________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2.      </w:t>
            </w:r>
            <w:r>
              <w:rPr/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рассмотрение административной комиссии,  всего с начала года………..………………..…...   ______23_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  в том числе за отчетный период (квартал)……………………………….………………..….   ______23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года………………………………………………….………………………………………….…….  ______23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 в том числе за отчетный период (квартал)……….……….………………………………..…..  ______23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</w:rPr>
              <w:t xml:space="preserve">Раздел 4.      </w:t>
            </w:r>
            <w:r>
              <w:rPr/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должностными лицами полиции, всего с начала года……………………………………………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 ………………………………………………….…...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6.     </w:t>
            </w:r>
            <w:r>
              <w:rPr/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Раздел 7.</w:t>
            </w:r>
            <w:r>
              <w:rPr/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отокол, всего с начала года ………………………………………………………………………..  ______0________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8.  </w:t>
            </w:r>
            <w:r>
              <w:rPr/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административном правонарушении всего с начала года ………………………………………….  _______1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б) в том числе за отчетный период (квартал) ………………………………………………………..  _______1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9.</w:t>
            </w:r>
            <w:r>
              <w:rPr/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10. </w:t>
            </w:r>
            <w:r>
              <w:rPr/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года……………………………………………………………………………………………………    ______23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б)    в том числе за отчетный период (квартал)   ….……….………………………….…….………..    ______23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 xml:space="preserve">Раздел 11.  </w:t>
            </w:r>
            <w:r>
              <w:rPr/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   в том числе за отчетный период (квартал)   ….……….………………………….…….………..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12.</w:t>
            </w:r>
            <w:r>
              <w:rPr/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. 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   в том числе за отчетный период (квартал)   ………………………………………………………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 13.</w:t>
            </w:r>
            <w:r>
              <w:rPr/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орядке, в срок,   установленный в ч. 1 ст. 32.2 КоАП РФ, всего с начала года  …………………..  ______ 6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______ 6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4.  </w:t>
            </w:r>
            <w:r>
              <w:rPr/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 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5.  </w:t>
            </w:r>
            <w:r>
              <w:rPr/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иставов для принудительного исполнения, всего с начала года ……………………………………  ______8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8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6. </w:t>
            </w:r>
            <w:r>
              <w:rPr/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сего с начала года   ………………………………………………………………………………………</w:t>
            </w:r>
            <w:r>
              <w:rPr>
                <w:b/>
              </w:rPr>
              <w:t xml:space="preserve">  </w:t>
            </w:r>
            <w:r>
              <w:rPr/>
              <w:t>_______12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…………………………………………………………..  _______12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7. </w:t>
            </w:r>
            <w:r>
              <w:rPr/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 года  ………………………………………………………………………………………  _______11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б)  в том числе за отчетный период (квартал)  ……………………………………………………………  _______11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Раздел 18.</w:t>
      </w:r>
      <w:r>
        <w:rPr/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7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 Rounded MT Bold" w:hAnsi="Arial Rounded MT Bold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ом</w:t>
            </w:r>
            <w:r>
              <w:rPr>
                <w:rFonts w:cs="Arial" w:ascii="Arial Rounded MT Bold" w:hAnsi="Arial Rounded MT Bold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числе  </w:t>
            </w:r>
            <w:r>
              <w:rPr>
                <w:rFonts w:cs="Arial" w:ascii="Arial Rounded MT Bold" w:hAnsi="Arial Rounded MT Bold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едения о  поступивших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нежных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зысканиях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штрафах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ыдущие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од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 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/>
      </w:pPr>
      <w:r>
        <w:rPr>
          <w:sz w:val="16"/>
          <w:szCs w:val="16"/>
        </w:rPr>
        <w:t>Телефон  8 (47352) 2-14-05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2:00Z</dcterms:created>
  <dc:creator>Zhukova</dc:creator>
  <dc:description/>
  <cp:keywords/>
  <dc:language>en-US</dc:language>
  <cp:lastModifiedBy>Ефремова Е. Юрьевна</cp:lastModifiedBy>
  <cp:lastPrinted>2015-04-10T16:09:00Z</cp:lastPrinted>
  <dcterms:modified xsi:type="dcterms:W3CDTF">2016-04-01T10:49:00Z</dcterms:modified>
  <cp:revision>17</cp:revision>
  <dc:subject/>
  <dc:title/>
</cp:coreProperties>
</file>