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тивной комиссии администрации Таловского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за 3 квартал 2019 года</w:t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>
          <w:trHeight w:val="603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1.      </w:t>
            </w:r>
            <w:r>
              <w:rPr>
                <w:sz w:val="24"/>
                <w:szCs w:val="24"/>
              </w:rPr>
              <w:t xml:space="preserve">а) Количество состоявшихся заседаний административной комиссии, всего с начала года……………………………______14_______                                 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б) в том числе за отчетный период (квартал)  ……………………………………………………………………………… ______5_______               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ind w:left="1309" w:hanging="13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2.    </w:t>
            </w:r>
            <w:r>
              <w:rPr>
                <w:sz w:val="24"/>
                <w:szCs w:val="24"/>
              </w:rPr>
              <w:t xml:space="preserve">а) Количество протоколов об административных правонарушениях, поступивших на рассмотрение административной комиссии, всего с начала года……………………………………………………………………………………………………………  _____133_____ 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б) в том числе за отчетный период (квартал)……………………………….………………………………………..…….. ______41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1309" w:hanging="1309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  а) Количество протоколов об административных правонарушениях, составленных уполномоченными должностными лицами органов местного самоуправления, всего с начала года………………………….………………………………………….………______94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……….……………………………..….………………………………..…….______30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ind w:left="1276" w:hanging="1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4.      </w:t>
            </w:r>
            <w:r>
              <w:rPr>
                <w:sz w:val="24"/>
                <w:szCs w:val="24"/>
              </w:rPr>
              <w:t>а) Количество протоколов об административных правонарушениях, составленных должностными лицами исполнительных органов государственной власти Воронежской области, всего с начала года………………………………………....………….._______0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б) в том числе за отчетный период (квартал)……………………………………………………………………………...  _______0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309" w:hanging="1309"/>
              <w:jc w:val="both"/>
              <w:rPr/>
            </w:pPr>
            <w:r>
              <w:rPr>
                <w:b/>
                <w:sz w:val="24"/>
                <w:szCs w:val="24"/>
              </w:rPr>
              <w:t>Раздел 5.</w:t>
            </w:r>
            <w:r>
              <w:rPr>
                <w:sz w:val="24"/>
                <w:szCs w:val="24"/>
              </w:rPr>
              <w:t xml:space="preserve">   а) Количество протоколов об административных правонарушениях, составленных должностными лицами полиции, всего с начала года………………………………………………………………………………………………………………………….... _______0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б) в том числе за отчетный период (квартал) ………………………………………………..……………………….…... _______0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   </w:t>
            </w:r>
            <w:r>
              <w:rPr>
                <w:sz w:val="24"/>
                <w:szCs w:val="24"/>
              </w:rPr>
              <w:t>а) Количество постановлений прокурора о возбуждении дела об административном правонарушении</w:t>
            </w:r>
          </w:p>
          <w:p>
            <w:pPr>
              <w:pStyle w:val="Normal"/>
              <w:widowControl w:val="false"/>
              <w:ind w:left="130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с начала года …………………………………………………………………………………………………………  _______0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б) в том числе за отчетный период (квартал) ………………………………………………………………………….……  _______0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ind w:left="1168" w:hanging="1168"/>
              <w:rPr/>
            </w:pPr>
            <w:r>
              <w:rPr>
                <w:b/>
                <w:sz w:val="24"/>
                <w:szCs w:val="24"/>
              </w:rPr>
              <w:t>Раздел 7.</w:t>
            </w:r>
            <w:r>
              <w:rPr>
                <w:sz w:val="24"/>
                <w:szCs w:val="24"/>
              </w:rPr>
              <w:t xml:space="preserve">   а) Количество вынесенных определений о возвращении протокола об административном правонарушении и других материалов дела в орган, должностному лицу, которые составили протокол, всего с начала года …….…………………………………  _______0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б) в том числе за отчетный период (квартал)  ………………………………………………………………………..……  ______0_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ind w:left="1168" w:hanging="1168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Раздел 8.  </w:t>
            </w:r>
            <w:r>
              <w:rPr>
                <w:sz w:val="24"/>
                <w:szCs w:val="24"/>
              </w:rPr>
              <w:t xml:space="preserve">  а) Количество вынесенных постановлений о прекращении производства по делу об административном правонарушении всего с начала года ……………………………………………………………………………………………………………………  ______50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б) в том числе за отчетный период (квартал) …………………………………………………………………………..…..  ______27_______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68" w:hanging="1168"/>
              <w:rPr/>
            </w:pPr>
            <w:r>
              <w:rPr>
                <w:b/>
                <w:sz w:val="24"/>
                <w:szCs w:val="24"/>
              </w:rPr>
              <w:t>Раздел 9.</w:t>
            </w:r>
            <w:r>
              <w:rPr>
                <w:sz w:val="24"/>
                <w:szCs w:val="24"/>
              </w:rPr>
              <w:t xml:space="preserve">    а) Количество вынесенных административной комиссией представлений о принятии мер по устранению причин и условий, способствовавших совершению административного правонарушения, всего с начала года…………….……………... _______0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…………………………………………………….……………………….. _______0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Раздел 10.  </w:t>
            </w:r>
            <w:r>
              <w:rPr>
                <w:sz w:val="24"/>
                <w:szCs w:val="24"/>
              </w:rPr>
              <w:t>а) Количество рассмотренных дел об административных правонарушениях, всего с начала года……………………   _____133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……………………………….………………………….…….………..  ______51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1.  </w:t>
            </w:r>
            <w:r>
              <w:rPr>
                <w:sz w:val="24"/>
                <w:szCs w:val="24"/>
              </w:rPr>
              <w:t>а) Количество обжалованных (опротестованных) постановлений (определений) административной комиссии,</w:t>
            </w:r>
          </w:p>
          <w:p>
            <w:pPr>
              <w:pStyle w:val="Normal"/>
              <w:widowControl w:val="false"/>
              <w:ind w:left="1168" w:firstLine="14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с начала года ………………………………………………………………………………………………..………..  ______1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.……….……………………………………………….…….…………..  ______1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12.</w:t>
            </w:r>
            <w:r>
              <w:rPr>
                <w:sz w:val="24"/>
                <w:szCs w:val="24"/>
              </w:rPr>
              <w:t xml:space="preserve"> а) Количество отмененных (измененных) судом постановлений административной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всего с начала года  …………………………………………………………………………………………………………...    ______1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………………………….…………………………………………………   _____1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ind w:left="1168" w:hanging="116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 13. </w:t>
            </w:r>
            <w:r>
              <w:rPr>
                <w:sz w:val="24"/>
                <w:szCs w:val="24"/>
              </w:rPr>
              <w:t>а) Количество постановлений административной комиссии, исполненных в добровольном порядке, в срок, установленный в ч. 1 ст. 32.2 КоАП РФ, всего с начала года  ………………………………………………………………………….……………..    _____ 43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.……….……………………………………………….…….………..        _____18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ind w:left="1168" w:hanging="1168"/>
              <w:rPr/>
            </w:pPr>
            <w:r>
              <w:rPr>
                <w:b/>
                <w:sz w:val="24"/>
                <w:szCs w:val="24"/>
              </w:rPr>
              <w:t xml:space="preserve">Раздел 14.  </w:t>
            </w:r>
            <w:r>
              <w:rPr>
                <w:sz w:val="24"/>
                <w:szCs w:val="24"/>
              </w:rPr>
              <w:t>а) Количество составленных уполномоченным лицом комиссии протоколов об административном правонарушении, предусмотренном ч. 1 ст. 20.25 КоАП РФ, всего с начала года  …………….……………………………………………._______0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.………………………….………………………….…….………..         _______ 0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ind w:left="1168" w:hanging="1168"/>
              <w:rPr/>
            </w:pPr>
            <w:r>
              <w:rPr>
                <w:b/>
                <w:sz w:val="24"/>
                <w:szCs w:val="24"/>
              </w:rPr>
              <w:t xml:space="preserve">Раздел 15.  </w:t>
            </w:r>
            <w:r>
              <w:rPr>
                <w:sz w:val="24"/>
                <w:szCs w:val="24"/>
              </w:rPr>
              <w:t>а) Количество постановлений административной комиссии, переданных в службу судебных приставов для принудительного исполнения, всего с начала года ……………………………………………………………………………………….……  ______78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.……….………………………….…….………………………………… ______23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16.  </w:t>
            </w:r>
            <w:r>
              <w:rPr>
                <w:sz w:val="24"/>
                <w:szCs w:val="24"/>
              </w:rPr>
              <w:t>а) Количество поступивших постановлений о возбуждении исполнительного производства, всего с начала года……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21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………………………….…………………………………………………..  ______5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17. </w:t>
            </w:r>
            <w:r>
              <w:rPr>
                <w:sz w:val="24"/>
                <w:szCs w:val="24"/>
              </w:rPr>
              <w:t xml:space="preserve">а) Количество поступивших постановлений об окончании исполнительного производства, всего с начала года..……  ______14_____ 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б) в том числе за отчетный период (квартал)  ……………………………………………….………………………………  _______1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18.</w:t>
      </w:r>
      <w:r>
        <w:rPr>
          <w:sz w:val="24"/>
          <w:szCs w:val="24"/>
        </w:rPr>
        <w:t xml:space="preserve">     Сведения о наложенных денежных взысканиям (штрафа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89"/>
        <w:gridCol w:w="2114"/>
        <w:gridCol w:w="1430"/>
        <w:gridCol w:w="1405"/>
        <w:gridCol w:w="1572"/>
        <w:gridCol w:w="1198"/>
        <w:gridCol w:w="1520"/>
        <w:gridCol w:w="1276"/>
        <w:gridCol w:w="1740"/>
      </w:tblGrid>
      <w:tr>
        <w:trPr>
          <w:trHeight w:val="43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наложенных  денежных взысканий (штрафов) по рассмотренным  делам об административных правонарушениях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наложенных денежных взысканий  (штрафов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оступивших  денежных взысканий (штрафов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поступивших денежных взысканий  (штрафов)</w:t>
            </w:r>
          </w:p>
        </w:tc>
      </w:tr>
      <w:tr>
        <w:trPr>
          <w:trHeight w:val="1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+ гр.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+ гр.10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2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5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начало отчетн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12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5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 626,81</w:t>
            </w:r>
          </w:p>
        </w:tc>
      </w:tr>
      <w:tr>
        <w:trPr>
          <w:trHeight w:val="7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 отчет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квартал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90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872,71</w:t>
            </w:r>
          </w:p>
        </w:tc>
      </w:tr>
      <w:tr>
        <w:trPr>
          <w:trHeight w:val="110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 статьям закона об административных правонарушения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33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растающим итог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 начала год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 03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537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 499,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</w:r>
    </w:p>
    <w:sectPr>
      <w:type w:val="nextPage"/>
      <w:pgSz w:orient="landscape" w:w="16838" w:h="11906"/>
      <w:pgMar w:left="284" w:right="709" w:gutter="0" w:header="0" w:top="851" w:footer="0" w:bottom="42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Алиса</dc:creator>
  <dc:description/>
  <cp:keywords/>
  <dc:language>en-US</dc:language>
  <cp:lastModifiedBy>Анна Молчанова</cp:lastModifiedBy>
  <cp:lastPrinted>2018-10-08T11:40:00Z</cp:lastPrinted>
  <dcterms:modified xsi:type="dcterms:W3CDTF">2019-10-31T10:07:00Z</dcterms:modified>
  <cp:revision>313</cp:revision>
  <dc:subject/>
  <dc:title/>
</cp:coreProperties>
</file>