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</w:rPr>
        <w:t>административной комиссии администрации Талов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за  3 квартал 2017 года</w:t>
      </w:r>
    </w:p>
    <w:tbl>
      <w:tblPr>
        <w:tblW w:w="161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603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1.      </w:t>
            </w:r>
            <w:r>
              <w:rPr>
                <w:sz w:val="26"/>
                <w:szCs w:val="26"/>
              </w:rPr>
              <w:t xml:space="preserve">а)   Количество   состоявшихся    заседаний   административной   комисси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всего  с  начала  года……………………………………………………………………………. ______16_______                            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б)  в том числе за отчетный период (квартал)  …………………………………………………….  ______5_______          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2.      </w:t>
            </w:r>
            <w:r>
              <w:rPr>
                <w:sz w:val="26"/>
                <w:szCs w:val="26"/>
              </w:rPr>
              <w:t xml:space="preserve">а)   Количество   протоколов   об   административных    правонарушениях,   поступивших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рассмотрение административной комиссии,  всего с начала года………..………………..…... .  ______155______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б)   в том числе за отчетный период (квартал)……………………………….………………..…..   ______55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здел 3.</w:t>
            </w:r>
            <w:r>
              <w:rPr>
                <w:sz w:val="26"/>
                <w:szCs w:val="26"/>
              </w:rPr>
              <w:t xml:space="preserve">      а)  Количество    протоколов     об     административных   правонарушениях,    составленны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уполномоченными должностными лицами органов местного самоуправления, всего с начала  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ода………………………………………………….………………………………………….………______105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)   в том числе за отчетный период (квартал)……….……….………………………………..…..  ______3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4.      </w:t>
            </w:r>
            <w:r>
              <w:rPr>
                <w:sz w:val="26"/>
                <w:szCs w:val="26"/>
              </w:rPr>
              <w:t>а) Количество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ными лицами исполнительных органов государственной власти Воронежской</w:t>
            </w:r>
          </w:p>
          <w:p>
            <w:pPr>
              <w:pStyle w:val="Normal"/>
              <w:widowControl w:val="false"/>
              <w:ind w:left="1276" w:hanging="1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области, всего с начала года………………………………………………………………...……… 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б) в том числе за отчетный период (квартал)……………………………………………………... 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здел 5.</w:t>
            </w:r>
            <w:r>
              <w:rPr>
                <w:sz w:val="26"/>
                <w:szCs w:val="26"/>
              </w:rPr>
              <w:t xml:space="preserve">      а) Количество 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должностными лицами полиции, всего с начала года……………………………………………  _______0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б) в том числе за отчетный период (квартал) ………………………………………………….…... _______0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6.     </w:t>
            </w:r>
            <w:r>
              <w:rPr>
                <w:sz w:val="26"/>
                <w:szCs w:val="26"/>
              </w:rPr>
              <w:t>а) Количество постановлений прокурора о возбуждении дела об административно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равонарушении всего с начала года  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) в том числе за отчетный период (квартал) 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.</w:t>
            </w:r>
            <w:r>
              <w:rPr>
                <w:sz w:val="26"/>
                <w:szCs w:val="26"/>
              </w:rPr>
              <w:t xml:space="preserve">     а)  Количество  вынесенных  определений  о возвращении  протокола  об административном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равонарушении   и других материалов дела в орган, должностному лицу, которые составили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ротокол, всего с начала года ………………………………………………………………………..  _______0_______    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б)  в том числе за отчетный период (квартал)  ………………………………………………………  ______0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Раздел 8.  </w:t>
            </w:r>
            <w:r>
              <w:rPr>
                <w:sz w:val="26"/>
                <w:szCs w:val="26"/>
              </w:rPr>
              <w:t xml:space="preserve">  а) Количество      вынесенных        постановлений     о прекращении    производства по делу об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административном правонарушении всего с начала года ………………………………………….  _______36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б) в том числе за отчетный период (квартал) ………………………………………………………..  _______11_______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Раздел 9.</w:t>
            </w:r>
            <w:r>
              <w:rPr>
                <w:sz w:val="26"/>
                <w:szCs w:val="26"/>
              </w:rPr>
              <w:t xml:space="preserve">    а) Количество вынесенных административной комиссией представлений о принятии мер п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устранению причин и условий, способствовавших совершению административн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равонарушения, всего с начала года ………………………………………………………………... _______0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в том числе за отчетный период (квартал)  ……………………………………………………….. _______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Раздел 10.  </w:t>
            </w:r>
            <w:r>
              <w:rPr>
                <w:sz w:val="26"/>
                <w:szCs w:val="26"/>
              </w:rPr>
              <w:t xml:space="preserve">а)   Количество рассмотренных   дел об административных правонарушениях,  всего с начала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года……………………………………………………………………………………………………     ______138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   в том числе за отчетный период (квартал)   ….……….………………………….…….………..    ______40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612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Раздел 11.  </w:t>
            </w:r>
            <w:r>
              <w:rPr>
                <w:sz w:val="26"/>
                <w:szCs w:val="26"/>
              </w:rPr>
              <w:t xml:space="preserve">а)  Количество    обжалованных     (опротестованных)     постановлений     (определений) </w:t>
              <w:br/>
              <w:t xml:space="preserve">                    административной комиссии,  всего с начала года …………………………………………………..  ______1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   в том числе за отчетный период (квартал)   ….……….………………………….…….………..   ______0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дел 12.</w:t>
            </w:r>
            <w:r>
              <w:rPr>
                <w:sz w:val="26"/>
                <w:szCs w:val="26"/>
              </w:rPr>
              <w:t xml:space="preserve"> а) Количество отмененных (измененных)  судом постановлений  административной коми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сего с начала года  …………………………………………………………………………………….    ______1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   в том числе за отчетный период (квартал)   ………………………………………………………   ______0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 13. </w:t>
            </w:r>
            <w:r>
              <w:rPr>
                <w:sz w:val="26"/>
                <w:szCs w:val="26"/>
              </w:rPr>
              <w:t xml:space="preserve">а) Количество постановлений административной комиссии,  исполненных в доброволь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орядке, в срок,   установленный в ч. 1 ст. 32.2 КоАП РФ, всего с начала года  …………………..  ______ 58_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в том числе за отчетный период (квартал)   ….……….………………………….…….………..        ______ 13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4.  </w:t>
            </w:r>
            <w:r>
              <w:rPr>
                <w:sz w:val="26"/>
                <w:szCs w:val="26"/>
              </w:rPr>
              <w:t>а) Количество    составленных       уполномоченным    лицом       комиссии   протоколов 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административном правонарушении, предусмотренном ч. 1 ст. 20.25 КоАП РФ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сего с начала года  ……………………………………………………………………………………      _______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в том числе за отчетный период (квартал)   ….……….………………………….…….………..         _______ 0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5.  </w:t>
            </w:r>
            <w:r>
              <w:rPr>
                <w:sz w:val="26"/>
                <w:szCs w:val="26"/>
              </w:rPr>
              <w:t xml:space="preserve">а) Количество постановлений административной комиссии, переданных в службу судебных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риставов для принудительного исполнения, всего с начала года ……………………………………  ______40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в том числе за отчетный период (квартал)   ….……….………………………….…….………..          ______3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6.  </w:t>
            </w:r>
            <w:r>
              <w:rPr>
                <w:sz w:val="26"/>
                <w:szCs w:val="26"/>
              </w:rPr>
              <w:t xml:space="preserve">а) Количество поступивших постановлений о возбуждении исполнительного производст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сего с начала года   ………………………………………………………………………………………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21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б) в том числе за отчетный период (квартал)  …………………………………………………………..  _______2_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7. </w:t>
            </w:r>
            <w:r>
              <w:rPr>
                <w:sz w:val="26"/>
                <w:szCs w:val="26"/>
              </w:rPr>
              <w:t>а) Количество поступивших постановлений об окончании исполнительного производст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всего с начала  года  ………………………………………………………………………………………  _______10______ 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)  в том числе за отчетный период (квартал)  ……………………………………………………………  _______2______</w:t>
            </w:r>
          </w:p>
        </w:tc>
      </w:tr>
      <w:tr>
        <w:trPr>
          <w:trHeight w:val="240" w:hRule="atLeast"/>
        </w:trPr>
        <w:tc>
          <w:tcPr>
            <w:tcW w:w="16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ложенных  денежных взысканий (штрафов) по рассмотренным 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поступивших  денежных взысканий (штрафов)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6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 677,08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23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230,77</w:t>
            </w:r>
          </w:p>
        </w:tc>
      </w:tr>
      <w:tr>
        <w:trPr>
          <w:trHeight w:val="1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1. ст. 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 ст. 24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. 3. ст. 19.2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9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000</w:t>
            </w:r>
            <w:r>
              <w:rPr>
                <w:vanish/>
              </w:rPr>
              <w:t xml:space="preserve">3,_17.М..2017 г.                                          лчанова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 907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709" w:gutter="0" w:header="0" w:top="426" w:footer="0" w:bottom="14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Ефремова Е. Юрьевна</cp:lastModifiedBy>
  <cp:lastPrinted>2017-10-11T17:07:00Z</cp:lastPrinted>
  <dcterms:modified xsi:type="dcterms:W3CDTF">2017-10-12T08:32:00Z</dcterms:modified>
  <cp:revision>78</cp:revision>
  <dc:subject/>
  <dc:title/>
</cp:coreProperties>
</file>