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</w:rPr>
        <w:t>административной комиссии администрации Тало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2 квартал 2017 года</w:t>
      </w:r>
    </w:p>
    <w:tbl>
      <w:tblPr>
        <w:tblW w:w="161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603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1.      </w:t>
            </w:r>
            <w:r>
              <w:rPr>
                <w:sz w:val="26"/>
                <w:szCs w:val="26"/>
              </w:rPr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всего  с  начала  года……………………………………………………………………………. ______11_______                  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б)  в том числе за отчетный период (квартал)  …………………………………………………….  ______6_______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2.      </w:t>
            </w:r>
            <w:r>
              <w:rPr>
                <w:sz w:val="26"/>
                <w:szCs w:val="26"/>
              </w:rPr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рассмотрение административной комиссии,  всего с начала года………..………………..…... .  ______100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……………………….………………..…..   ______63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ода………………………………………………….………………………………………….………______74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.……….………………………………..…..  ______47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4.      </w:t>
            </w:r>
            <w:r>
              <w:rPr>
                <w:sz w:val="26"/>
                <w:szCs w:val="26"/>
              </w:rPr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5.</w:t>
            </w:r>
            <w:r>
              <w:rPr>
                <w:sz w:val="26"/>
                <w:szCs w:val="26"/>
              </w:rPr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должностными лицами полиции, всего с начала года……………………………………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.…...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6.     </w:t>
            </w:r>
            <w:r>
              <w:rPr>
                <w:sz w:val="26"/>
                <w:szCs w:val="26"/>
              </w:rPr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</w:t>
            </w:r>
            <w:r>
              <w:rPr>
                <w:sz w:val="26"/>
                <w:szCs w:val="26"/>
              </w:rPr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отокол, всего с начала года ………………………………………………………………………..  _______0_______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8.  </w:t>
            </w:r>
            <w:r>
              <w:rPr>
                <w:sz w:val="26"/>
                <w:szCs w:val="26"/>
              </w:rPr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административном правонарушении всего с начала года ………………………………………….  _______25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б) в том числе за отчетный период (квартал) ………………………………………………………..  _______21_______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Раздел 9.</w:t>
            </w:r>
            <w:r>
              <w:rPr>
                <w:sz w:val="26"/>
                <w:szCs w:val="26"/>
              </w:rPr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10. </w:t>
            </w:r>
            <w:r>
              <w:rPr>
                <w:sz w:val="26"/>
                <w:szCs w:val="26"/>
              </w:rPr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ода……………………………………………………………………………………………………     ______98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 ______69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аздел 11.  </w:t>
            </w:r>
            <w:r>
              <w:rPr>
                <w:sz w:val="26"/>
                <w:szCs w:val="26"/>
              </w:rPr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1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12.</w:t>
            </w:r>
            <w:r>
              <w:rPr>
                <w:sz w:val="26"/>
                <w:szCs w:val="26"/>
              </w:rPr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.    ______1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 13.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рядке, в срок,   установленный в ч. 1 ст. 32.2 КоАП РФ, всего с начала года  …………………..  ______ 45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______ 33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4.  </w:t>
            </w:r>
            <w:r>
              <w:rPr>
                <w:sz w:val="26"/>
                <w:szCs w:val="26"/>
              </w:rPr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5.  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ставов для принудительного исполнения, всего с начала года ……………………………………  ______37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 ______7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6. </w:t>
            </w:r>
            <w:r>
              <w:rPr>
                <w:sz w:val="26"/>
                <w:szCs w:val="26"/>
              </w:rPr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сего с начала года   ………………………………………………………………………………………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19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…..  _______16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7. </w:t>
            </w:r>
            <w:r>
              <w:rPr>
                <w:sz w:val="26"/>
                <w:szCs w:val="26"/>
              </w:rPr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всего с начала  года  ………………………………………………………………………………………  _______8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……  _______5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083,85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59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593,23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 ст. 2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6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  <w:r>
              <w:rPr>
                <w:vanish/>
              </w:rPr>
              <w:t xml:space="preserve">3,_17.М..2017 г.                                          лчанова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 677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709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Ефремова Е. Юрьевна</cp:lastModifiedBy>
  <cp:lastPrinted>2017-07-13T15:22:00Z</cp:lastPrinted>
  <dcterms:modified xsi:type="dcterms:W3CDTF">2017-10-12T08:31:00Z</dcterms:modified>
  <cp:revision>57</cp:revision>
  <dc:subject/>
  <dc:title/>
</cp:coreProperties>
</file>