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-45847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АЛОВСКИЙ МУНИЦИПАЛЬНЫЙ РАЙОН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КОМИССИЯ 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right="57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28.07.2023 №  1                         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.п. Таловая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142" w:right="48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наделении собственных членов административной комиссии правом составления протоколов об административных правонарушениях.</w:t>
      </w:r>
    </w:p>
    <w:p>
      <w:pPr>
        <w:pStyle w:val="Normal"/>
        <w:suppressAutoHyphens w:val="true"/>
        <w:ind w:left="142" w:right="53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заседания административной комиссии Таловского муниципального района Воронежской области (далее по тексту – административная комиссия) от 25.02.2019 г., и руководствуясь п. 2.1 ч. 2 ст. 8, ч. 2 ст. 14.4 Закона Воронежской области от 31.12.2003 № 74-ОЗ «Об административных правонарушениях на территории Воронежской области» административная комисси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елить члена административной комисс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В. Мельника – заместителя главы администрации – начальника отдела ЖКХ, имущества и земельных отношений Таловского городского поселения Таловского муниципального района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мочиями по составлению протоколов об административных правонарушениях, отнесённых к её подведомственности п. 4. ч. 2 ст. 1 Закона Воронежской области от 29.12.2009 №190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»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и 10 дней со дня его официального опубликовани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                                                Ю.В. Борода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                                                А.С. Молч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707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8"/>
      <w:szCs w:val="20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7:00Z</dcterms:created>
  <dc:creator>Admin</dc:creator>
  <dc:description/>
  <cp:keywords/>
  <dc:language>en-US</dc:language>
  <cp:lastModifiedBy>Анна Молчанова</cp:lastModifiedBy>
  <cp:lastPrinted>2019-02-25T11:56:00Z</cp:lastPrinted>
  <dcterms:modified xsi:type="dcterms:W3CDTF">2023-07-28T13:03:00Z</dcterms:modified>
  <cp:revision>22</cp:revision>
  <dc:subject/>
  <dc:title/>
</cp:coreProperties>
</file>