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584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ИЙ МУНИЦИПАЛЬНЫ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5.02.2019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.п. Таловая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наделении собственных членов административной комиссии правом составления протоколов об административных правонарушениях.</w:t>
      </w:r>
    </w:p>
    <w:p>
      <w:pPr>
        <w:pStyle w:val="Normal"/>
        <w:suppressAutoHyphens w:val="true"/>
        <w:ind w:left="142"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заседания административной комиссии Таловского муниципального района Воронежской области (далее по тексту – административная комиссия) от 25.02.2019 г., и руководствуясь п. 2.1 ч. 2 ст. 8, ч. 2 ст. 14.4 Закона Воронежской области от 31.12.2003 № 74-ОЗ «Об административных правонарушениях на территории Воронежской области» административная комисс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Сидорова вывести из состава членов административной комисс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Бавыкину - ведущего специалиста по административно-правовым вопросам администрации Таловского городского поселения – ввести в состав членов административной комиссии и наделить полномочиями по составлению протоколов об административных правонарушениях, отнесённых к её подведомственности п. 4. ч. 2 ст. 1 Закона Воронежской области от 29.12.2009 №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Ю.В. Борода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А.С. Молч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Admin</dc:creator>
  <dc:description/>
  <cp:keywords/>
  <dc:language>en-US</dc:language>
  <cp:lastModifiedBy>Анна Молчанова</cp:lastModifiedBy>
  <cp:lastPrinted>2019-02-25T11:56:00Z</cp:lastPrinted>
  <dcterms:modified xsi:type="dcterms:W3CDTF">2019-04-08T07:27:00Z</dcterms:modified>
  <cp:revision>19</cp:revision>
  <dc:subject/>
  <dc:title/>
</cp:coreProperties>
</file>