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ТЧЕТ</w:t>
      </w:r>
    </w:p>
    <w:p>
      <w:pPr>
        <w:pStyle w:val="Style14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дминистрации Таловского муниципального района о результатах своей деятельности за 2022 год и  планах  на  2023 год.</w:t>
      </w:r>
    </w:p>
    <w:p>
      <w:pPr>
        <w:pStyle w:val="Style14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важаемые  депутаты и приглашенные!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Ежегодно мы подводим итоги нашей с вами совместной деятельности — деятельности органов законодательной и исполнительной власти, бизнес сообщества, трудовых коллективов, общественности и результатов трудового вклада каждого жителя район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022 году произошли значимые общественно-политические события, в которых граждане Таловского района приняли самое активное участ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сентябре прошедшего года более  20,7 тысяч жителей нашего района проявили свою гражданскую позицию, приняв участие в </w:t>
      </w:r>
      <w:r>
        <w:rPr>
          <w:rStyle w:val="StrongEmphasis"/>
          <w:rFonts w:cs="Arial" w:ascii="inherit;Times New Roman" w:hAnsi="inherit;Times New Roman"/>
          <w:color w:val="2B2B2B"/>
        </w:rPr>
        <w:t>досрочных</w:t>
      </w:r>
      <w:r>
        <w:rPr>
          <w:rFonts w:cs="Arial" w:ascii="Arial" w:hAnsi="Arial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выборах депутатов районного Совета народных депутатов</w:t>
      </w:r>
      <w:r>
        <w:rPr>
          <w:rFonts w:cs="Arial" w:ascii="Arial" w:hAnsi="Arial"/>
          <w:color w:val="2B2B2B"/>
        </w:rPr>
        <w:t>. </w:t>
      </w:r>
      <w:r>
        <w:rPr>
          <w:rStyle w:val="StrongEmphasis"/>
          <w:rFonts w:cs="Arial" w:ascii="inherit;Times New Roman" w:hAnsi="inherit;Times New Roman"/>
          <w:color w:val="2B2B2B"/>
        </w:rPr>
        <w:t>73,5%</w:t>
      </w:r>
      <w:r>
        <w:rPr>
          <w:rFonts w:cs="Arial" w:ascii="Arial" w:hAnsi="Arial"/>
          <w:color w:val="2B2B2B"/>
        </w:rPr>
        <w:t> избирателей нашего района пришли на избирательные участки и сделали свой выбо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Уровень благосостояния населения и района в целом  в немалой степени зависит от развития экономики территории и достигнутых  экономических показателей всей отрасл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протяжении  многих лет Таловский район входит в десятку лучших по итогам экономических соревнований </w:t>
      </w:r>
      <w:r>
        <w:rPr>
          <w:rStyle w:val="StrongEmphasis"/>
          <w:rFonts w:cs="Arial" w:ascii="inherit;Times New Roman" w:hAnsi="inherit;Times New Roman"/>
          <w:color w:val="2B2B2B"/>
        </w:rPr>
        <w:t>в агропромышленном комплексе</w:t>
      </w:r>
      <w:r>
        <w:rPr>
          <w:rFonts w:cs="Arial" w:ascii="Arial" w:hAnsi="Arial"/>
          <w:color w:val="2B2B2B"/>
        </w:rPr>
        <w:t> среди районов области. И этот не простой для аграриев год не стал исключени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Растениеводств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Объем валовой продукции сельскохозяйственного производства</w:t>
      </w:r>
      <w:r>
        <w:rPr>
          <w:rFonts w:cs="Arial" w:ascii="Arial" w:hAnsi="Arial"/>
          <w:color w:val="2B2B2B"/>
        </w:rPr>
        <w:t> в такой не простой год составил 17,5 млрд. рублей,  что на 15,0%   выше  уровня прошлого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аловой сбор зерновых и зернобобовых культур составил 277,0 тыс. тонн в зачетном весе при средней урожайности 40,0 ц/га. </w:t>
      </w:r>
      <w:r>
        <w:rPr>
          <w:rStyle w:val="StrongEmphasis"/>
          <w:rFonts w:cs="Arial" w:ascii="inherit;Times New Roman" w:hAnsi="inherit;Times New Roman"/>
          <w:color w:val="2B2B2B"/>
        </w:rPr>
        <w:t>Это 4 показатель в области</w:t>
      </w:r>
      <w:r>
        <w:rPr>
          <w:rFonts w:cs="Arial" w:ascii="Arial" w:hAnsi="Arial"/>
          <w:color w:val="2B2B2B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Валовый сбор масленичных культур   составил – 62,0 тыс. тонн, </w:t>
      </w:r>
      <w:r>
        <w:rPr>
          <w:rStyle w:val="StrongEmphasis"/>
          <w:rFonts w:cs="Arial" w:ascii="inherit;Times New Roman" w:hAnsi="inherit;Times New Roman"/>
          <w:color w:val="2B2B2B"/>
        </w:rPr>
        <w:t>это 5 показатель в области.</w:t>
      </w:r>
      <w:r>
        <w:rPr>
          <w:rFonts w:cs="Arial" w:ascii="Arial" w:hAnsi="Arial"/>
          <w:color w:val="2B2B2B"/>
        </w:rPr>
        <w:t> Средняя урожайность  по району составила 21,5 ц/г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аловый сбор сахарной свеклы  составил – 494,0 тыс. тонн, </w:t>
      </w:r>
      <w:r>
        <w:rPr>
          <w:rStyle w:val="StrongEmphasis"/>
          <w:rFonts w:cs="Arial" w:ascii="inherit;Times New Roman" w:hAnsi="inherit;Times New Roman"/>
          <w:color w:val="2B2B2B"/>
        </w:rPr>
        <w:t>это 2 показатель в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Средняя урожайность сахарной свеклы составила  534,0 ц/га.  </w:t>
      </w:r>
      <w:r>
        <w:rPr>
          <w:rStyle w:val="StrongEmphasis"/>
          <w:rFonts w:cs="Arial" w:ascii="inherit;Times New Roman" w:hAnsi="inherit;Times New Roman"/>
          <w:color w:val="2B2B2B"/>
        </w:rPr>
        <w:t>Это 2 показатель в области</w:t>
      </w:r>
      <w:r>
        <w:rPr>
          <w:rFonts w:cs="Arial" w:ascii="Arial" w:hAnsi="Arial"/>
          <w:color w:val="2B2B2B"/>
        </w:rPr>
        <w:t>. Такие результаты достигнуты благодаря применению передовых интенсивных технологий выращивания данной культур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оля вывезено и внесено 420,0 тыс. тонн органических удобрений, более 21,0 тыс. тонн минеральных удобрений в физическом весе. В том числе КФХ вывезено 116,0 тыс. тонн органических удобрений, около 6,0 тыс. тонн минеральных удобрений в физическом весе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 урожай 2023 года посеяно озимых около 30,0 тыс. гектар, в том числе КФХ -12 тыс. гекта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Животноводство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одство молока  составило 18,5 тыс. тонн, при плановом значении 18,0 тыс. тонн. В сравнении с 2021 годом снижение составило 6,8%, что обусловлено, как объективными, так и субъективными причинами.  В этом направлении нам есть над чем поработать в эт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  2022 году произведено (выращено) основных видов скота и птицы в живом весе 54,1 тыс. тонн, в том  числе 152 тонны мраморного мяса. Реализовано 53,8 тыс. тонн. По </w:t>
      </w:r>
      <w:r>
        <w:rPr>
          <w:rStyle w:val="StrongEmphasis"/>
          <w:rFonts w:cs="Arial" w:ascii="inherit;Times New Roman" w:hAnsi="inherit;Times New Roman"/>
          <w:color w:val="2B2B2B"/>
        </w:rPr>
        <w:t>мясному производству</w:t>
      </w:r>
      <w:r>
        <w:rPr>
          <w:rFonts w:cs="Arial" w:ascii="Arial" w:hAnsi="Arial"/>
          <w:color w:val="2B2B2B"/>
        </w:rPr>
        <w:t> наш район </w:t>
      </w:r>
      <w:r>
        <w:rPr>
          <w:rStyle w:val="StrongEmphasis"/>
          <w:rFonts w:cs="Arial" w:ascii="inherit;Times New Roman" w:hAnsi="inherit;Times New Roman"/>
          <w:color w:val="2B2B2B"/>
        </w:rPr>
        <w:t>занимает 4 позицию в област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осударственная поддержка сельского хозяйства в 2022 году была очень важна. Хозяйствующие субъекты  района получили субсидий на сумму 56,7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Рост  оплаты труда работников   сельскохозяйственного производства в 2022 году составил 15,2%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данным отчетности о финансово-экономическом состоянии сельскохозяйственных предприятий, прибыль до налогообложения за 2022 год составила 295,8 млн. рублей (выше уровня 2021 года на 51%). Рентабельность составила 26,5%, что позволило сельхозпроизводителям  района   приобрести 182 единицы техники на сумму 650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Промышленность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ъем отгруженных товаров собственного  производства за 2022 год составил 33,2 млн. руб., с ростом  на 114,3% к  соответствующему периоду 2021 года в действующих ценах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ВОД ЭЛТ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Комбикормовый завод компании ООО АГРОЭКО-ВОСТОК» представляет </w:t>
      </w:r>
      <w:r>
        <w:rPr>
          <w:rStyle w:val="StrongEmphasis"/>
          <w:rFonts w:cs="Arial" w:ascii="inherit;Times New Roman" w:hAnsi="inherit;Times New Roman"/>
          <w:color w:val="2B2B2B"/>
        </w:rPr>
        <w:t>отрасль «Переработки». </w:t>
      </w:r>
      <w:r>
        <w:rPr>
          <w:rFonts w:cs="Arial" w:ascii="Arial" w:hAnsi="Arial"/>
          <w:color w:val="2B2B2B"/>
        </w:rPr>
        <w:t>За 2022 год производство готовых кормов для животных, составило 423,6 тыс. тонн или 100,7% к уровню 2021 года.  Это современное высокотехнологичное предприятие, производит более 10 наименований кормов, для собственных нужд компании «АГРОЭК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Объем инвестиций</w:t>
      </w:r>
      <w:r>
        <w:rPr>
          <w:rFonts w:cs="Arial" w:ascii="Arial" w:hAnsi="Arial"/>
          <w:color w:val="2B2B2B"/>
        </w:rPr>
        <w:t> в основной капитал за отчетный год составил  1 млрд. 107 млн. руб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Малые и средние бизнес является движущей силой экономического роста, оказывает важное влияние на экономическую ситуацию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сегодняшний день в районе зарегистрировано: 45 микро, 15 малых, 2 средних предприятия и 824 индивидуальных предпринимателей. За прошедший год в районе зарегистрировалось значительное количество физических лиц в качестве «Самозанятых». Их число составило 1 228 челов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орговое обслуживание района осуществляет 294 объекта стационарной розничной торговл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— 11 индивидуальных предпринимателей  занимались выездным торговым обслуживанием сельского населения. В  конце 2021 года в целях осуществления выездного торгового обслуживания сельского населения, проживающего в отдаленных и малонаселенных пунктах, приобретен автомобиль, который  на основании договора аренды передан  ИП Машавиной М.А.  С апреля 2022 года  он  обеспечивает торговое обслуживание продуктами питания и предметами первой необходимости сельское население проживающих в отдаленных и малонаселенных пунктах района, два раза в неделю по установленному маршруту (а это ни много, ни мало 4 489 чел.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орот розничной торговли составил около 6,5 млрд. руб., с ростом от уровня прошлого года на 2,3% в сопоставимых цен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Финансовая и имущественная поддержка </w:t>
      </w:r>
      <w:r>
        <w:rPr>
          <w:rFonts w:cs="Arial" w:ascii="Arial" w:hAnsi="Arial"/>
          <w:color w:val="2B2B2B"/>
        </w:rPr>
        <w:t>со стороны органов власти очень важна для малого и среднего бизнеса. За 2022 год из районного бюджета предоставлены субсидии </w:t>
      </w:r>
      <w:r>
        <w:rPr>
          <w:rStyle w:val="StrongEmphasis"/>
          <w:rFonts w:cs="Arial" w:ascii="inherit;Times New Roman" w:hAnsi="inherit;Times New Roman"/>
          <w:color w:val="2B2B2B"/>
        </w:rPr>
        <w:t>7 субъектам малого и среднего предпринимательства на общую сумму 3,3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едоставлены субсидии на уставную деятельность АНО «Таловский центр поддержи предпринимательства» в размере 200,0 тыс. руб. и  500,0 тыс. руб. ОАО «Таловское АТП»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еречень муниципального имущества, предназначенного для предоставления имущественной поддержки субъектам малого и среднего предпринимательства, включены 13 объектов,  с увеличением на 8%. Для арендаторов установлена льготная плата за аренду: в первый год – 40% от рыночной стоимости аренды, во второй – 60%, в третий – 80%, в последующие годы – 100%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Развитие экономики района – главная задача нашей с вами ежедневной работы</w:t>
      </w:r>
      <w:r>
        <w:rPr>
          <w:rFonts w:cs="Arial" w:ascii="Arial" w:hAnsi="Arial"/>
          <w:color w:val="2B2B2B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оциально-трудовая сфер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экономике района занято 19,0 тыс. человек. По данным Центра занятости населения, численность граждан признанных в установленном порядке безработными в отчетном периоде  снизилась 17%  и  01.01.2023г. составила  108 безработных граждан. Коэффициент напряженности на рынке труда в среднем за год составил 0,9%,  что ниже уровня 2021 года  на 31,0%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  2022 году сохранилась  положительная динамика  </w:t>
      </w:r>
      <w:r>
        <w:rPr>
          <w:rStyle w:val="StrongEmphasis"/>
          <w:rFonts w:cs="Arial" w:ascii="inherit;Times New Roman" w:hAnsi="inherit;Times New Roman"/>
          <w:color w:val="2B2B2B"/>
        </w:rPr>
        <w:t>роста доходов</w:t>
      </w:r>
      <w:r>
        <w:rPr>
          <w:rFonts w:cs="Arial" w:ascii="Arial" w:hAnsi="Arial"/>
          <w:color w:val="2B2B2B"/>
        </w:rPr>
        <w:t> населения.  Среднемесячная  заработная плата работников крупных и средних предприятий  и организаций района  составила – 38,6 тыс. руб.,  с ростом  на 13,2%. Среднемесячная заработная плата педагогов общего образования составила 39,2 тыс. руб., педагогов дополнительного образований 40,8 тыс. руб., дошкольных учреждений 36,7 тыс. руб., работников культуры 32,9 тыс. руб. Установленные в регионе целевые значения по среднемесячной заработной плате выполнен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яя пенсия составила 17,0 тыс. руб. число пенсионеров в районе составляет 11 989 челов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 рамках работы комиссии по социально-трудовым отношениям проведена адресная работа с 26 работодателями, выплачивающими заработную плату ниже МРО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Финанс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ля решения насущных задач, нам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первостепенны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Консолидированный бюджет</w:t>
      </w:r>
      <w:r>
        <w:rPr>
          <w:rFonts w:cs="Arial" w:ascii="Arial" w:hAnsi="Arial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Таловского муниципального  района  за 2022 год  по доходам</w:t>
      </w:r>
      <w:r>
        <w:rPr>
          <w:rFonts w:cs="Arial" w:ascii="Arial" w:hAnsi="Arial"/>
          <w:color w:val="2B2B2B"/>
        </w:rPr>
        <w:t> составил  1 млрд. 426,2 млн. руб., в том числе собственные доходы 530,4 млн. руб. (налоговые — 326,5 млн. руб., неналоговые —  203,9 млн. руб.), с ростом на 120,0 млн. руб. или на 29,2% от уровня 2021 года. Районный бюджет составил 1 млрд. 213,0 млн. руб. в том числе: собственные доходы 403,8 млн. руб. (налоговые  227,7 млн. руб., неналоговые 176,1 млн. руб.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йоном были предприняты значительные усилия по наращиванию собственных доход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ми доходными источниками консолидированного бюджета района в 2022 году в общем объеме собственных доходов стали: налог на доходы физических лиц 36,1%; налоги на совокупный доход 6,2%; налоги на имущество 11,8%; доходы от использования имущества, находящегося в муниципальной собственности района 7,9%; доходы от продажи земельных участков 26,1%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Эффективное управление и распоряжение земельными ресурсами является залогом успешного пополнения  бюджет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лагодаря комплексу предпринятых мер,  собственные доходы (налоговые и неналоговые доходы)  консолидированного бюджета в 2022 году исполнены  в сумме 530,4 млн. руб., с ростом на 29,2% к уровню 2021 года, в том числе за счет роста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доходов от использования и реализации земли, включая земельные участки, находящиеся в муниципальной собственности. За 2022 год  они составили 115,8 млн. рублей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доходов от использования и продажи имущества, находящегося в муниципальной  собственности.  За 2022 год они составили 1,6 млн. рубл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2022 году велась активная работа по устранению недоимки в консолидированный бюджет Воронежской области.  </w:t>
      </w:r>
      <w:r>
        <w:rPr>
          <w:rStyle w:val="StrongEmphasis"/>
          <w:rFonts w:cs="Arial" w:ascii="inherit;Times New Roman" w:hAnsi="inherit;Times New Roman"/>
          <w:color w:val="2B2B2B"/>
        </w:rPr>
        <w:t>Достигнутый результат нас не устраивает.</w:t>
      </w:r>
      <w:r>
        <w:rPr>
          <w:rFonts w:cs="Arial" w:ascii="Arial" w:hAnsi="Arial"/>
          <w:color w:val="2B2B2B"/>
        </w:rPr>
        <w:t> Мы будем принимать активные меры, совместно с налоговыми органами и органами судебных приставов, главами сельских поселений  в рамках своих компетенции  по уплате недоимки по налоговым платежа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Муниципальные закупк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аловском районе осуществляют деятельность 61 муниципальное учреждение (заказчиков), которые осуществляют закупки в соответствии с требованиями Федерального Закона от 05 апреля 2013 года № 44-ФЗ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2022 год стоимость заключенных муниципальных контрактов и договоров на закупку продукции, выполнения работ, оказания услуг для муниципальных нужд муниципальных учреждений Таловского муниципального района составила </w:t>
      </w:r>
      <w:r>
        <w:rPr>
          <w:rStyle w:val="StrongEmphasis"/>
          <w:rFonts w:cs="Arial" w:ascii="inherit;Times New Roman" w:hAnsi="inherit;Times New Roman"/>
          <w:color w:val="2B2B2B"/>
        </w:rPr>
        <w:t>610,9</w:t>
      </w:r>
      <w:r>
        <w:rPr>
          <w:rFonts w:cs="Arial" w:ascii="Arial" w:hAnsi="Arial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млн. руб., </w:t>
      </w:r>
      <w:r>
        <w:rPr>
          <w:rFonts w:cs="Arial" w:ascii="Arial" w:hAnsi="Arial"/>
          <w:color w:val="2B2B2B"/>
        </w:rPr>
        <w:t>что составляет</w:t>
      </w:r>
      <w:r>
        <w:rPr>
          <w:rStyle w:val="StrongEmphasis"/>
          <w:rFonts w:cs="Arial" w:ascii="inherit;Times New Roman" w:hAnsi="inherit;Times New Roman"/>
          <w:color w:val="2B2B2B"/>
        </w:rPr>
        <w:t> 108,0%</w:t>
      </w:r>
      <w:r>
        <w:rPr>
          <w:rFonts w:cs="Arial" w:ascii="Arial" w:hAnsi="Arial"/>
          <w:color w:val="2B2B2B"/>
        </w:rPr>
        <w:t> к уровню 2021 год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Из общего объема закупок конкурентными способами в 2022 году наибольшая доля закупок осуществлена путем проведения электронных аукционов – 317,5 млн. руб. (52,0%). Объем закупок путем проведения запросов котировок составил 1,1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Сложившаяся </w:t>
      </w:r>
      <w:r>
        <w:rPr>
          <w:rStyle w:val="StrongEmphasis"/>
          <w:rFonts w:cs="Arial" w:ascii="inherit;Times New Roman" w:hAnsi="inherit;Times New Roman"/>
          <w:color w:val="2B2B2B"/>
        </w:rPr>
        <w:t>экономия </w:t>
      </w:r>
      <w:r>
        <w:rPr>
          <w:rFonts w:cs="Arial" w:ascii="Arial" w:hAnsi="Arial"/>
          <w:color w:val="2B2B2B"/>
        </w:rPr>
        <w:t>бюджетных средств в размере </w:t>
      </w:r>
      <w:r>
        <w:rPr>
          <w:rStyle w:val="StrongEmphasis"/>
          <w:rFonts w:cs="Arial" w:ascii="inherit;Times New Roman" w:hAnsi="inherit;Times New Roman"/>
          <w:color w:val="2B2B2B"/>
        </w:rPr>
        <w:t>11,9 млн. руб</w:t>
      </w:r>
      <w:r>
        <w:rPr>
          <w:rFonts w:cs="Arial" w:ascii="Arial" w:hAnsi="Arial"/>
          <w:color w:val="2B2B2B"/>
        </w:rPr>
        <w:t>. позволила осуществить дополнительные закуп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</w:t>
      </w:r>
      <w:r>
        <w:rPr>
          <w:rStyle w:val="StrongEmphasis"/>
          <w:rFonts w:cs="Arial" w:ascii="inherit;Times New Roman" w:hAnsi="inherit;Times New Roman"/>
          <w:color w:val="2B2B2B"/>
        </w:rPr>
        <w:t>Расходы</w:t>
      </w:r>
      <w:r>
        <w:rPr>
          <w:rFonts w:cs="Arial" w:ascii="Arial" w:hAnsi="Arial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консолидированного бюджета</w:t>
      </w:r>
      <w:r>
        <w:rPr>
          <w:rFonts w:cs="Arial" w:ascii="Arial" w:hAnsi="Arial"/>
          <w:color w:val="2B2B2B"/>
        </w:rPr>
        <w:t> </w:t>
      </w:r>
      <w:r>
        <w:rPr>
          <w:rStyle w:val="StrongEmphasis"/>
          <w:rFonts w:cs="Arial" w:ascii="inherit;Times New Roman" w:hAnsi="inherit;Times New Roman"/>
          <w:color w:val="2B2B2B"/>
        </w:rPr>
        <w:t>муниципального района</w:t>
      </w:r>
      <w:r>
        <w:rPr>
          <w:rFonts w:cs="Arial" w:ascii="Arial" w:hAnsi="Arial"/>
          <w:color w:val="2B2B2B"/>
        </w:rPr>
        <w:t> за 2022 год составили 1 млрд. 374,8 млн. руб., в том числе: расходы  районного бюджета  составили 1 млрд. 172,4 млн. руб.   Бюджет, как и в прежние годы, имеет социальную направленность. На деятельность этой сферы израсходовано 783,0 млн. руб. или 57,0% от всех расход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читаю межбюджетные отношения между муниципальным районом и поселениями удовлетворительными.  Так, в 2022 году бюджетам поселений за счет средств районного бюджета на социально-значимые расходы было выделено 289,2 млн. руб. В 2021 году – 242,4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Внутренний финансовый контроль</w:t>
      </w:r>
      <w:r>
        <w:rPr>
          <w:rFonts w:cs="Arial" w:ascii="Arial" w:hAnsi="Arial"/>
          <w:color w:val="2B2B2B"/>
        </w:rPr>
        <w:t>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 вступления в силу Постановления Правительства Российской Федерации от 14.04.2022 N 665  «О введении моратория  на проверки в 2022 году» проведено 3 контрольных мероприятия, в том числе 2 проверки соблюдения бюджетного законодательства РФ и иных нормативных правовых актов, регулирующих бюджетные правоотношения и 1 проверка соблюдения требований законодательства РФ о контрактной системе в сфере закупок товаров, работ, услуг для обеспечения муниципальных нужд. Общая сумма охваченных проверками средств составила 46,1 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целью устранения выявленных нарушений и недостатков в проверяемые учреждения направлено 3 представления. Устранено и восстановлено в доход муниципального бюджета финансовых нарушений на общую сумму 115,9 тыс. руб.  из них: по результатам проверки МУ «Таловская межпоселенческая центральная библиотека»  восстановлено 113,9 тыс. руб. по решению суда 2017 г.    и 2,0 тыс. руб.  МКОУ Вязовская СОШ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Комфортные условия проживания наших граждан, улучшение этих  условий – это одна из стратегических целей нашей работы</w:t>
      </w:r>
      <w:r>
        <w:rPr>
          <w:rFonts w:cs="Arial" w:ascii="Arial" w:hAnsi="Arial"/>
          <w:color w:val="2B2B2B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Жилищный фонд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в рамках Федерального проекта «Обеспечение устойчивого сокращения непригодного для проживания жилищного фонда» завершено строительство 2-х многоквартирных домов общей площадью 2154 м2.        В рамках программы переселена 51 квартира из  3-х многоквартирных домов, признанных в установленном порядке аварийным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  2-х многоквартирных домах  в Таловском  городском и Каменно-Степном сельском поселениях капитально отремонтированы кровли на  сумму 7,2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текущий год введено  в эксплуатацию 5,5 тыс.  жилья, что составляет  96,8% от  уровня прошлого год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5 молодых семей получили государственную помощь на улучшение жилищных условий на приобретение и строительства 423,4 кв. м. жилья направлено 14,5 млн. руб., из них 3 многодетных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ГП РФ «Комплексное развитие сельских территорий» получила одна многодетная семья получила   государственную поддержку  в размере 1,8 мил. руб., построено 110,2 кв. 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ывоз ТК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рамках мероприятия «Комплексное развитие сельских территорий»  на территории района установлено </w:t>
      </w:r>
      <w:r>
        <w:rPr>
          <w:rStyle w:val="StrongEmphasis"/>
          <w:rFonts w:cs="Arial" w:ascii="inherit;Times New Roman" w:hAnsi="inherit;Times New Roman"/>
          <w:color w:val="2B2B2B"/>
        </w:rPr>
        <w:t>12 контейнерных площадок </w:t>
      </w:r>
      <w:r>
        <w:rPr>
          <w:rFonts w:cs="Arial" w:ascii="Arial" w:hAnsi="Arial"/>
          <w:color w:val="2B2B2B"/>
        </w:rPr>
        <w:t>  и   22  площадки за счет муниципального бюджета на общую сумму 1,9 млн. руб. Для функционирования объекта в соответствии с нормами действующего санитарного и экологического законодательства в начале 2022 года за счет средств районного бюджета приобретен новый бульдозер. В соответствии с «дорожной картой» проведена работа по ликвидации 7 несанкционированных свалок на территории 6 поселений общей площадью 2,3 га.    На эти цели было выделено более  1,0  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2022 году  в рамках ГП ВО «Обеспечение качественными жилищно-коммунальными услугами населения Воронежской области» муниципальным районом приобретена  коммунальная специализированная техника на сумму 13,1 млн. руб.: тракторы МТЗ-82.1 с навесным и прицепным оборудовани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вязь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Обеспечением бесперебойного функционирования средств связи, развитием телекоммуникаций Таловского района занимается Таловский технический узел ПАО «Ростелеком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йоне  9614 абонентов пользуются услугами телефонной связью,     5 150 абонентов подключены к  интернету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программе «Цифровая экономика» произведены подключения к сети интернет 2х социально-значимых объектов: ФАП в п. Утиный и амбулатория в с. Верхняя Тишанк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п. Терехово, с. Вязовка и п. Михинский  установлены базовые станции сотовой связи МТС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Электроснабжение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продолжалась работа по оснащению уличными светильниками поселений муниципального района. Обеспечение улиц, где проживает население, практически завершено. На текущий момент район освещают 4 725 светильник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инвестиционной программы ПАО «Россети  Центр» проводит работу по установке интеллектуальных приборов учета электроэнергии. Всего установлено 5 382 ед., в том числе в 2022 году — 253 ед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обеспечение  уличного освещения в населенных пунктах в рамках государственной программы Воронежской области «Энергоэффективность и развитие энергетики» из областного бюджета выделено 3,9 млн. руб. Эти работы необходимо завершить в 2023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Газоснабжение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</w:t>
      </w:r>
      <w:r>
        <w:rPr>
          <w:rFonts w:cs="Arial" w:ascii="Arial" w:hAnsi="Arial"/>
          <w:color w:val="2B2B2B"/>
        </w:rPr>
        <w:t>На 1 января 2023 года уровень газификации муниципального района составляет 98,7%. Газифицировано всего 12 394  из 12 557,2 (квартир и  домовладений), в том числе за 2022 год — 151 домовладение.          Протяженность газовых сетей высокого, среднего и низкого давления по району составляет 1 009 км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программе догазификация Таловским филиалом  ОАО «Газпром газораспределение Воронеж» заключено договоров на подключение (технологическое присоединение) – 187 домовладений; выполнены строительно-монтажные работы  до  границ земельного участка –  137 домовладений; выполнено строительство внутри границ земельных участков заявителей – 134 домовладения, подключены и проведены пусконаладочные работы – 92 домовлад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Теплоснабжение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йоне функционирует 41 котельная, из которых: 26 работает на газе. Эксплуатируется 13,4 км. теплотрасс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отельные находятся в ведении 2-х теплоснабжающих организаций МУП Каменно-Степного сельского поселения «Оазис» и  МУП Таловского городского поселения «ТБО» (29 котельных) и отдела по образованию (12  угольных котельных).         В рамках подготовки  к отопительному периоду 2022-2023 гг. за счет средств областного бюджета проведена замена двух дымовых труб  котельных №3 и №5 в  р.п. Таловая,  выполнен капитальный ремонт теплотрассы подземного исполнения в р.п.Таловая  по ул. Советская  от здания №135 до здания №116 на  общую сумму  почти 3,3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одоснабжение, водоотведение и очистка сточных вод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рамках ГП ВО «Обеспечение качественными жилищно-коммунальными услугами населения Воронежской области» завершено строительство  объектов: «Реконструкция системы водоснабжения  в п. Осинки» на сумму почти 3,6 млн. руб. и строительство системы водоснабжения по улицам в  п. Участок №26 на сумму 54,9 млн. руб. Построено  водопроводных сетей протяженностью 14,8 км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ыполнены работы по перебуриванию 2-х скважин в р.п. Таловая (4,4 млн. руб.) и п. 2-го участка института им. Докучаева (4,3 млн. руб.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ВЦП «Современный облик сельских территорий» ГПРФ «Комплексное развитие сельских территорий» в 2022 году реализован проект «Строительство артезианской скважины  и водопровода по ул. Набережная, Ленина, Советская в пос. Козловский; Молодежная в пос. Новоградский Таловского района» протяженностью 9,5 км., стоимостью 49,0 млн. руб. Будет подключено порядка 200 жилых дом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ектами </w:t>
      </w:r>
      <w:r>
        <w:rPr>
          <w:rStyle w:val="StrongEmphasis"/>
          <w:rFonts w:cs="Arial" w:ascii="inherit;Times New Roman" w:hAnsi="inherit;Times New Roman"/>
          <w:color w:val="2B2B2B"/>
        </w:rPr>
        <w:t>поддержки местных инициатив</w:t>
      </w:r>
      <w:r>
        <w:rPr>
          <w:rFonts w:cs="Arial" w:ascii="Arial" w:hAnsi="Arial"/>
          <w:color w:val="2B2B2B"/>
        </w:rPr>
        <w:t>, осуществляемых в 2022 году в рамках ГП ВО «Содействие развитию  муниципальных образований и местного самоуправления» был выполнен  ремонт водопроводной сети, расположенной по ул. Центральная в п. Коминтерн протяженностью  1,3 км. на сумму 2,7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Дорожное хозяйство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протяженность автомобильных дорог на территории Таловского муниципального района составляет 1 122,3 км, из них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гиональные автомобильные дороги общего пользования 411,4 км. их обслуживание и ремонт проводит  ООО «Магистраль Т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дороги общего пользования местного значения 710,9 км.,  ремонтируются  и обслуживаются за счет дорожного фонда поселений.   В 2022  году на эти цели из муниципального бюджета направлено 42,0 млн. руб., из областного 81,0 млн. руб. Проведены мероприятия по грейдированию уличных дорог  с частичной подсыпкой щебнем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роведение ремонта автодорог в поселениях  выделены из областного бюджета субсидии в размере 81,0  млн. руб., на которые отремонтировано 22,7  км. дорог и проведено устройство тротуаров протяженностью 0,9 км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сего израсходовано на эти цели 123,0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ТОС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отчетном году 2 ТОСа – «Степь» и «Александровское» успешно защитили свои проекты. В с. Александровка была произведена замена башни Рожновского, а в п. 2-го Участка института им. Докучаева появилась площадка для выгула соба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конкурсе автономной некоммерческой организации «Центр поддержки и продвижения, государственных и муниципальных инициатив Воронежской области «Образ будущего» были признаны победителями 3 ТОСа. Благодаря этому в с. Бирюч в сельский клуб приобретено новое музыкальное оборудование, в п. Абрамовка установлены уличные спортивные тренажеры, а в с. Вязовка в этом году благоустроят пар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овые средства в развитие  сельских территорий на поддержку социальных проектов в 2022 году  Благотворительного фонда «АГРОЭКО» составили 4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подпрограммы  «Реализация государственной политики в сфере социально-экономического развития муниципальных образований» государственной программы Воронежской области «Содействие развитию муниципальных образований и местного самоуправления» (мероприятие 1.3.1 «Развитие института гражданских инициатив при обустройстве территорий муниципальных образований») были выполнены работы по обустройству парка «Лес Победы», направлено 17,8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На  обустройство   ул. Советская от д. №136 до д. №180 направлено 7,7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рамках </w:t>
      </w:r>
      <w:r>
        <w:rPr>
          <w:rStyle w:val="StrongEmphasis"/>
          <w:rFonts w:cs="Arial" w:ascii="inherit;Times New Roman" w:hAnsi="inherit;Times New Roman"/>
          <w:color w:val="2B2B2B"/>
        </w:rPr>
        <w:t>регионального проекта  «Формирование комфортной городской среды»</w:t>
      </w:r>
      <w:r>
        <w:rPr>
          <w:rFonts w:cs="Arial" w:ascii="Arial" w:hAnsi="Arial"/>
          <w:color w:val="2B2B2B"/>
        </w:rPr>
        <w:t>: в </w:t>
      </w:r>
      <w:r>
        <w:rPr>
          <w:rStyle w:val="StrongEmphasis"/>
          <w:rFonts w:cs="Arial" w:ascii="inherit;Times New Roman" w:hAnsi="inherit;Times New Roman"/>
          <w:color w:val="2B2B2B"/>
        </w:rPr>
        <w:t>с. Новая Чигла </w:t>
      </w:r>
      <w:r>
        <w:rPr>
          <w:rFonts w:cs="Arial" w:ascii="Arial" w:hAnsi="Arial"/>
          <w:color w:val="2B2B2B"/>
        </w:rPr>
        <w:t> завершено благоустройство 2 очереди парка, расположенного по ул. Ленинской. На выполнение работ направлено 3,6 млн. 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Общими усилиями, мы делаем наш родной край более комфортным, благоустроенным, красочным, дружным и добрососедски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Здравоохран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андемия COVID-19 продолжает испытывать на прочность  нашу </w:t>
      </w:r>
      <w:r>
        <w:rPr>
          <w:rStyle w:val="StrongEmphasis"/>
          <w:rFonts w:cs="Arial" w:ascii="inherit;Times New Roman" w:hAnsi="inherit;Times New Roman"/>
          <w:color w:val="2B2B2B"/>
        </w:rPr>
        <w:t>систему здравоохранения. 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Хочу отметить, что благодаря профессиональным и слаженным действиям наших медиков, в Таловском районе удерживается баланс между оказанием плановой помощи, экстренной медицинской помощи и обеспечению работы по вакцинопрофилактике населения от COVID-19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Сегодня уже бесполезно отрицать тот факт, что </w:t>
      </w:r>
      <w:r>
        <w:rPr>
          <w:rStyle w:val="StrongEmphasis"/>
          <w:rFonts w:cs="Arial" w:ascii="inherit;Times New Roman" w:hAnsi="inherit;Times New Roman"/>
          <w:color w:val="2B2B2B"/>
        </w:rPr>
        <w:t>единственным спасением от коронавируса является вакцинация</w:t>
      </w:r>
      <w:r>
        <w:rPr>
          <w:rFonts w:cs="Arial" w:ascii="Arial" w:hAnsi="Arial"/>
          <w:color w:val="2B2B2B"/>
        </w:rPr>
        <w:t>. С самого начала прививочной кампании в районе  не было перебоев с наличием вакцин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акцинация в районе проводится не только в стационарном пункте поликлиники, но и во всех сельских поселениях на базе учреждений первичного звена. Для увеличения охвата жителей  используются мобильные пункты вакцинации, которые выезжают на предпри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стоянию на 01.01.2023г. в районе</w:t>
      </w:r>
      <w:r>
        <w:rPr>
          <w:rStyle w:val="StrongEmphasis"/>
          <w:rFonts w:cs="Arial" w:ascii="inherit;Times New Roman" w:hAnsi="inherit;Times New Roman"/>
          <w:color w:val="2B2B2B"/>
        </w:rPr>
        <w:t> привито 21 580 жителей,  ревакцинировано 5 996 человек. </w:t>
      </w:r>
      <w:r>
        <w:rPr>
          <w:rFonts w:cs="Arial" w:ascii="Arial" w:hAnsi="Arial"/>
          <w:color w:val="2B2B2B"/>
        </w:rPr>
        <w:t>В 2022 году продолжилась </w:t>
      </w:r>
      <w:r>
        <w:rPr>
          <w:rStyle w:val="StrongEmphasis"/>
          <w:rFonts w:cs="Arial" w:ascii="inherit;Times New Roman" w:hAnsi="inherit;Times New Roman"/>
          <w:color w:val="2B2B2B"/>
        </w:rPr>
        <w:t>прививочная кампания для  детей от 12 до 17 лет. </w:t>
      </w:r>
      <w:r>
        <w:rPr>
          <w:rStyle w:val="StrongEmphasis"/>
          <w:rFonts w:cs="Arial" w:ascii="inherit;Times New Roman" w:hAnsi="inherit;Times New Roman"/>
          <w:color w:val="2B2B2B"/>
          <w:u w:val="single"/>
        </w:rPr>
        <w:t>Благодарен родителям, которые ответственно относятся к здоровью и профилактике заболеваний  своих дете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смотря на активную работу в борьбе с коронавирусом, продолжается работа по модернизации районной системы здравоохранения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в рамках программ «Модернизация первичного звена здравоохранения» и «Областная адресная программа капремонта» в поликлинике районной больницы провели капитальный ремонт на сумму более 3,7 млн. руб.   Переоборудованы стерильный блок и зона диспансеризации и проф. осмотров. Приобретено 4 автомобиля, в том числе автомобиль скорой медицинской помощи, стоимостью 4,8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этом году в селе В-Тишанка открылось отделение общей врачебной практик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емесячная заработная плата за 2022 год составила: врачи – 68 972 руб., средний медицинский персонал – 34 160 руб., младший персонал – 30 840  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иболее острой проблемой остается недостаток медицинских кадров. В сети учреждений здравоохранения района трудится 71 врач, 261 специалист среднего медицинского персонала. Обеспеченность врачебными кадрами составляет 23,8%, средним медперсоналом 86,8%. Более значительным способом привлечения и закрепления специалистов является предоставление жилья работникам на условиях продолжительной работы в медучреждении. Болезнь, как известно, проще лечить на ранней стадии. Благодаря профилактическим осмотрам и флюорографическим обследованиям выявлено 10 случаев туберкулеза легких и столько же онкологических заболеваний. Значительную помощь в обследовании максимального охвата населения флюрографическими осмотрами оказывает передвижной флюорографический комплекс, за год осуществлено более 100 выездов и осмотрено почти 8,0 тыс.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Образовани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Я полностью поддерживаю слова президента В.В.Путина «Качественное современное образование – это залог устойчивого развития нашей страны, основа для самореализации конкретного человека, основа для расширения социальных и экономических возможностей всех граждан страны, стратегический ресурс России, который мы должны укреплять и в полной мере использовать»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лавная наша задача —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4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color w:val="2B2B2B"/>
        </w:rPr>
        <w:t>Доступность дошкольного образования для детей в возрасте от трёх до семи лет – 100%.  В настоящее время дошкольное образование в детских садах получают 837 дете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егодня за партами 2 951 ребено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Горячим питанием  в школах охвачено  почти 100,0% учащихся. Бесплатным  горячим питанием обеспечены все учащиеся 1-4 классов. В рамках губернаторской программы «Школьное молоко» учащиеся 1-9 классов 3 раза в неделю получают бесплатно пакетированное молоко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одготовку  образовательных учреждений к новому учебному году в 2022 году направлено 10,5 млн. руб. Из регионального бюджета  на ремонт выделено  более 34,0 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сумма выделенных средств депутатами Воронежской областной Думы  В.И. Буздалиным и А.В. Евсеевым составила   более 4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лавная задача обеспечить безопасность пребывания детей в образовательных учреждениях. На выполнение противопожарных мероприятий и  антитеррористическую защищенность объектов из муниципального бюджета  выделено почти 36,0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ализации национального проекта «Образование» в 2022 году открылись 7 центров «Точка роста» естественно-научной и технологической направленностей в  Козловской СОШ, Димитровской ООШ, Орловской СОШ, Шанинской СОШ, Степная ООШ, Никольской СОШ, Октябрьской СОШ школах. Стоимость центров  более 27,0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недряем цифровую образовательную среду в  1-Абрамовской СОШ. В рамках данного проекта поставлена компьютерная техника на сумму  почти в 2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недрение федерального проекта «Успех каждого ребенка» позволит сформировать эффективную систему выявления, поддержки и развития способностей и талантов у детей и подростков. В рамках данного проекта отремонтирован спортивный зал в Докучаевской СОШ. На  реализацию проекта направлено более 1,5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 госпрограммы  «Доступная среда» в Высоковской СОШ  на сумму 2,0 млн. руб.,  закуплено оборудование для детей с ОВЗ созданы условия для образовательного процесса и отремонтирован и оборудован  санузел для детей с ОВЗ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Я хочу выразить особую признательность и благодарность руководителям предприятий ежегодно выделяющие средства для участия в государственной программе Воронежской области «Развитие образования» на  ремонт общеобразовательного учреждения с привлечением внебюджетных средств (из расчета  50*50). В прошлом году на эти цели они выделили 2,5 млн. руб. и такая же сумма привлечена из областного бюджета. Ремонт произвели в 21 образовательном учреждении на общую сумму 5,0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ценкой качества образования является государственная итоговая аттестация. И мы рады, что результаты нашей работы, мы видим в достижениях наших дете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 итоговой аттестации по программам среднего общего образования были допущены 91 выпускник, из  них получили аттестат о среднем общем образовании — 90 че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1 выпускник из 5 школ района получили аттестат с отличием. Одновременно с документом об образовании были вручены медали «За особые успехи в учении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 государственной  итоговой  аттестации  по программам основного общего образования   были допущены все 294 выпускник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лучили аттестаты об основном общем образовании с отличием 16 выпускников 9-х класс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бота  оздоровительных лагерей с дневным пребыванием позволила оздоровить  почти 800 детей, на эти цели направлено 2,2 млн. руб., в том числе из муниципального бюджета израсходовано более 300,0 тыс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обеспечения прав гражданина на образование на территории района организована бесплатная перевозка обучающих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овременная школа развивается, прежде всего, благодаря труду наших талантливых, преданных выбранной профессии педагог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пор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Уважаемые коллеги! я думаю, никто не будет спорить со мной — </w:t>
      </w:r>
      <w:r>
        <w:rPr>
          <w:rFonts w:cs="Arial" w:ascii="Arial" w:hAnsi="Arial"/>
          <w:color w:val="2B2B2B"/>
          <w:u w:val="single"/>
        </w:rPr>
        <w:t>Здоровый образ жизни — это залог успеха и основы здоровья каждого человек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Наши усилия направлены на создания условий каждому жителю района иметь возможность заниматься физической культуро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районе создана отличная спортивная база. </w:t>
      </w:r>
      <w:r>
        <w:rPr>
          <w:rStyle w:val="StrongEmphasis"/>
          <w:rFonts w:cs="Arial" w:ascii="inherit;Times New Roman" w:hAnsi="inherit;Times New Roman"/>
          <w:color w:val="2B2B2B"/>
        </w:rPr>
        <w:t>Озвучу наши результаты</w:t>
      </w:r>
      <w:r>
        <w:rPr>
          <w:rFonts w:cs="Arial" w:ascii="Arial" w:hAnsi="Arial"/>
          <w:color w:val="2B2B2B"/>
        </w:rPr>
        <w:t>, которые заставляют нас гордиться нашими детьми и землякам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В мероприятиях по сдаче нормативно Комплекса ГТО  за прошлый год приняло участие  3 469 человека. Знаки отличия получили 915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Спортсмены Таловского района получили </w:t>
      </w:r>
      <w:r>
        <w:rPr>
          <w:rStyle w:val="StrongEmphasis"/>
          <w:rFonts w:cs="Arial" w:ascii="inherit;Times New Roman" w:hAnsi="inherit;Times New Roman"/>
          <w:color w:val="2B2B2B"/>
        </w:rPr>
        <w:t>525 спортивных разрядов</w:t>
      </w:r>
      <w:r>
        <w:rPr>
          <w:rFonts w:cs="Arial" w:ascii="Arial" w:hAnsi="Arial"/>
          <w:color w:val="2B2B2B"/>
        </w:rPr>
        <w:t>, в прошлом году 329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ильнейшие спортсмены нашего района отстаивали честь на областных и всероссийских соревнованиях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 </w:t>
      </w:r>
      <w:r>
        <w:rPr>
          <w:rStyle w:val="StrongEmphasis"/>
          <w:rFonts w:cs="Arial" w:ascii="inherit;Times New Roman" w:hAnsi="inherit;Times New Roman"/>
          <w:color w:val="2B2B2B"/>
        </w:rPr>
        <w:t>ХX Спартакиаде</w:t>
      </w:r>
      <w:r>
        <w:rPr>
          <w:rFonts w:cs="Arial" w:ascii="Arial" w:hAnsi="Arial"/>
          <w:color w:val="2B2B2B"/>
        </w:rPr>
        <w:t> школьников наш район занял в финальном соревнован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ервое место по самбо среди  юношей и девушек</w:t>
      </w:r>
      <w:r>
        <w:rPr>
          <w:rStyle w:val="StrongEmphasis"/>
          <w:rFonts w:cs="Arial" w:ascii="inherit;Times New Roman" w:hAnsi="inherit;Times New Roman"/>
          <w:color w:val="2B2B2B"/>
        </w:rPr>
        <w:t>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третье место  по лапте среди юношей и девушек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третье место по легкой атлетике  среди юношей и девуш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итогам Таловский район занял 5 место в своей группе, 26 место в област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финальных соревнованиях Всероссийской школьной баскетбольной лиги «КЭС-БАСКЕТ» Воронежской области – район занял 5 место, в областных соревнованиях по баскетболу среди юношей 2004-2005 г.р. в г. Эртиль — 2 место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ервом  в истории региона фестивале женского самбо Турнир «Родина – мать» — 1 и 3 место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няли участие в Спартакиаде молодежи допризывного возраста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Всероссийских XI — тых летних сельских спортивных играх, общекомандном зачёте по самбо —  заняли 2 место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партакиаде среди пенсионеров Воронежской области — 1 место по настольному теннису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в ХХХII областном туристическом слете педагогов «Красные листья» — получили призовое место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Всероссийском турнире по метанию — 2 первых места и одно 2 место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ловский детско – юношеский центр — это многопрофильное образовательное  учреждение, реализующее более 90 программ по 5 направлениям: естественнонаучное, социально – педагогическое, туристско – краеведческое, художественное, техническое.  Дети, посещающие ДЮЦ в прошедшем году приняли участие, в более  сотни массовых мероприятий завоевав призовые места в региональных,  межрегиональных конкурсах  и фестивал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Культур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Ушедший год был объявлен в стране </w:t>
      </w:r>
      <w:r>
        <w:rPr>
          <w:rStyle w:val="StrongEmphasis"/>
          <w:rFonts w:cs="Arial" w:ascii="inherit;Times New Roman" w:hAnsi="inherit;Times New Roman"/>
          <w:color w:val="2B2B2B"/>
        </w:rPr>
        <w:t>Годом культурного наследия</w:t>
      </w:r>
      <w:r>
        <w:rPr>
          <w:rFonts w:cs="Arial" w:ascii="Arial" w:hAnsi="Arial"/>
          <w:color w:val="2B2B2B"/>
        </w:rPr>
        <w:t>. Во всех учреждениях культуры района проводились мероприятия и книжные выставки, посвященные данному событию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в с. Александровка Таловского района прошел Всероссийский фестиваль народной песни музыки и танца «На родине М.Е. Пятницкого», в котором приняли участие творческие коллективы из шести регионов России и Луганской народной республики, более 60 артистов, в том числе из 19 районов Воронежской области. Всего в этот день певческое поле фестиваля посетили более 2,5 тыс.челов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ередвижной многофункциональный культурный центр (Автоклуб) МКУ «Культурно-досуговый центр» Таловского муниципального района в 2022 году совершил почти 100 выездов и посетил более 100 удаленных населенных пунктов, не имеющих стационарных культурно-досуговых учреждений. Концертные программы Автоклуба посетили более 3,0 тыс. челов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состоянию на 01.01.2023 года в Таловской детской школе искусств количество обучающихся составило 227 человек. Воспитанники ДШИ в 2022 году завоевали 132 призовых места в 30 конкурсах (Международных, Всероссийских, межрегиональных, областных,  районных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ий фонд музея насчитывает 32 395 единицы хранения. За 2022 год фонд пополнился на 110 единиц хранения. Посещаемость музея за год составила 7 903 челове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слугами библиотек воспользовались 12,3 тыс.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Организация и осуществление мероприятий по работе с молодежью</w:t>
      </w:r>
      <w:r>
        <w:rPr>
          <w:rFonts w:cs="Arial" w:ascii="Arial" w:hAnsi="Arial"/>
          <w:color w:val="2B2B2B"/>
        </w:rPr>
        <w:t>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условиях проведения СВО приоритетными направлениями реализации молодежной политики в районе являются патриотическое воспитание молодого поколения, развитие добровольческой (волонтерской) деятельности, укрепление чувства межнационального единства, проведение военно-патриотических мероприятий на территории район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обое внимание уделялось развитию волонтерства и благотворительности. На территории района продолжает свою деятельность муниципальный волонтерский штаб общероссийской акции взаимопомощи #Мы Вместе, муниципальный штаб ВОД «Волонтеры Победы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каждой образовательной организации района осуществляют свою деятельность школьные волонтерские отряды. В 2022 году на базе МКОУ ДО Таловского ДЮЦ им. Ю.Т. Титова состоялся I районный Слет волонтер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Молодёжь активно принимала участие во Всероссийских акциях «Фронтовая открытка», «Письмо солдату», «Георгиевская ленточка», «С Новым годом, ветеран!», Всероссийской акции посвященной дню Героев Отечеств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рошедшем году осуществлялись разнообразные формы работы с сельской молодежью в возрасте от 18 до 35 лет. Так, при администрации Таловского муниципального района организована работа молодежного совета. Данная категория молодежи принимала участие в районном этапе фестиваля патриотической песни «Красная гвоздика», интеллектуальной игре «Что? Где? Когда?», автопробеге ко Дню Победы, в конкурсе Премии общественно-государственного признания «Добронежец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Деятельность по профилактике нарушени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итогам 2022г. в комиссии по делам несовершеннолетних и защите их прав на учете состоит 60 семей, в которых проживает 150 несовершеннолетних детей, а также 20 несовершеннолетних подростков в возрасте от 9 до 18 лет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22 г. КДН и ЗП было проведено 21 заседание, на которых рассмотрено 194 административных материала на родителей и 36 материалов на несовершеннолетних. 24 семьи были сняты с учета, в 2021 к сравнению сняты с учета 43 семьи,  70 – признаны находящимися в социально опасном положении, в 2021г. — 33. 9 подростков сняты с учета, в 2021 г. – 21, признаны находящимися в социально опасном положении – 13, в 2021г. — 23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К административной ответственности были привлечены 194 родителя на них (выписаны 107 штрафов и 87 предупреждений) (АППГ -187 родителей (127 штраф и 60 предупреждений) и 41  несовершеннолетний (22 штрафа) (АППГ — 51 несовершеннолетний -20 штрафов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Анализ подростковой преступности свидетельствует о снижении, как количества совершенных правонарушений, так и количества несовершеннолетних участник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Социальное обслуживание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Казенным учреждением Воронежской области «Управление социальной защиты населения Таловского района» в 2022 г. предоставлены социальные услуги в форме социального обслуживания на дому 56 социальными работниками 733 нуждающимся на сумму 1,6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чение 2022 года адресную государственную социальную помощь получили из бюджета Воронежской области 516  малообеспеченных граждан на сумму 3,1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чреждением обеспечено сопровождение в заключении  123 социальных контрактов, заключенных между департаментом социальной защиты Воронежской области и малообеспеченными семьями. Сумма контрактов составляет около 21,6 млн. руб. (в 2021г. она составляла 20,6 млн. руб.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стоянно ведется работа по сбору вещей от населения. Получено свыше 15 тыс. единиц одежды и обуви, выдано – 14,8 тыс. единиц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абинет «Досуговой деятельности» посещает около 50 граждан пожилого возраста, которыми в рамках проведения акции  «Бабушкино тепло», для участников СВО связали и передали 169 единиц одежды – носки, перчатки, шапки, платк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воспользовались региональным материнским капиталом в размере 6,9 млн. руб.  71 семья. Всего с 2012 г. выдано 688 сертификат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организации отдыха, оздоровления и социальной реабилитации из  многодетных, неполных, малообеспеченных семей, а также  семей, находящихся  в трудной жизненной ситуации направлены  в санатории и  оздоровительные учреждения 114 дете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157 первоклассников Таловского района из многодетных, малообеспеченных семей получили школьные ранцы с канцелярскими принадлежностями от АУ ВО «Воронежский областной фонд социальной поддержки населения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22 году выдано 1 900 новогодних подарков детям в возрасте от 1 года до 13 лет, находящихся в трудной жизненной ситуации, в т.ч. детям из семей мобилизованных граждан 41 подарок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службу (сервиса) «Социальный координатор для многодетных семей»  обратилось 292 многодетные семь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установлена дополнительная мера социальной поддержки гражданского персонала федерального казенного учреждения «Военный комиссариат Воронежской области»  в виде ЕДВ 10 000 рублей. Получателями являются 14 сотрудников ведомств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кже  в 2022 г. установлена дополнительная  мера социальной поддержки сотрудникам войск национальной гвардии Российской Федерации в виде денежной выплаты в размере 5 000 рублей для 15 сотруднико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оказания материальной помощи  30 семьям, в которых проживают граждане, вынужденно покинувшие территории Украины, ДНР, ЛНР и прибывшие на территорию Воронежской области в экстренном массовом порядке в 2022 году выплачено 620,5 тыс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ражданам Украины, ДНР И ЛНР, Запорожской области, Херсонской области и прибывшим в экстренном массовом порядке на территорию Российской Федерации установлена единовременная материальная помощь в размере 10 000 рублей на человек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истекший 2022 года выплата произведена  почти 400 гражданам на сумму 3,8 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етям — сиротам и детям, оставшимся без попечения родителей, лицам из числа детей — сирот и детей, оставшихся без попечения родителей, и достигнувшим возраста 23 лет, Департаментом строительной политики Воронежской области выдано 2 сертификата, по которым приобретены жилые помещения – дома, расположенные на территории район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Целевые показатели эффективности деятельности учреждения за 2022 год выполнен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Обращение граждан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ращение граждан является  одним из наиболее важных средств осуществления и охраны  прав личности, укрепления связей государственного аппарата с населением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администрацию Таловского муниципального района в 2022 году письменно обратились  93 человека (в 2021 году для сравнения зарегистрировано  98 обращений). Как и ранее, в 2022 году основными проблемами, волнующими жителей района,  оставались вопросы экономики, жилищно-коммунальной и социальной сфер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ходе личного приема мною как главой было принято 49 граждан, что почти вдвое больше, чем в 2021 году. И еще 41 человек обратились через газету «Заря» в ходе «прямой линии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 могу не отметить тот факт, что все больше граждан предпочитают заявлять о волнующих их проблемах через Интернет, используют социальные сети как канал связи с властью, и администрацией района создаются для этого все необходимые условия.  С этой целью в прошлом году созданы личные страницы главы района в социальных сетях. В 2022 году в соответствии с законом всеми органами местного самоуправления и большинством подведомственным учреждений  созданы официальные страницы в «В контакте» и «Одноклассниках». Всего в районе создано 116 официальных групп и сообществ. В прошедшем году только через платформу обратной связи Гос. услуг в администрацию Таловского муниципального района поступило более 50 обращений. Около 200 обращений поступили от граждан на официальные страницы в социальных сетях. Все они оперативнейшим образом (в течение нескольких часов) обрабатываются, готовятся ответы и принимаются необходимые мер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 году в администрации Таловского муниципального района принято 1 852 нормативных документа (в 2021 году – чуть более 1600), из них 789 (в 2021 году – 863) постановлений  и 1 063 распоряжения (в 2021 году – 740)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чение отчетного периода гражданам оказано 2 637   муниципальных услуг (в 2021 году этот показатель составлял  почти  2 000). Отмечу, что львиную долю из этого числа по-прежнему занимают запросы в муниципальный архив – таковых  было исполнено 800.  Кроме того, за год был отработан 551 запрос из Пенсионного фонда РФ на  подтверждение стажа работы граждан. За 2022 год в целях обеспечения сохранности документов  в архив принято 92 документа для постоянного срока хран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Работа в условиях СВО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4 февраля Президент РФ принял решение о проведении специальной военной операции на территории ДНР и ЛНР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«Ее цель – защита людей, которые на протяжении восьми лет подвергаются издевательствам, геноциду со стороны киевского режима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марте 2022г.  администрацией района принято решение о  создании районного штаба по сбору гуманитарной помощи мирным жителям Украин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ля жителей Луганской  и Донецкой республик  из Таловского района отправили гуманитарную помощь за 2022 год отправили всего 45,9 т.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* продукты  питания  </w:t>
      </w:r>
      <w:r>
        <w:rPr>
          <w:rFonts w:cs="Arial" w:ascii="Arial" w:hAnsi="Arial"/>
          <w:color w:val="2B2B2B"/>
        </w:rPr>
        <w:t> — 36,1 т.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* </w:t>
      </w:r>
      <w:r>
        <w:rPr>
          <w:rStyle w:val="StrongEmphasis"/>
          <w:rFonts w:cs="Arial" w:ascii="inherit;Times New Roman" w:hAnsi="inherit;Times New Roman"/>
          <w:color w:val="2B2B2B"/>
        </w:rPr>
        <w:t>обмундирование </w:t>
      </w:r>
      <w:r>
        <w:rPr>
          <w:rFonts w:cs="Arial" w:ascii="Arial" w:hAnsi="Arial"/>
          <w:color w:val="2B2B2B"/>
        </w:rPr>
        <w:t>– 3,1 т.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* средства личной гигиены </w:t>
      </w:r>
      <w:r>
        <w:rPr>
          <w:rFonts w:cs="Arial" w:ascii="Arial" w:hAnsi="Arial"/>
          <w:color w:val="2B2B2B"/>
        </w:rPr>
        <w:t>—  1,2 т.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* технические средства </w:t>
      </w:r>
      <w:r>
        <w:rPr>
          <w:rFonts w:cs="Arial" w:ascii="Arial" w:hAnsi="Arial"/>
          <w:color w:val="2B2B2B"/>
        </w:rPr>
        <w:t>– 5,5 т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момента подписания Указа Президента от 21.09.2022г. «О частичной мобилизации в Российской Федерации», создана инициативная группа для сбора денежных средств, которые направляются на поддержку жителей Таловского района, участвующих в специальной военной операции  и   планируются для направления семьям мобилизованных, оказавшихся в трудной жизненной ситуаци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оответствии с постановлением администрации Таловского муниципального района от 20.02.2022г. № 107 «Об обеспечении временного социально-бытового обустройства прибывающих из приграничных с Воронежской областью территорий и находящихся в пунктах временного размещения на территории Таловского муниципального района» был организован ПВР на базе Общежития школы повышения квалификации специалистов ФГБОУ ВПО «Воронежский государственный аграрный университет им. императора Петра I», расположенном в институте им. Докучаев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0.02.2022г. в данный ПВР прибыло 102 человека, из них детей – 47 чел., взрослых – 55 че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сего за 2022 год через ПВР прошло 280 чел., из них детей – 119, взрослых – 161 чел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сегодняшний день посещают школу – 20 детей, детский сад – 5 детей. 3ребенка не посещают детский сад и 4 ребенка не посещают школу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22году финансовые затраты на содержание ПВР составили 17 млн. руб., из них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питание 9,3 млн. руб.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проживание – 7,7 млн. руб.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федеральный бюджет – 13,5 млн. руб.,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муниципальный бюджет – 3,5млн. руб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кже ООО «АГРОЭКО-ПЕРЕРАБОТКА»  была оказана еженедельная адресная помощь для организации питания лиц, проживающих в ПВР, в виде 50 кг свинины, и АО «Елань-Коленовский  сахарный завод»  — 200 кг. Сахара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е количество семей участников СВО, проживающих на территории муниципального района – 178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начала работы штаба по оказанию помощи семьям мобилизованных граждан зарегистрировано 45 обращений по вопросам: региональных выплат, передачи гуманитарной помощи мобилизованным гражданам, газификации домовладений,  спила дерева, доставки дров, оформления в дошкольное учреждение, предоставления транспорта для посещения лечебного учрежд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ГО и ЧС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чавшаяся в феврале 2022 года специальная военная операция, наряду с глобальным экономическим кризисом, распространением международного терроризма, энергетическими конфликтами, существенно расширили спектр угроз национальной безопасности нашей стран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ложившейся ситуации не малые усилия администрации муниципального района были сосредоточены  на решении этих задач. В соответствии с Планом основных мероприятий в области гражданской обороны, предупреждения и ликвидации чрезвычайных ситуаций в районе было проведено 25 практических мероприятий, в том числе 1 командно-штабное учение, 2 тренировки и 2 тактико-специальных учения, в которых приняли участие 165 человек. В ходе учений и тренировок отрабатывались вопросы приведения в готовность гражданской обороны, организации оповещения и взаимодействия органов управления и сил Таловского муниципального звена РСЧС, информирования населения и его обеспечения средствами коллективной защиты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йонной Комиссией по предупреждению и ликвидации чрезвычайных ситуаций и обеспечению пожарной безопасности проведено 12 заседаний, по итогам которых было разработано и реализовано 22 нормативных правовых акта по вопросам защиты населения и территорий от чрезвычайных ситуаци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ериод «сезонных рисков» органами местного самоуправления активно проводилась профилактическая работа с населением по соблюдению мер пожарной безопасности и безопасности на водных объектах. В итоге этой работы количество пожаров на территории района снизилось на 29% по сравнению с 2021 годом, гибель людей на пожарах снизилась на 33%, не допущено несчастных случаев на воде с гибелью людей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езультате слаженной работы персонала единая дежурно-диспетчерская служба района уже традиционно входит в тройку лучших служб муниципальных образований области и по итогам работы в 2022 году ЕДДС района заняла второе мест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Я считаю, что в 2022 году нами всеми проделана большая работа.   Показатели эффективности деятельности органов местного самоуправления свидетельствуют об этом, но многое еще предстоит сдела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Ушедший год уже стал нашей историей. Сегодня мы живем в Новой эпохе, в Новом Мире.</w:t>
      </w:r>
      <w:r>
        <w:rPr>
          <w:rStyle w:val="StrongEmphasis"/>
          <w:rFonts w:cs="Arial" w:ascii="inherit;Times New Roman" w:hAnsi="inherit;Times New Roman"/>
          <w:color w:val="2B2B2B"/>
          <w:u w:val="single"/>
        </w:rPr>
        <w:t>Перед прошлым — склоним голову, перед будущим — засучи рукава. (Генри Менкен)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водя итоги прошедшего года, мы ставим перед собой новые цели и задачи на 2023 год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 строительстве и ЖКХ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мках областной адресной инвестиционной программы планируется начать в этом году строительство детского сада по проезду Буденного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ведение капремонта в Таловской СОШ позволит создать современные образовательные ресурсы для 40 % учащихся района, а с учетом кластеров сетевого взаимодействия для всех учащихся района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мках областной адресной программы капитального ремонта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ъектов капитального строительства планируется капитальный ремонт филиала «1-Абрамовский СДК» МКУ «КДЦ» на эти цели    запланировано 22,7 млн. руб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йоне планируется создать еще 4 центра «Точка роста» естественно-научной и технологической направленности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мках государственной программы Воронежской области «Развитие образования» на ремонт общеобразовательного учреждения (из расчета  50*50) планируется привлечь 2,8 млн. руб. вне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мках мероприятия «Благоустройство сельских территорий» ГП ВО «Комплексное развитие сельских территорий» будет реализован  проект   по обустройству площадок накопления ТКО  на территории Таловского городского и Каменно-Степного сельского поселений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Реализация мероприятий по устройству мест накопления ТКО для раздельного сбора в населенных пунктах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рамках ГП ВО «Обеспечение качественными жилищно-коммунальными услугами населения Воронежской области» будут реализованы мероприятия по ремонту объектов теплоэнергетического хозяйства к очередному зимнему отопительному периоду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вести с высоким качеством работы по ремонту автомобильных дорог местного значения  в рамках муниципального дорожного фонда поселений, выделяемых субсидий  областного бюджет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 2023 году планируется реализовать проекты по поддержке местных инициатив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устройство территории проезда Буденного в р.п. Талова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мена водонапорной башни Рожновского в п. Верхнеозерский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 производственной сфере поставлены цели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 не менее 189,8 тыс. тонн зерн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396,0 тыс. тонн сахарной свеклы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51,7 тыс. тонн масличных культур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 в СХП и КФХ 16,4 тыс. тонн молок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53,2 тыс. тонн мяса всех видов на убой в живом весе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аботу по привлечению инвесторов для развития молочного и мясного скотоводства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В сфере охраны окружающей среды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едстоит ликвидировать 5 несанкционированных свало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13.В сфере культуры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ализовать  мероприятия в рамках национального проекта «Культура»: приобрести  инструменты и оборудование для детской школы искусств, пополнить книжный фонд Таловской библиотеки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ализовать мероприятия в рамках подпрограммы «Доступная среда» в Таловском историко-краеведческом музее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ализовать мероприятий в рамках программы «Пушкинская карта» в учреждениях культуры район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ивлечение детей и молодежи к участию в сообществе «Волонтеры культуры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Будущее никогда не бывает случайным — его творят! (Жак Фреско)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Мы готовы к работе, мы не боимся трудностей, мы уверено смотрим в завтрашний де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Благодарю за внимание.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3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0:00Z</dcterms:created>
  <dc:creator>User</dc:creator>
  <dc:description/>
  <cp:keywords/>
  <dc:language>en-US</dc:language>
  <cp:lastModifiedBy>Влад Юнченко</cp:lastModifiedBy>
  <cp:lastPrinted>2014-02-19T16:23:00Z</cp:lastPrinted>
  <dcterms:modified xsi:type="dcterms:W3CDTF">2023-06-09T11:07:00Z</dcterms:modified>
  <cp:revision>21</cp:revision>
  <dc:subject/>
  <dc:title>Уважаемые депутаты, коллеги и приглашенные</dc:title>
</cp:coreProperties>
</file>