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0"/>
        <w:jc w:val="center"/>
        <w:textAlignment w:val="baseline"/>
        <w:rPr>
          <w:rFonts w:ascii="Arial" w:hAnsi="Arial" w:cs="Arial"/>
          <w:color w:val="2B2B2B"/>
        </w:rPr>
      </w:pPr>
      <w:r>
        <w:rPr>
          <w:rFonts w:cs="Arial" w:ascii="Arial" w:hAnsi="Arial"/>
          <w:color w:val="2B2B2B"/>
        </w:rPr>
        <w:t>ОТЧЕТ</w:t>
      </w:r>
    </w:p>
    <w:p>
      <w:pPr>
        <w:pStyle w:val="Style14"/>
        <w:shd w:fill="FFFFFF" w:val="clear"/>
        <w:spacing w:before="0" w:after="120"/>
        <w:jc w:val="center"/>
        <w:textAlignment w:val="baseline"/>
        <w:rPr>
          <w:rFonts w:ascii="Arial" w:hAnsi="Arial" w:cs="Arial"/>
          <w:color w:val="2B2B2B"/>
        </w:rPr>
      </w:pPr>
      <w:r>
        <w:rPr>
          <w:rFonts w:cs="Arial" w:ascii="Arial" w:hAnsi="Arial"/>
          <w:color w:val="2B2B2B"/>
        </w:rPr>
        <w:t>администрации Таловского муниципального района о результатах своей деятельности за 2021 год и  планах  на  2022 год.</w:t>
      </w:r>
    </w:p>
    <w:p>
      <w:pPr>
        <w:pStyle w:val="Style14"/>
        <w:shd w:fill="FFFFFF" w:val="clear"/>
        <w:spacing w:before="0" w:after="120"/>
        <w:jc w:val="center"/>
        <w:textAlignment w:val="baseline"/>
        <w:rPr>
          <w:rFonts w:ascii="Arial" w:hAnsi="Arial" w:cs="Arial"/>
          <w:color w:val="2B2B2B"/>
        </w:rPr>
      </w:pPr>
      <w:r>
        <w:rPr>
          <w:rFonts w:cs="Arial" w:ascii="Arial" w:hAnsi="Arial"/>
          <w:color w:val="2B2B2B"/>
        </w:rPr>
        <w:t>Уважаемые  депутаты и приглашенны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соответствии с Федеральным законом «Об общих принципах организации местного самоуправления в Российской Федерации», Уставом Таловского муниципального  района представляю ежегодный отчет о результатах деятельности администрации района за 2021 го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м  направлением деятельности администрации района было улучшение качества жизни населения, обеспечение эффективной работы учреждений бюджетной сферы и всего хозяйственного комплекса района. Работа велась во взаимодействии с депутатским корпусом, региональными органами власти, это общий результат работы органов местного самоуправления района, трудовых коллективов предприятий и организаций района, независимо от формы собственно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ложение дел в экономике, которая и создает финансовую основу для дальнейшего социально-экономического развития, повышения качества и уровня жизни насел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Численность населения Таловского муниципального района на 01.01.2021 г. составила  36 тысяч 485 человек, что на 469 человек меньше прошлого года, из них 70 % проживает в сельской местности. Численность детей в возрасте до 18 лет —  6256 чел.  или 17,3 %,  доля пенсионеров – 35,6 %.  За 12 месяцев 2021 года в районе появилось на свет 224 ребенка,  умерло 745 человек.(в 2020 г. 250 чел. и 723чел соответственно)</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начало 2021 года на территории района зарегистрированы 216 предприятий. Среднемесячная зарплата по оперативным данным по крупным и средним предприятиям района  в 2021  году   сложилась в сумме 33026</w:t>
      </w:r>
      <w:r>
        <w:rPr>
          <w:rStyle w:val="StrongEmphasis"/>
          <w:rFonts w:cs="Arial" w:ascii="inherit;Times New Roman" w:hAnsi="inherit;Times New Roman"/>
          <w:color w:val="2B2B2B"/>
        </w:rPr>
        <w:t>  руб., или   106 %    </w:t>
      </w:r>
      <w:r>
        <w:rPr>
          <w:rFonts w:cs="Arial" w:ascii="Arial" w:hAnsi="Arial"/>
          <w:color w:val="2B2B2B"/>
        </w:rPr>
        <w:t>к  уровню    2020 года.    Среднемесячная заработная плата работников, финансируемых из консолидированного муниципального бюджета — 26750 руб. (110  % к уровню 2020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в центре занятости населения Таловского района за содействием в трудоустройстве обратился 851 человек.  Из числа обратившихся на временную и постоянную работу трудоустроено 430 челов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Зарегистрировано в качестве безработных  в течение года – 487 чел., что  на 37% меньше, чем 2020 год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ровень регистрируемой безработицы в среднем за 2021 год — 1,2%  (в 2020 -1,5%).</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общий объем финансирования мероприятий активной политики занятости из областного бюджета – 1,1млн. руб., что составляет 122,6 %  к уровню прошло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асходы федерального бюджета на социальные выплаты безработным гражданам в 2021 году составили 16,6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Промышленные предприятия района это — ООО «Завод «Элта» и   Комбикормовым  заводом  компании  ООО «АГРОЭКО — ВОСТ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Число индивидуальных предпринимателей — 855 человек (по данным единого реестра МСП). В 2020 г. их было 802 . Рост произошел за счет самозаняты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территории района действует «Координационный Совет по развитию предпринимательства» при администрации Таловского муниципального района и АНО «Таловский центр поддержки предпринимательств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лях оказания поддержки субъектам малого и среднего предпринимательства из районного бюджета средства направлялись по следующим направления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1) Субсидия на компенсацию потерь в доходах транспортных предприятий (субъектов МСП), возникающих вследствие регулирования тарифов на перевозку пассажиров автомобильным транспортом общего пользования -1,5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2) Субсидия на уставную деятельность АНО «Таловский центр поддержи предпринимательства» -200,0 тыс.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3)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7 субъектов МСП  получили поддержку на общую сумму  3500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остояние потребительского рынка муниципального района в 2021 году оставалось стабильным и характеризуется высоким уровнем насыщенности продовольственными и непродовольственными группами товаров, удовлетворяющим спросом населения в товарах народного потребления, развитием конкурентной сред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орот розничной торговли за 2021 год составил 5,5 млрд. руб., на душу населения в 2021 году продано товаров на сумму 149,3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Число объектов стационарной розничной торговли по состоянию на 01.01.2022 года составляет 294 единицы. Фактическая обеспеченность населения площадью стационарных торговых объектов на 1000 человек на 01.01.2022 года составила 543,7 кв.м. при нормативе 516 кв.м. (105,4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селение 60 поселков, где нет стационарной торговой сети, регулярно обслуживается выездной торговлей.  В конце 2021 года за счет средств областного бюджета была приобретена автолавка (2,3 млн.руб) и в ближайшее время она начнет обеспечивать отдаленные поселки продуктами первой необходимости.</w:t>
      </w:r>
    </w:p>
    <w:p>
      <w:pPr>
        <w:pStyle w:val="Style14"/>
        <w:shd w:fill="FFFFFF" w:val="clear"/>
        <w:spacing w:before="0" w:after="0"/>
        <w:jc w:val="both"/>
        <w:textAlignment w:val="baseline"/>
        <w:rPr/>
      </w:pPr>
      <w:r>
        <w:rPr>
          <w:rFonts w:cs="Arial" w:ascii="Arial" w:hAnsi="Arial"/>
          <w:color w:val="2B2B2B"/>
        </w:rPr>
        <w:t>На территории района работают 60 предприятий общественного питания, из них 34 объекта в учреждениях системы образования</w:t>
      </w:r>
      <w:r>
        <w:rPr>
          <w:rStyle w:val="StrongEmphasis"/>
          <w:rFonts w:cs="Arial" w:ascii="inherit;Times New Roman" w:hAnsi="inherit;Times New Roman"/>
          <w:color w:val="2B2B2B"/>
        </w:rPr>
        <w:t>. </w:t>
      </w:r>
      <w:r>
        <w:rPr>
          <w:rFonts w:cs="Arial" w:ascii="Arial" w:hAnsi="Arial"/>
          <w:color w:val="2B2B2B"/>
        </w:rPr>
        <w:t>Оборот общественного питания составил 132,2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населению района оказано бытовых услуг на сумму 99,6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дним из главных направлений работы администрации района, предпринимателей было и остается расширение зоны выездного обслуживания населения, проживающего в сельской местности и не имеющих стационарной сети службы бы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2021 год было сделано 1096 выездов в 81 сельский населенный пункт района и оказано услуг на сумму 37,9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еятельность органов местного самоуправления по привлечению и наиболее эффективному использованию инвестиций на территории муниципального образования составляет суть муниципальной инвестиционной политики. Инвестиции обеспечивают занятость населения, пополнение местного бюдж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нвестиционные вложения на территории Таловского муниципального района осуществляются по нескольким направления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еализация государственных и муниципальных програм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ализация инвестиционных прое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инвестиции крупных и средних предприят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строительство важных социальных объе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По предварительным  данным за  12 месяцев  2021 года инвестиции в основной капитал по кругу крупных и средних  предприятий составили  1,5  млрд. руб. (101 % к уровню 2020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течение  года  реализовывались   инвестиционные проекты  в социальной и жилищной сфер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январе  2021 году  ГК АГРОЭКО  введена в эксплуатацию еще одна площадка по откорму свин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реализовалось 5 муниципальных программ с объемом финансирования 1,1млрд.руб.  Уровень освоения финансовых средств от 93,7 % до 100,0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аловском районе осуществляют деятельность 74 муниципальных учреждения (заказчика), которые осуществляют закупки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Конкурентные закупки, к общему объему закупок в 2021 году, составили </w:t>
      </w:r>
      <w:r>
        <w:rPr>
          <w:rStyle w:val="StrongEmphasis"/>
          <w:rFonts w:cs="Arial" w:ascii="inherit;Times New Roman" w:hAnsi="inherit;Times New Roman"/>
          <w:color w:val="2B2B2B"/>
        </w:rPr>
        <w:t>53,9 %  </w:t>
      </w:r>
      <w:r>
        <w:rPr>
          <w:rFonts w:cs="Arial" w:ascii="Arial" w:hAnsi="Arial"/>
          <w:color w:val="2B2B2B"/>
        </w:rPr>
        <w:t>(303,1 млн. руб).</w:t>
      </w:r>
    </w:p>
    <w:p>
      <w:pPr>
        <w:pStyle w:val="Style14"/>
        <w:shd w:fill="FFFFFF" w:val="clear"/>
        <w:spacing w:before="0" w:after="0"/>
        <w:jc w:val="both"/>
        <w:textAlignment w:val="baseline"/>
        <w:rPr/>
      </w:pPr>
      <w:r>
        <w:rPr>
          <w:rStyle w:val="StrongEmphasis"/>
          <w:rFonts w:cs="Arial" w:ascii="inherit;Times New Roman" w:hAnsi="inherit;Times New Roman"/>
          <w:color w:val="2B2B2B"/>
        </w:rPr>
        <w:t>      </w:t>
      </w:r>
      <w:r>
        <w:rPr>
          <w:rStyle w:val="StrongEmphasis"/>
          <w:rFonts w:eastAsia="inherit;Times New Roman" w:cs="inherit;Times New Roman" w:ascii="inherit;Times New Roman" w:hAnsi="inherit;Times New Roman"/>
          <w:color w:val="2B2B2B"/>
        </w:rPr>
        <w:t xml:space="preserve"> </w:t>
      </w:r>
      <w:r>
        <w:rPr>
          <w:rStyle w:val="StrongEmphasis"/>
          <w:rFonts w:cs="Arial" w:ascii="inherit;Times New Roman" w:hAnsi="inherit;Times New Roman"/>
          <w:color w:val="2B2B2B"/>
        </w:rPr>
        <w:t>Экономия </w:t>
      </w:r>
      <w:r>
        <w:rPr>
          <w:rFonts w:cs="Arial" w:ascii="Arial" w:hAnsi="Arial"/>
          <w:color w:val="2B2B2B"/>
        </w:rPr>
        <w:t>бюджетных средств за 2021 год — </w:t>
      </w:r>
      <w:r>
        <w:rPr>
          <w:rStyle w:val="StrongEmphasis"/>
          <w:rFonts w:cs="Arial" w:ascii="inherit;Times New Roman" w:hAnsi="inherit;Times New Roman"/>
          <w:color w:val="2B2B2B"/>
        </w:rPr>
        <w:t>32,1 млн. руб</w:t>
      </w:r>
      <w:r>
        <w:rPr>
          <w:rFonts w:cs="Arial" w:ascii="Arial" w:hAnsi="Arial"/>
          <w:color w:val="2B2B2B"/>
        </w:rPr>
        <w:t>.,78,9% всех заказов было размещено у субъектов малого. В торгах, запросах котировок приняли участие 278 участник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соответствие с планом мероприятий, направленных на пополнение доходной части районного бюджета, работала межведомственная комиссия, осуществлялся мониторинг поступления налоговых и неналоговых доходов и недоимки по налогам и платежам в бюджет. В результате проведенной работы по мобилизации дополнительных доходов в  консолидированный бюджет района поступило 4,6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 госпрограмме Воронежской области «Содействие развитию муниципальных образований и местного самоуправления» в 2021 году на территории района  было реализовано 4 проекта (5,6 млн. руб.):</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Устройство тротуарных дорожек по ул. Советская в р.п. Таловая</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Ремонт ограждения территории ограждения кладбища в п. Михинский</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Благоустройство кладбища в пос. участок №22</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Замена башни Рожновского в с. Бирюч</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2 году планируется реализовать 4 проекта на сумму 17,9 млн. руб:</w:t>
      </w:r>
    </w:p>
    <w:p>
      <w:pPr>
        <w:pStyle w:val="Normal"/>
        <w:numPr>
          <w:ilvl w:val="0"/>
          <w:numId w:val="4"/>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Обустройство территории прилегающей к памятнику погибших в годы ВОВ по ул. Центральная в с. Орловка</w:t>
      </w:r>
    </w:p>
    <w:p>
      <w:pPr>
        <w:pStyle w:val="Normal"/>
        <w:numPr>
          <w:ilvl w:val="0"/>
          <w:numId w:val="4"/>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Текущий ремонт водопроводной сети, расположенной по ул. Центральная в п. Коминтерн</w:t>
      </w:r>
    </w:p>
    <w:p>
      <w:pPr>
        <w:pStyle w:val="Normal"/>
        <w:numPr>
          <w:ilvl w:val="0"/>
          <w:numId w:val="4"/>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Обустройство парка «Лес Победы» в р.п. Таловая</w:t>
      </w:r>
    </w:p>
    <w:p>
      <w:pPr>
        <w:pStyle w:val="Normal"/>
        <w:numPr>
          <w:ilvl w:val="0"/>
          <w:numId w:val="4"/>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Обустройство ул. Советская от дома 136 до 180 в р.п. Таловая.</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Главным инструментом в реализации намеченных планов является бюдже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2021 год в консолидированный бюджет муниципального района поступило доходов  в сумме 1,2 млрд.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логовые и неналоговые (собственные) доходы составили 410,0 млн. руб. В 2020 году – 409,6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сновные доходные источники консолидированного бюджета района в 2021 году в общем объеме собственных доходов составляли: налог на доходы физических лиц 40,5% ; доходы от использования имущества, находящегося в муниципальной собственности района 10,8% ; налоги на имущество 15,9%; налоги на совокупный доход 10,5%; доходы от продажи земельных участков 9,6%.</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2 году основные источники доходов такие же,  как и в предыдущем году. Собственные доходы консолидированного бюджета на 2022 год утверждены в сумме 366,9 млн .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Расходы бюджета муниципального района за 2021 год исполнены на 99% (при плане 1046 млн. рублей произведено расходов 1033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з исполнения бюджета по отраслям видна его социальная направленность. На деятельность этой сферы израсходовано 710 млн.рублей или 68% от всех расходов. Данное вложение финансовых ресурсов сказывается и на повышении качества предоставляемых услуг учреждениями социальной сфе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сполнение бюджета муниципального района за 2021 год по таким видам расходов, как заработная плата, начисления на заработную плату, коммунальные платежи, котельно-печное топливо, питание, ГСМ, запасные части составляют 56% и 44% расходуются на содержание и обслуживание муниципальных учрежд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Удовлетворительно складываются межбюджетные отношения между муниципальным районом и поселениями. Так, в 2021 году бюджетам поселений за счет средств районного бюджета было выделено 70 млн. руб. на социально-значимые расход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2022 год районный бюджет сформирован как и прежде, в программной структуре расход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бюджете на 2022 год утверждено ассигнований на сумму  948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Бюджет по-прежнему сохраняет социальную направленност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дельный вес расходов на социально-культурную сферу составляет 70% и 30% приходится на другие отрасл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лномочия по внутреннему муниципальному финансовому контролю осуществляются в соответствии с годовым планом провер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проведено 11 контрольных мероприятий, в том числе 6 проверок соблюдения бюджетного законодательства РФ и иных нормативных правовых актов, регулирующих бюджетные правоотношения и 5 проверок соблюдения требований законодательства РФ о контрактной системе в сфере закупок товаров, работ, услуг для обеспечения муниципальных нуж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бщая сумма охваченных проверками средств составила 167 121,9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2022 год запланировано: 11 – контрольных мероприят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ми целями и задачами каждого мероприятия является предупреждение и выявление нарушений бюджетного законодательства РФ, а так же закона о контрактной системе и иных нормативных правовых актов в сфере закуп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прошедшем году сельхозтоваропроизводителями всех форм собственности собрано более 170 тысяч тонн зерна в физическом весе (7 показатель в области). Средняя урожайность зерновых и зернобобовых культур по району – 29,4 ц/га (среднеобластная – 30,6 ц/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Сахарной свеклы собрали более 338 тысяч тонн (3 показатель в области), средняя урожайность составила 397,4 ц/га (среднеобластная – 317,7 ц/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дсолнечника в первоначальном весе собрано более 46 тысяч тонн (9 показатель в области), при средней урожайности по району 22,6 ц/га (среднеобластная – 23,4 ц/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ом числе крестьянскими (фермерскими) хозяйствами собрано 86,8 тысяч тонн зерна в физическом весе при средней урожайности 30,4 ц/га, подсолнечника – 25,4 тысяч тонн при средней урожайности 23,6 ц/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поля вывезено и внесено 410 тысяч тонн органических удобрений, более 21 тысячи тонн минеральных удобрений в физическом весе (75 кг действующего вещества на гектар пашни). В том числе крестьянскими (фермерскими) хозяйствами вывезено и внесено 142 тысячи тонн органических удобрений, более 7 тысяч тонн минеральных удобрений в физическом весе (57,3 кг действующего вещества на гектар пашни). Проведено агрохимического обследования земель сельскохозяйственного назначения на площади 92 тыс. 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д урожай будущего года посеяно озимых 31,9 тыс. га, в том числе крестьянскими (фермерскими) хозяйствами – 13,1 тыс. 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изводство молока в сельскохозяйственных предприятиях (СХП) и КФХ за 2021 год составило 19,9 тыс. тонн, что на 5,6 % ниже уровня 2020 года. Это связано с тем, что ФГБУ «Опытная станция «Докучаевская» сократило поголовье дойных коров в два раза в связи с проведением мероприятий по ликвидации лейкоза. ИП Глава КФХ Броян Д. прекратил производственную деятельность на территории района. Продуктивность в СХП – 6172 кг, что соответствует уровню 2020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изведено основных видов скота и птицы на убой (в живом весе) 52,6 тыс. тонн (3 показатель в области). Наибольший вклад в этот показатель внесла группа компаний АГРОЭКО, на четырех свинокомплексах насчитывается 254,7 тыс. голов свиней. В 2021 году произведено мяса свинины 53,4 тыс. тонн и реализовано 51,8 тыс. тонн свинины (2 показатель в области, 111 % к уровню прошлого года). В 2022 году планируется выход на проектную мощность (7,6 тысяч тонн свинины в живом весе в год) фермы № 7 свиноводческого комплекса ООО «АГРОЭКО-ВОСТ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азвивается мясное скотоводство в КФХ. Девять хозяйств занимаются разведением и выращиванием мясного скота, и получением мраморного мяса. За 2021 год выращено и реализовано на убой 168 тонн мраморного мяса, что на 6 % больше уровня прошло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ельхозпроизводителями муниципального района приобретено 212 ед. сельскохозяйственной техники на сумму 707 млн. руб., в том числе СХП приобрели 74 ед. на сумму 249 млн. руб., КФХ – 138 ед. на сумму 458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ост оплаты труда работников сельскохозяйственного производства по сравнению с 2020 годом составил 6,1 %. Размер среднемесячной заработной платы одного работника – 37907 рублей (без ГК «АГРОЭКО» – 37044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стижения аграриев, динамичное и успешное развитие всего агропромышленного комплекса района напрямую связаны с поддержкой, оказываемой властью. В прошедшем году сельхозтоваропроизводителями получено 51,3 млн. руб. бюджетных средств, в том числе СХП – 19,9 млн. руб., КФХ – 31,1 млн. руб., ЛПХ – 0,3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 данным отчетности о финансово-хозяйственном состоянии сельскохозяйственных предприятий прибыль до налогообложения за 2021 год составила  около 196,3 млн.руб., а у глав КФХ -273,4 млн.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u w:val="single"/>
        </w:rPr>
        <w:t>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азенным учреждением Воронежской области «Управление социальной защиты населения Таловского района» в 2021 г. был реализован весь спектр государственной поддержки отдельным категориям жителей района, имеющим на это пра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щий объем финансирования мероприятий по организации временной занятости подростков за 2021 год составит 478,0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сайте  администрации района  размещена информация об оказании государственных услуг для выпускников профессиональных учебных заведений, на  стендах в центре занятости  размещена информация   о необходимых документах для получения государственных  услуг; еженедельно  обновляется  информация о вакансия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2 году работа по трудоустройству молодежи будет продолже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доровье человека — одна из основополагающих ценностей, поэтому приоритетными задачами нашей медицины в 2021 году являлось обеспечение доступности и приемлемого качества медицинской помощи.</w:t>
      </w:r>
    </w:p>
    <w:p>
      <w:pPr>
        <w:pStyle w:val="Style14"/>
        <w:shd w:fill="FFFFFF" w:val="clear"/>
        <w:spacing w:before="0" w:after="0"/>
        <w:jc w:val="both"/>
        <w:textAlignment w:val="baseline"/>
        <w:rPr/>
      </w:pPr>
      <w:r>
        <w:rPr>
          <w:rFonts w:cs="Arial" w:ascii="Arial" w:hAnsi="Arial"/>
          <w:color w:val="2B2B2B"/>
        </w:rPr>
        <w:t>Положительным примером развития районной сети </w:t>
      </w:r>
      <w:r>
        <w:rPr>
          <w:rStyle w:val="StrongEmphasis"/>
          <w:rFonts w:cs="Arial" w:ascii="inherit;Times New Roman" w:hAnsi="inherit;Times New Roman"/>
          <w:color w:val="2B2B2B"/>
        </w:rPr>
        <w:t>здравоохранения</w:t>
      </w:r>
      <w:r>
        <w:rPr>
          <w:rFonts w:cs="Arial" w:ascii="Arial" w:hAnsi="Arial"/>
          <w:color w:val="2B2B2B"/>
        </w:rPr>
        <w:t> в истекшем году явилось укрепление материальной базы медицинских учрежд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мках программ «Модернизация первичного звена здравоохранения» и  « Областная адресная программа капремонта » проведен капитальный ремон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оликлинического отделения  на сумму 13,2 млн. руб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анимационного отделения и приемного отделений на сумму 9,5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ервого этажа (регистратура)- 2,0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приобретено 7 автомобилей, в т.ч. 2 автомобиля скорой  медицинской помощи на сумму 6,3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иобретено медицинское оборудование на сумму 45,1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кущем году к восьми современным медицинским учреждениям на селе (1 амбулатория и 7 ФАПов), построенным в последние годы, добавились ФАПы в поселках Никольское, Орловка, Утинов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иболее острой проблемой остается недостаток медицинских кадров. В сети учреждений здравоохранения района трудится 78 врачей, 267 специалистов среднего медицинского персонал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комплектованность врачебными кадрами составляет 50,8 %, средним медперсоналом – 74,0%. Прибывшая  в район молодой специалист (педиатр) не восполнила имеющейся потребности. Необходимы более существенные меры по привлечению и закреплению медицинских кадров. Более значительным способом привлечения и закрепления специалистов является предоставление жилья работникам на условиях продолжительной работы в медучреждении. В бюджете текущего года предусмотрены средства для работы в этом направлен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Болезнь, как известно, проще лечить на ранней стадии. Профилактическими осмотрами охвачено 8 тыс. 918 человека (в т.ч. детей). Флюорографическое обследование прошло 17192 человека или 60,5% населения. Это позволило выявить  2 случая туберкулеза легких и 16 онкологических заболеваний.  Значительную помощь в обеспечении максимального охвата населения флюорографическими осмотрами оказывает   передвижной флюорографический комплекс, за год осуществлено 121 выезд и осмотрено 7626 человек.</w:t>
      </w:r>
    </w:p>
    <w:p>
      <w:pPr>
        <w:pStyle w:val="Style14"/>
        <w:shd w:fill="FFFFFF" w:val="clear"/>
        <w:spacing w:before="0" w:after="0"/>
        <w:jc w:val="both"/>
        <w:textAlignment w:val="baseline"/>
        <w:rPr/>
      </w:pPr>
      <w:r>
        <w:rPr>
          <w:rFonts w:cs="Arial" w:ascii="Arial" w:hAnsi="Arial"/>
          <w:color w:val="2B2B2B"/>
        </w:rPr>
        <w:t> </w:t>
      </w:r>
      <w:r>
        <w:rPr>
          <w:rFonts w:cs="Arial" w:ascii="Arial" w:hAnsi="Arial"/>
          <w:color w:val="2B2B2B"/>
        </w:rPr>
        <w:t>Уже 2  года медикам  приходится работать в условиях пандемии. За этот период выявлено </w:t>
      </w:r>
      <w:r>
        <w:rPr>
          <w:rStyle w:val="StrongEmphasis"/>
          <w:rFonts w:cs="Arial" w:ascii="inherit;Times New Roman" w:hAnsi="inherit;Times New Roman"/>
          <w:color w:val="2B2B2B"/>
        </w:rPr>
        <w:t>3828</w:t>
      </w:r>
      <w:r>
        <w:rPr>
          <w:rFonts w:cs="Arial" w:ascii="Arial" w:hAnsi="Arial"/>
          <w:color w:val="2B2B2B"/>
        </w:rPr>
        <w:t> случаев новой коронавирусной инфекции, зарегистрировано </w:t>
      </w:r>
      <w:r>
        <w:rPr>
          <w:rStyle w:val="StrongEmphasis"/>
          <w:rFonts w:cs="Arial" w:ascii="inherit;Times New Roman" w:hAnsi="inherit;Times New Roman"/>
          <w:color w:val="2B2B2B"/>
        </w:rPr>
        <w:t>2329</w:t>
      </w:r>
      <w:r>
        <w:rPr>
          <w:rFonts w:cs="Arial" w:ascii="Arial" w:hAnsi="Arial"/>
          <w:color w:val="2B2B2B"/>
        </w:rPr>
        <w:t> пневмоний. За 2021 год в районе выявлено 2329 случая новой коронавирусной инфекции, пролечено 632 пневмон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йоне за год  было развернуто 93 койки для лечения новой коронавирусной инфекции, где было пролечено 761 человек и ими проведено 5329 к/дня. Через «красные зоны» поликлиники прошло более 30 тысяч пациентов.</w:t>
      </w:r>
    </w:p>
    <w:p>
      <w:pPr>
        <w:pStyle w:val="Style14"/>
        <w:shd w:fill="FFFFFF" w:val="clear"/>
        <w:spacing w:before="0" w:after="0"/>
        <w:jc w:val="both"/>
        <w:textAlignment w:val="baseline"/>
        <w:rPr/>
      </w:pPr>
      <w:r>
        <w:rPr>
          <w:rFonts w:cs="Arial" w:ascii="Arial" w:hAnsi="Arial"/>
          <w:color w:val="2B2B2B"/>
        </w:rPr>
        <w:t>Вакцинировано от новой коронавирусной инфекции всего в районе </w:t>
      </w:r>
      <w:r>
        <w:rPr>
          <w:rStyle w:val="StrongEmphasis"/>
          <w:rFonts w:cs="Arial" w:ascii="inherit;Times New Roman" w:hAnsi="inherit;Times New Roman"/>
          <w:color w:val="2B2B2B"/>
        </w:rPr>
        <w:t>16887</w:t>
      </w:r>
      <w:r>
        <w:rPr>
          <w:rFonts w:cs="Arial" w:ascii="Arial" w:hAnsi="Arial"/>
          <w:color w:val="2B2B2B"/>
        </w:rPr>
        <w:t> человек и прошло ревакцинацию </w:t>
      </w:r>
      <w:r>
        <w:rPr>
          <w:rStyle w:val="StrongEmphasis"/>
          <w:rFonts w:cs="Arial" w:ascii="inherit;Times New Roman" w:hAnsi="inherit;Times New Roman"/>
          <w:color w:val="2B2B2B"/>
        </w:rPr>
        <w:t>4664</w:t>
      </w:r>
      <w:r>
        <w:rPr>
          <w:rFonts w:cs="Arial" w:ascii="Arial" w:hAnsi="Arial"/>
          <w:color w:val="2B2B2B"/>
        </w:rPr>
        <w:t> челове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Подводя итог года можно  сказать, что таловские медики с честью справились с поставленными целями. Основной задачей на 2022 год для нас всех является проведение массовой вакцинации и ревакцинации от коронавируса, что позволит остановить распространение эпидемии в нашем районе.</w:t>
      </w:r>
    </w:p>
    <w:p>
      <w:pPr>
        <w:pStyle w:val="Style14"/>
        <w:shd w:fill="FFFFFF" w:val="clear"/>
        <w:spacing w:before="0" w:after="0"/>
        <w:jc w:val="both"/>
        <w:textAlignment w:val="baseline"/>
        <w:rPr/>
      </w:pPr>
      <w:r>
        <w:rPr>
          <w:rFonts w:cs="Arial" w:ascii="Arial" w:hAnsi="Arial"/>
          <w:color w:val="2B2B2B"/>
        </w:rPr>
        <w:t>Удельный вес расходов </w:t>
      </w:r>
      <w:r>
        <w:rPr>
          <w:rStyle w:val="StrongEmphasis"/>
          <w:rFonts w:cs="Arial" w:ascii="inherit;Times New Roman" w:hAnsi="inherit;Times New Roman"/>
          <w:color w:val="2B2B2B"/>
        </w:rPr>
        <w:t>образования</w:t>
      </w:r>
      <w:r>
        <w:rPr>
          <w:rFonts w:cs="Arial" w:ascii="Arial" w:hAnsi="Arial"/>
          <w:color w:val="2B2B2B"/>
        </w:rPr>
        <w:t> в общем объеме расходов  муниципального бюджета в 2021 году составил – 51,4%.</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Муниципальная система образования района насчитывает 33 казенных организации (6 дошкольных образовательных организаций и 11 структурных подразделений – детских садов на базе школ, 25 общеобразовательных организаций, 2 организации дополнительного образова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школах района сегодня обучается 2977 учащихся, что на 86 чел. меньше 2020 года. В первые классы принято 280 ребят. Все дети занимаются в первую смен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слугами дошкольного образования охвачено 855 детей. Очередности в детские сады нет. В 2021 году проведена реорганизация детского сада № 1 р.п. Таловая путем присоединения к  детскому саду № 2 р.п. Талова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Горячим питанием  в школах охвачено  98,7 %. Учащиеся 1-4 классов получают бесплатное горячее питание-100%.Учащиеся 1-9 классов бесплатно 3 раза в неделю получают пакетированное молоко по губернаторской программе «Школьное молок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общая сумма израсходованных средств составила – 57,8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выполнение мероприятий по антитеррористической защищенности объектов направлено 851  тыс.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проведены работы во всех 12  угольных котельных; в 4-х образовательных учреждениях проведен частичный ремонт отопительной системы.  За счет  средств муниципального бюджета проведен ремонт: коридоров Чигольской СОШ (603,4 тыс. руб.),  пищеблока Таловской СОШ (850,0 тыс.руб.). В 8 школах оборудована пожарная сигнализация, срабатывающая от двух пожарных датчиков (810,0 т. руб.). В  11 учреждениях установлены водонагреватели в санузлах (540,0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в  образовательных    организациях  в рамках  реализации  региональных и  федеральных   программ:</w:t>
      </w:r>
    </w:p>
    <w:p>
      <w:pPr>
        <w:pStyle w:val="Normal"/>
        <w:numPr>
          <w:ilvl w:val="0"/>
          <w:numId w:val="10"/>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о программе  50х50: участвовали  21 образовательное учреждение  на  общую  сумму  6,4млн.руб.;</w:t>
      </w:r>
    </w:p>
    <w:p>
      <w:pPr>
        <w:pStyle w:val="Normal"/>
        <w:numPr>
          <w:ilvl w:val="0"/>
          <w:numId w:val="10"/>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в реализации национального  проекта «Современная  школа» — 7 школ  района с общим обьемом финансирования 9,4 млн.руб — «Точка роста»;</w:t>
      </w:r>
    </w:p>
    <w:p>
      <w:pPr>
        <w:pStyle w:val="Normal"/>
        <w:numPr>
          <w:ilvl w:val="0"/>
          <w:numId w:val="10"/>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в реализации национального проекта «Цифровая образовательная среда» приняли участия 2 образовательных учреждения с общим финансированием 3,8 млн.руб.;</w:t>
      </w:r>
    </w:p>
    <w:p>
      <w:pPr>
        <w:pStyle w:val="Normal"/>
        <w:numPr>
          <w:ilvl w:val="0"/>
          <w:numId w:val="10"/>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на ремонт Таловской СОШ  израсходовано 20,0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веден капитальный ремонт кровли 1 корпуса, пристройки к 1-му корпусу и  3-го корпус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монт коридора 2 корпуса и туал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монт туалетов и помещения под спортивный зал в 3 учебном  корпус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ремонт столовой 3-го учебного корпус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из муниципального бюджета более 3,0 млн. руб. на приобретение дезинфицирующих средств для использования их в целях профилактики от новой коронавирусной инфек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пулярны среди детей услуги детско-юношеского центра  и детской спортивной школы. В стенах ДЮСШ обучается 636, ДЮЦ-1111 воспитанников по образовательным программам физкультурно-спортивной (по видам спорта: баскетбол, легкая атлетика, футбол, самбо, тяжелая атлетика, художественная гимнастика), технической, художественной, туристко-краеведческой, естественнонаучной, социально-гуманитарной направленно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установленные в регионе целевые значения по среднемесячной заработной плате учителей и воспитателей в районе выполнен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редняя заработная плата педагогических работников общеобразовательных учреждений составила –  33,6 тыс. руб.,   в дошкольных учреждениях –30,2 тыс.руб., в системе  дополнительного образования – 35,3 тыс.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ценкой качества образования является государственная итоговая аттестац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 итоговой аттестации были допущены 129 выпускников, из  них получили аттестат о среднем общем образовании — 122 чел.</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28 выпускников получили аттестат с отличием. Одновременно с документом об образовании были вручены медали «За особые успехи в учен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Летним оздоровительным отдыхом в 2021 году было охвачено  842 ребенка, на эти цели направлено 2,3 млн. руб., в том числе из муниципального бюджета израсходовано 817,1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пополнен автопарк школьных автобусов. Для Орловской СОШ им. И.Ф. Жужукина, Чигольской СОШ им. П.А. Черенкова, Шанинской СОШ, Старотишанской ООШ, детского сада «Ромашка» п. Абрамовка приобретены автобусы.</w:t>
      </w:r>
    </w:p>
    <w:p>
      <w:pPr>
        <w:pStyle w:val="Style14"/>
        <w:shd w:fill="FFFFFF" w:val="clear"/>
        <w:spacing w:before="0" w:after="120"/>
        <w:jc w:val="both"/>
        <w:textAlignment w:val="baseline"/>
        <w:rPr/>
      </w:pPr>
      <w:r>
        <w:rPr>
          <w:rFonts w:cs="Arial" w:ascii="Arial" w:hAnsi="Arial"/>
          <w:color w:val="2B2B2B"/>
        </w:rPr>
        <w:t>На оплату коммунальных услуг в 2021 году израсходовано 41,7 млн. руб. из средств муниципального бюджета, что на 9,8  млн. руб. больше по сравнению с 2020 годом ( в 2020 году – 31,9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е приоритетные задач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Первоочередная задача дошкольного образования — создание современной образовательной среды позволит решить  строительство детского сада в р.п.Таловая. С вводом его в эксплуатацию решится проблема с охватом детей дошкольным образованием  1,5 – 3-х летнего возраста, с выполнением требований пожарной инспекции, Роспотребнадзор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2.Проведение капремонта в  Таловской СОШ на сумму 125 млн. рублей позволит создать современные образовательные ресурсы для 40 % учащихся района, а с учетом кластеров сетевого взаимодействия для всех учащихся района.</w:t>
      </w:r>
    </w:p>
    <w:p>
      <w:pPr>
        <w:pStyle w:val="Normal"/>
        <w:numPr>
          <w:ilvl w:val="0"/>
          <w:numId w:val="3"/>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Создание и функционирование в 2022 году центров образования естественно-научной и технологической направленности «Точка роста» позволит охватить 72 % школ района, 16 % школ будут обеспечены материально-технической базой для внедрения цифровой образовательной среды (общая сумма 25, 2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4.В рамках государственной программы «Доступная среда»  в  Высоковской СОШ будут созданы условия для инклюзивного образования детей с ограниченными возможностями здоровья (общая сумма  2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5.В Докучаевской СОШ в рамках национального проекта «Успех каждого ребенка» будет произведен капитальный ремонт спортивного зала (1549,81 тыс.руб.).</w:t>
      </w:r>
    </w:p>
    <w:p>
      <w:pPr>
        <w:pStyle w:val="Style14"/>
        <w:shd w:fill="FFFFFF" w:val="clear"/>
        <w:spacing w:before="0" w:after="0"/>
        <w:jc w:val="both"/>
        <w:textAlignment w:val="baseline"/>
        <w:rPr/>
      </w:pPr>
      <w:r>
        <w:rPr>
          <w:rFonts w:cs="Arial" w:ascii="Arial" w:hAnsi="Arial"/>
          <w:color w:val="2B2B2B"/>
        </w:rPr>
        <w:t>На территории Таловского района действуют 70 учреждений </w:t>
      </w:r>
      <w:r>
        <w:rPr>
          <w:rStyle w:val="StrongEmphasis"/>
          <w:rFonts w:cs="Arial" w:ascii="inherit;Times New Roman" w:hAnsi="inherit;Times New Roman"/>
          <w:color w:val="2B2B2B"/>
        </w:rPr>
        <w:t>культуры</w:t>
      </w:r>
      <w:r>
        <w:rPr>
          <w:rFonts w:cs="Arial" w:ascii="Arial" w:hAnsi="Arial"/>
          <w:color w:val="2B2B2B"/>
        </w:rPr>
        <w:t>:</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 – МКУ «Культурно-досуговый центр» Таловского муниципального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20 – сельских дома культу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0 – сельских клуб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 – МКУ ДО «Таловская ДШ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 – МКУ «Таловская межпоселенческая центральная библиотека имени Е.П. Дуброви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26 – сельских библиот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 – МКУ «Таловский районный историко-краеведческий муз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3 – музея (Дом-музей М.Е. Пятницкого, Новочигольский народный музей, ведомственный музей ГНУ им. В.В. Докучаев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6 – народных коллектив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 образцовый коллекти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в сфере культуры  было  израсходован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проведение ремонтных работ – 4,3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приобретение – 3,2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комплектование книжных фондов – 386,2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период с 1 января по 31 декабря 2021 года в культурно-досуговых учреждениях района проведено 4330 мероприятие (в том числе дистанционны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ведомственной целевой программы «Современный облик сельских территорий» государственной программы  РФ «Комплексное развитие сельских территорий»  в 2021 году завершено строительство районного Дома культуры. Общий объем средств составил 311,4 млн. рублей. Строительство осуществлялось за счет федеральных, областных, местных и внебюджетных средст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в Казанском СДК  установлена автоматическая пожарная сигнализация. К информационно-телекоммуникационной сети «Интернет» подключено 2 учреждения (Вознесенский СДК и Высоковский СД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о многих учреждениях культуры улучшилась материально-техническая база, приобретены музыкальная аппаратура и оргтехни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ередвижной многофункциональный культурный центр (Автоклуб) МКУ «Культурно-досуговый центр» Таловского муниципального района в 2021 году совершил 70 выездов в 87 удаленных населенных пункта, не имеющих стационарных культурно-досуговых учреждений. Концертные программы Автоклуба посетили более 3,6 тыс. челов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 состоянию на 01.01.2022 года в Таловской детской школе искусств количество обучающихся составило 225 человек.  Воспитанники ДШИ  в 2021 году завоевали 101 призовое место в 34 конкурсах (международных, областных, всероссийских,  районны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бщий фонд музея насчитывает 32,4 тыс.единиц хранения. За 2021 год фонд пополнился на 3,7 тыс.единиц хранения. Посещаемость музея за год составила 5,8тыс. челов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Услугами библиотек воспользовались 12,6тыс. человек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Средняя заработная плата по учреждениям культуры района  по итогам года в соответствии с дорожной картой  составила 28882,86  руб.</w:t>
      </w:r>
    </w:p>
    <w:p>
      <w:pPr>
        <w:pStyle w:val="Style14"/>
        <w:shd w:fill="FFFFFF" w:val="clear"/>
        <w:spacing w:before="0" w:after="0"/>
        <w:jc w:val="both"/>
        <w:textAlignment w:val="baseline"/>
        <w:rPr/>
      </w:pPr>
      <w:r>
        <w:rPr>
          <w:rFonts w:cs="Arial" w:ascii="Arial" w:hAnsi="Arial"/>
          <w:color w:val="2B2B2B"/>
        </w:rPr>
        <w:t>В связи с коронавирусной инфекцией COVID – 19, в Таловском муниципальном района официальных </w:t>
      </w:r>
      <w:r>
        <w:rPr>
          <w:rStyle w:val="StrongEmphasis"/>
          <w:rFonts w:cs="Arial" w:ascii="inherit;Times New Roman" w:hAnsi="inherit;Times New Roman"/>
          <w:color w:val="2B2B2B"/>
        </w:rPr>
        <w:t>спортивно-массовых</w:t>
      </w:r>
      <w:r>
        <w:rPr>
          <w:rFonts w:cs="Arial" w:ascii="Arial" w:hAnsi="Arial"/>
          <w:color w:val="2B2B2B"/>
        </w:rPr>
        <w:t> мероприятий в 2021году не проводилос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роме XIX Спартакиады учащихся Воронежской области, Таловские спортсмены приняли участие в 26 соревнованиях из них 5 — Всероссийские турниры, 1 — ЦФО по самбо, 20 – первенства Воронежской области, межрегиональные турниры   и турниры городов и районов Воронежской обла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портсмены Таловского муниципального района активно принимали участие в соревнованиях регионального уровня в рамках XIX Спартакиады учащихся Воронежской области 2020 – 2021 года. Команда Таловского муниципального района завоевала по самбо — пятое место, по легкой атлетике – четвертое место, по футболу, настольному теннису и лыжным гонкам – приняла участие в финальных соревнования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 итогам Таловский район занял третье место в своей групп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чение 2021 года муниципальным центром тестирования Всероссийского физкультурно-спортивного комплекса «Готов к труду и обороне» было принято испытаний у 3,5тыс. участников.</w:t>
      </w:r>
    </w:p>
    <w:p>
      <w:pPr>
        <w:pStyle w:val="Style14"/>
        <w:shd w:fill="FFFFFF" w:val="clear"/>
        <w:spacing w:before="0" w:after="0"/>
        <w:jc w:val="both"/>
        <w:textAlignment w:val="baseline"/>
        <w:rPr/>
      </w:pPr>
      <w:r>
        <w:rPr>
          <w:rFonts w:cs="Arial" w:ascii="Arial" w:hAnsi="Arial"/>
          <w:color w:val="2B2B2B"/>
        </w:rPr>
        <w:t>Организация мероприятий </w:t>
      </w:r>
      <w:r>
        <w:rPr>
          <w:rStyle w:val="StrongEmphasis"/>
          <w:rFonts w:cs="Arial" w:ascii="inherit;Times New Roman" w:hAnsi="inherit;Times New Roman"/>
          <w:color w:val="2B2B2B"/>
        </w:rPr>
        <w:t>по работе с молодежью</w:t>
      </w:r>
      <w:r>
        <w:rPr>
          <w:rFonts w:cs="Arial" w:ascii="Arial" w:hAnsi="Arial"/>
          <w:color w:val="2B2B2B"/>
        </w:rPr>
        <w:t> в 2021 году проводилась в соответствии с подпрограммой «Молодежь» программы «Развитие образова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в связи с эпидемиологической ситуацией, часть мероприятий проводилась в режиме онлайн или в дистанционном формате.</w:t>
      </w:r>
    </w:p>
    <w:p>
      <w:pPr>
        <w:pStyle w:val="Style14"/>
        <w:shd w:fill="FFFFFF" w:val="clear"/>
        <w:spacing w:before="0" w:after="0"/>
        <w:jc w:val="both"/>
        <w:textAlignment w:val="baseline"/>
        <w:rPr/>
      </w:pPr>
      <w:r>
        <w:rPr>
          <w:rFonts w:cs="Arial" w:ascii="Arial" w:hAnsi="Arial"/>
          <w:color w:val="2B2B2B"/>
        </w:rPr>
        <w:t>По итогам 12 месяцев 2021г. в комиссии по делам несовершеннолетних и защите их прав на учете состоит 48 семей (2019г. – 83; 2020г. — 61), в которых проживает 114 несовершеннолетних ребенка, а также 14 несовершеннолетних подростков в возрасте от </w:t>
      </w:r>
      <w:r>
        <w:rPr>
          <w:rStyle w:val="StrongEmphasis"/>
          <w:rFonts w:cs="Arial" w:ascii="inherit;Times New Roman" w:hAnsi="inherit;Times New Roman"/>
          <w:color w:val="2B2B2B"/>
        </w:rPr>
        <w:t>12</w:t>
      </w:r>
      <w:r>
        <w:rPr>
          <w:rFonts w:cs="Arial" w:ascii="Arial" w:hAnsi="Arial"/>
          <w:color w:val="2B2B2B"/>
        </w:rPr>
        <w:t> до 18 лет (2019 – 21; 2020г. — 13).</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Анализ подростковой преступности свидетельствует о росте, как количества совершенных правонарушений, так и количества несовершеннолетних участник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территории Таловского  муниципального района согласно системе программных мероприятий осуществлялось строительство объектов социальной сферы и инженерной инфраструкту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роизводство товаров и услуг по водо-, тепло-, газо-, энергоснабжению, водоотведению, очистке сточных вод, вывозу твердых коммунальных отходов  осуществляют  5 предприятий разной формы собственности.</w:t>
      </w:r>
    </w:p>
    <w:p>
      <w:pPr>
        <w:pStyle w:val="Normal"/>
        <w:numPr>
          <w:ilvl w:val="0"/>
          <w:numId w:val="11"/>
        </w:numPr>
        <w:shd w:fill="FFFFFF" w:val="clear"/>
        <w:ind w:left="300" w:hanging="360"/>
        <w:jc w:val="both"/>
        <w:textAlignment w:val="baseline"/>
        <w:rPr>
          <w:rFonts w:ascii="Century Gothic" w:hAnsi="Century Gothic" w:cs="Arial"/>
          <w:color w:val="2B2B2B"/>
        </w:rPr>
      </w:pPr>
      <w:r>
        <w:rPr>
          <w:rStyle w:val="Emphasis"/>
          <w:rFonts w:cs="Arial" w:ascii="inherit;Times New Roman" w:hAnsi="inherit;Times New Roman"/>
          <w:color w:val="2B2B2B"/>
        </w:rPr>
        <w:t>Газоснабж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1 января 2022 года уровень газификации муниципального района составляет 98,1 %. Газифицировано всего 12228 квартир и домовладений, в том числе за 2021 год — 56 домовлад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построены межпоселковый и разводящие газовые сети в поселке Участок №28 общей протяженностью 4,6 км. Сумма затрат составила 12,5 млн. рублей.</w:t>
      </w:r>
    </w:p>
    <w:p>
      <w:pPr>
        <w:pStyle w:val="Normal"/>
        <w:numPr>
          <w:ilvl w:val="0"/>
          <w:numId w:val="6"/>
        </w:numPr>
        <w:shd w:fill="FFFFFF" w:val="clear"/>
        <w:ind w:left="300" w:hanging="360"/>
        <w:jc w:val="both"/>
        <w:textAlignment w:val="baseline"/>
        <w:rPr>
          <w:rFonts w:ascii="Century Gothic" w:hAnsi="Century Gothic" w:cs="Arial"/>
          <w:color w:val="2B2B2B"/>
        </w:rPr>
      </w:pPr>
      <w:r>
        <w:rPr>
          <w:rStyle w:val="Emphasis"/>
          <w:rFonts w:cs="Arial" w:ascii="inherit;Times New Roman" w:hAnsi="inherit;Times New Roman"/>
          <w:color w:val="2B2B2B"/>
        </w:rPr>
        <w:t>II. Теплоснабж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йоне функционирует 41 котельная, из которых 26 работает на газе. Эксплуатируется 11,0 км теплотрасс.</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В рамках подготовки  к отопительному периоду 2021-2022 гг. за счет средств областного бюджета проведена замена двух дымовых труб  котельной № 10 р.п. Таловая и котельной МКОУ Тишанской ООШ, а также выполнен капитальный ремонт теплотрассы подземного исполнения в р.п.Таловая  по ул. Советская  от здания №149 на  общую сумму 2,1млн. руб.</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III. Электроснабж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продолжалась работа по оснащению уличными светильниками поселений муниципального района. Установлено 4560 светильника, в том числе за 2021 год — 16. Уровень освещенности составляет 97,0%.  Из областного бюджета выделено 3,1 млн. рублей</w:t>
      </w:r>
    </w:p>
    <w:p>
      <w:pPr>
        <w:pStyle w:val="Normal"/>
        <w:numPr>
          <w:ilvl w:val="0"/>
          <w:numId w:val="12"/>
        </w:numPr>
        <w:shd w:fill="FFFFFF" w:val="clear"/>
        <w:ind w:left="300" w:hanging="360"/>
        <w:jc w:val="both"/>
        <w:textAlignment w:val="baseline"/>
        <w:rPr>
          <w:rFonts w:ascii="Century Gothic" w:hAnsi="Century Gothic" w:cs="Arial"/>
          <w:color w:val="2B2B2B"/>
        </w:rPr>
      </w:pPr>
      <w:r>
        <w:rPr>
          <w:rStyle w:val="Emphasis"/>
          <w:rFonts w:cs="Arial" w:ascii="inherit;Times New Roman" w:hAnsi="inherit;Times New Roman"/>
          <w:color w:val="2B2B2B"/>
        </w:rPr>
        <w:t>IV. Водоснабжение, водоотведение и очистка сточных во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федерального проекта «Чистая вода»  велось строительство  объектов (1 этапа): «Реконструкция системы водоснабжения  в п. Осинки» на сумму 12,0 млн.. руб. и строительство системы водоснабжения по улицам в  п. Участок №26 на сумму 34,8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реализован проект «Канализационные сети  по ул. Солнечная, Благодатная, Жукова, 50 лет Победы, Молодежная, Пятницкого  от ж.д №1 до ж.д. №5 в р.п. Таловая Таловского района» протяженностью 4,7 км. стоимостью 28,5 млн.руб. Будет подключено 480 жилых дом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ектами поддержки местных инициатив, осуществляемых в 2021 году в рамках ГП ВО «Содействие развитию  муниципальных образований и местного самоуправления» были выполнены работы по замене водонапорной башни  в             с. Бирюч (1,4 млн. руб.)</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 </w:t>
      </w:r>
    </w:p>
    <w:p>
      <w:pPr>
        <w:pStyle w:val="Normal"/>
        <w:numPr>
          <w:ilvl w:val="0"/>
          <w:numId w:val="8"/>
        </w:numPr>
        <w:shd w:fill="FFFFFF" w:val="clear"/>
        <w:ind w:left="300" w:hanging="360"/>
        <w:jc w:val="both"/>
        <w:textAlignment w:val="baseline"/>
        <w:rPr>
          <w:rFonts w:ascii="Century Gothic" w:hAnsi="Century Gothic" w:cs="Arial"/>
          <w:color w:val="2B2B2B"/>
        </w:rPr>
      </w:pPr>
      <w:r>
        <w:rPr>
          <w:rStyle w:val="Emphasis"/>
          <w:rFonts w:cs="Arial" w:ascii="inherit;Times New Roman" w:hAnsi="inherit;Times New Roman"/>
          <w:color w:val="2B2B2B"/>
        </w:rPr>
        <w:t>V. Жилищный фон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Жилищный фонд района составляет 1134,0 тыс.кв.м., в котором насчитывается 116 многоквартирных дома, которые включены в программу проведения капитального ремонта.    За  2021  год введено в эксплуатацию 5688 кв.м. индивидуального жилья.</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на территории муниципального района проведены мероприятия по капитальному ремонту кровли   6-ти многоквартирных домов, расположенных по адресу: </w:t>
      </w:r>
      <w:r>
        <w:rPr>
          <w:rFonts w:cs="Arial" w:ascii="inherit;Times New Roman" w:hAnsi="inherit;Times New Roman"/>
          <w:strike/>
          <w:color w:val="2B2B2B"/>
        </w:rPr>
        <w:t>р.п. Таловая ул. Пролетарская д. 186,проезд Свободы д. 27, ул. Кирова д.18 и ул. Советская д. 159 ,  п. 2-го участка института им. Докучаева д.№55 и п. Высокий ул. Пушкина д.4  </w:t>
      </w:r>
      <w:r>
        <w:rPr>
          <w:rFonts w:cs="Arial" w:ascii="Arial" w:hAnsi="Arial"/>
          <w:color w:val="2B2B2B"/>
        </w:rPr>
        <w:t> на  общую сумму 26,1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реализации основного мероприятия «Обеспечение жильём молодых семей» в 2021 году реализовали своё право на улучшение жилищных условий с помощью государственной поддержки   8 молодых семей. Приобретено жилья 446,6 кв.м. Освоено 17,168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ГП ВО «Комплексное развитие сельских территорий» получила одна многодетная семья. Построено и приобретено 219,4  кв.м. жилых помещений. Освоено 6,145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1 году в р.п. Таловая на  ул. Ворошилова началось строительство 2х многоквартирных дом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программы планируется переселение 106 граждан из                                          3 многоквартирных домов, признанных в установленном порядке аварийными, общей площадью 1764,0 кв.м.</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b/>
          <w:bCs/>
          <w:color w:val="2B2B2B"/>
        </w:rPr>
        <w:t> </w:t>
      </w:r>
      <w:r>
        <w:rPr>
          <w:rStyle w:val="Emphasis"/>
          <w:rFonts w:eastAsia="inherit;Times New Roman" w:cs="inherit;Times New Roman" w:ascii="inherit;Times New Roman" w:hAnsi="inherit;Times New Roman"/>
          <w:b/>
          <w:bCs/>
          <w:color w:val="2B2B2B"/>
        </w:rPr>
        <w:t xml:space="preserve"> </w:t>
      </w:r>
      <w:r>
        <w:rPr>
          <w:rStyle w:val="Emphasis"/>
          <w:rFonts w:cs="Arial" w:ascii="inherit;Times New Roman" w:hAnsi="inherit;Times New Roman"/>
          <w:b/>
          <w:bCs/>
          <w:color w:val="2B2B2B"/>
        </w:rPr>
        <w:t>      </w:t>
      </w:r>
      <w:r>
        <w:rPr>
          <w:rStyle w:val="Emphasis"/>
          <w:rFonts w:eastAsia="inherit;Times New Roman" w:cs="inherit;Times New Roman" w:ascii="inherit;Times New Roman" w:hAnsi="inherit;Times New Roman"/>
          <w:b/>
          <w:bCs/>
          <w:color w:val="2B2B2B"/>
        </w:rPr>
        <w:t xml:space="preserve"> </w:t>
      </w:r>
      <w:r>
        <w:rPr>
          <w:rStyle w:val="Emphasis"/>
          <w:rFonts w:cs="Arial" w:ascii="inherit;Times New Roman" w:hAnsi="inherit;Times New Roman"/>
          <w:b/>
          <w:bCs/>
          <w:color w:val="2B2B2B"/>
        </w:rPr>
        <w:t>Связ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 программе «Цифровая экономика» произведены подключения к сети интернет социально-значимых объектов: 5 сельских администраций и 2 сельских дома культу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с. Синявка и п. Анохинка  установлены базовые станции сотовой связи МТС.</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b/>
          <w:bCs/>
          <w:color w:val="2B2B2B"/>
        </w:rPr>
        <w:t>Дорожное хозяйство</w:t>
      </w:r>
    </w:p>
    <w:p>
      <w:pPr>
        <w:pStyle w:val="Style14"/>
        <w:shd w:fill="FFFFFF" w:val="clear"/>
        <w:spacing w:before="0" w:after="0"/>
        <w:jc w:val="both"/>
        <w:textAlignment w:val="baseline"/>
        <w:rPr>
          <w:rFonts w:ascii="Arial" w:hAnsi="Arial" w:cs="Arial"/>
          <w:color w:val="2B2B2B"/>
        </w:rPr>
      </w:pPr>
      <w:r>
        <w:rPr>
          <w:rFonts w:cs="Arial" w:ascii="Arial" w:hAnsi="Arial"/>
          <w:color w:val="2B2B2B"/>
        </w:rPr>
        <w:t>Общая протяженность автомобильных дорог на территории Таловского муниципального района составляет 1121,9 км</w:t>
      </w:r>
      <w:r>
        <w:rPr>
          <w:rFonts w:cs="Arial" w:ascii="inherit;Times New Roman" w:hAnsi="inherit;Times New Roman"/>
          <w:strike/>
          <w:color w:val="2B2B2B"/>
        </w:rPr>
        <w:t>, из ни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нутрипоселенческие дороги ремонтируются  и обслуживаются за счет дорожного фонда поселений.   В 2021  году на эти цели израсходовано 25,9 млн. руб. Проведены работы по устройству щебеночного основания дорог протяженностью 7,0 км, грейдированию.</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проведение ремонта автодорог в поселениях  выделены из областного бюджета субсидии в размере 76,8  млн. руб., на которые отремонтировано 31 км дорог и проведено устройство тротуаров протяженностью 3,7 км.</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b/>
          <w:bCs/>
          <w:color w:val="2B2B2B"/>
        </w:rPr>
        <w:t>Благоустройст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территории Таловского муниципального района реализованы  проекты  в рамках федерального проекта «Формирование комфортной городской сред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Благоустройство дворовых территорий  в р.п. Таловая: ул. Пролетарская д.182,184; ул. Железнодорожная д.5,6; пер. Ворошилова д.1; ул. Советская д.126 на сумму 5,4 млн. руб.</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eastAsia="Arial" w:cs="Arial" w:ascii="Arial" w:hAnsi="Arial"/>
          <w:color w:val="2B2B2B"/>
        </w:rPr>
        <w:t xml:space="preserve"> </w:t>
      </w:r>
      <w:r>
        <w:rPr>
          <w:rFonts w:cs="Arial" w:ascii="Arial" w:hAnsi="Arial"/>
          <w:color w:val="2B2B2B"/>
        </w:rPr>
        <w:t>Благоустройство дворовых территорий в п. 2-го участка института им. Докучаева </w:t>
      </w:r>
      <w:r>
        <w:rPr>
          <w:rFonts w:cs="Arial" w:ascii="inherit;Times New Roman" w:hAnsi="inherit;Times New Roman"/>
          <w:strike/>
          <w:color w:val="2B2B2B"/>
        </w:rPr>
        <w:t>квартал 6 д.52; д.53-54, д.49-50 ; квартал 3, д.64.</w:t>
      </w:r>
      <w:r>
        <w:rPr>
          <w:rFonts w:cs="Arial" w:ascii="Arial" w:hAnsi="Arial"/>
          <w:color w:val="2B2B2B"/>
        </w:rPr>
        <w:t> Стоимость выполненных работ и затрат составила 4,2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Благоустройство парка в с. Новая Чигла (1 этап)  на сумму  3,9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роектами поддержки местных инициатив, осуществляемых в 2021 году, проведены работы по устройству тротуарных дорожек  по ул. Советская в р.п. Таловая (2,6 млн. руб.), выполнено благоустройство кладбища в пос. Участок №22 (1,2 млн. руб.) и ограждение  территории кладбища  в п. Михинский ( 384,5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ГП ВО «Содействие развитию  муниципальных образований и местного самоуправления» выполнено обустройство территории, примыкающей к Новочигольскому СДК  на сумму 2,2 млн. руб.</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 </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еалии современной жизни, связанные с антиковидными ограничениями, наложили существенное влияние на сферу взаимодействия с гражданами,  смещая все больше акценты в сторону интернет-взаимодействия. В условиях, когда были запрещены или ограничены личные приемы граждан и собрания граждан, администрация района активно взаимодействовала с жителями посредством электронной почты, телефонных «прямых» линий по различным вопросам, оперативно реагировала на поднятые проблемы и вопросы через различные социальные се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администрацию Таловского муниципального района в 2021 году письменно обратились  98 человек (в 2020 году было 138 обращений). Примерно столько же – около ста – вопросов, поступили и были отработаны через мессенджеры и соцсети. Еще 41 человек обратился к главе Таловского муниципального района  через газету «Заря» в ходе «прямой линии» и 19 граждан были приняты на личном приёме. Как и ранее, в 2021 году основными проблемами, волнующими жителей района остаются вопросы экономики и благоустройства населенных пунктов, жилищно-коммунальной и социальной сфер.</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в администрации Таловского муниципального района принято 1603 нормативных документа, из них  863 постановления  и 740 распоряжений, 213 нормативно-правовых актов поступило из правительства Воронежской области. Данные цифры сопоставимы с цифрами аналогичного периода предыдуще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чение отчетного периода оказано почти 2000 муниципальных услуг ( в 2020 году было почти 1700). Отмечу, что львиную долю из этого числа по-прежнему занимают запросы в муниципальный архив – таковых  было исполнено 889.  Кроме того, за год было рассмотрено и исполнено  614 запросов из Пенсионного фонда РФ на  подтверждение стажа работы граждан. За 2021 год в целях обеспечения сохранности документов  в архив принято 192 документа для постоянного срока хран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традно, что несмотря на все сложности, в районе продолжают свою активную деятельность ТОСы (территориальное общественное самоуправление). В 2021 году из 53 ТОСов, зарегистрированных в районе,   своих проекты представили и были допущены к защите 36. Из них  23 вошли в число победителей областного конкурса проектов и получили гранты на их реализацию (в 2020 году было лишь 8 проектов). Как всегда,  наиболее активно в конкурсе ТОС участвуют ТОСы Александровского сельского поселения: они защитили 7 проектов ( в 2020 году – 4). Все проекты удачно выполнен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11 поселений участвовали в конкурсе автономной некоммерческой организации «Центр поддержки и продвижения, государственных и муниципальных инициатив Воронежской области «Образ будущего». По всем вышеуказанным  проектам в Таловском районе в отдельных населенных пунктах были отсыпаны участки дороги, установлены детские и спортивные площадки, некоторые проекты были направлены на ограждение кладбищ и ремонт памятников. Кроме того, был отремонтирован водопровод в с. Бирюч, заменена водонапорная башня в с. Синявка. В общей сложности в рамках конкурса ТОС и конкурса «Образ будущего» было привлечено из области около 14 миллионов рублей. Кроме того, в их реализации активно участвовали местные жители  и привлекались спонсорские средства.</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ладение, пользование и распоряжение муниципальным имуществом и земельными ресурсами является одной из основных видов деятельности администрации Таловского муниципального района для решения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щее количество неналоговых доходов в 2021 году составило 72,5 млн. руб., что показывает снижение на  30,2 млн. руб. от 2020 года. Снижение доходов вызвано уменьшением обращений о выкупе земельных участков из аренды.</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 </w:t>
      </w:r>
    </w:p>
    <w:p>
      <w:pPr>
        <w:pStyle w:val="Style14"/>
        <w:shd w:fill="FFFFFF" w:val="clear"/>
        <w:spacing w:before="0" w:after="0"/>
        <w:jc w:val="both"/>
        <w:textAlignment w:val="baseline"/>
        <w:rPr/>
      </w:pPr>
      <w:r>
        <w:rPr>
          <w:rFonts w:cs="Arial" w:ascii="Arial" w:hAnsi="Arial"/>
          <w:color w:val="2B2B2B"/>
        </w:rPr>
        <w:t>Главной целью всех мероприятий, проводимых администрацией муниципального района в области </w:t>
      </w:r>
      <w:r>
        <w:rPr>
          <w:rStyle w:val="StrongEmphasis"/>
          <w:rFonts w:cs="Arial" w:ascii="inherit;Times New Roman" w:hAnsi="inherit;Times New Roman"/>
          <w:color w:val="2B2B2B"/>
        </w:rPr>
        <w:t>защиты населения и территорий от чрезвычайных ситуаций</w:t>
      </w:r>
      <w:r>
        <w:rPr>
          <w:rFonts w:cs="Arial" w:ascii="Arial" w:hAnsi="Arial"/>
          <w:color w:val="2B2B2B"/>
        </w:rPr>
        <w:t>, оставалось, как и прежд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нтре внимания руководства и специалистов района постоянно находятся вопросы обеспечения безопасности жизнедеятельности населения, а вопросы предупреждения гибели людей считаются задачей первостепенной важно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решение, в первую очередь, этих задач, были направлены проводимые в муниципальном районе мероприятия по защите населения и территории от чрезвычайных ситуаций природного и техногенного характер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Хочу отметить, что в период действия особого противопожарного режима администрациями поселений, при активной поддержке хозяйствующих субъектов, была проведена огромная работа по предупреждению пожаров в районе и гибели на них людей: распространено среди населения более 40 тыс. листовок и памяток по мерам пожарной безопасности, ежедневно мобильными группами администрации района и поселений проводилось информирование населения и пожарной обстановке и правилах поведения при пожаре. Проинструктировано по мерам пожарной безопасности 24651 человек с записью в журнале инструктажа. В целях предупреждения перехода ландшафтных пожаров на жилые дома было создано и вновь восстановлено 249,5 км. минерализованных полос по границам населенных пун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е могу не отметить отличную и слаженную работу персонала единой дежурно-диспетчерской службы района по обеспечению вызова экстренных оперативных служб через единый номер «112». Уже традицией стало, что ЕДДС района в этих вопросах входит в тройку лучших служб муниципальных образований области. По итогам работы в 2021 году ЕДДС района заняло второе мест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езультате проведенной огромной работы в прошедшем 2021 году на территории муниципального района не произошло чрезвычайных ситуаций, не допущен рост гибели людей на пожарах и происшествий на воде.</w:t>
      </w:r>
    </w:p>
    <w:p>
      <w:pPr>
        <w:pStyle w:val="Style14"/>
        <w:shd w:fill="FFFFFF" w:val="clear"/>
        <w:spacing w:before="0" w:after="0"/>
        <w:jc w:val="both"/>
        <w:textAlignment w:val="baseline"/>
        <w:rPr/>
      </w:pPr>
      <w:r>
        <w:rPr>
          <w:rFonts w:cs="Arial" w:ascii="Arial" w:hAnsi="Arial"/>
          <w:color w:val="2B2B2B"/>
        </w:rPr>
        <w:t>По-прежнему актуальной остается проблема внедрения новой </w:t>
      </w:r>
      <w:r>
        <w:rPr>
          <w:rStyle w:val="StrongEmphasis"/>
          <w:rFonts w:cs="Arial" w:ascii="inherit;Times New Roman" w:hAnsi="inherit;Times New Roman"/>
          <w:color w:val="2B2B2B"/>
        </w:rPr>
        <w:t>системы обращения с отходами</w:t>
      </w:r>
      <w:r>
        <w:rPr>
          <w:rFonts w:cs="Arial" w:ascii="Arial" w:hAnsi="Arial"/>
          <w:color w:val="2B2B2B"/>
        </w:rPr>
        <w:t>. В конце 2021 года региональный оператор по обращению с ТКО ООО «Вега» в одностороннем порядке принял решение о переходе с отлаженной за два последних года системы смешанного сбора твердых коммунальных отходов на раздельный сбор. Отмечу, что в соответствии с нормами действующего федерального законодательства до конца 2024 года раздельный сбор мусора должен быть внедрен во всех муниципальных образованиях. Однако с учетом специфики нашего района следует признать, что решение ООО «Вега»  было преждевременным и недостаточно подготовленным, что и вызвало справедливые нарекания граждан. Чтобы хоть как-то сгладить ситуацию перехода к тарному способу сбора ТКО   администрацией района за счет средств муниципального бюджета приобретено 150 контейнеров для ТКО  на сумму 2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минувшем году в региональную территориальную схему обращения с отходами  правительством Воронежской области были внесены изменения, в соответствии с которыми свалка Таловского городского поселения стала объектом размещения отходов, образующихся в Таловском, Бутурлиновском и Бобровском районах на период до 01.01.2023 г. В связи с этим объем свозимых сюда отходов вырос в 3,7 раза. Уже в ноябре стало ясно, что имевшейся на этом объекте спецтехникой решить вопрос размещения такого количества мусора не удается. А потому администрацией муниципального района было принято решение о выделении средств на приобретение нового специального бульдозера. Его использование позволит продлить срок эксплуатации объек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1 году проведена работа по ликвидации 8 несанкционированных свалок на территории 7 поселений общей площадью 2,7 га.</w:t>
      </w:r>
    </w:p>
    <w:p>
      <w:pPr>
        <w:pStyle w:val="Heading3"/>
        <w:shd w:fill="FFFFFF" w:val="clear"/>
        <w:spacing w:before="540" w:after="180"/>
        <w:jc w:val="both"/>
        <w:textAlignment w:val="baseline"/>
        <w:rPr>
          <w:rFonts w:ascii="Arial" w:hAnsi="Arial" w:cs="Arial"/>
          <w:color w:val="2B2B2B"/>
          <w:sz w:val="33"/>
          <w:szCs w:val="33"/>
        </w:rPr>
      </w:pPr>
      <w:r>
        <w:rPr>
          <w:rFonts w:cs="Arial" w:ascii="Arial" w:hAnsi="Arial"/>
          <w:color w:val="2B2B2B"/>
          <w:sz w:val="33"/>
          <w:szCs w:val="33"/>
        </w:rPr>
        <w:t>В минувшем году завершились работы по капитальному ремонту гидротехнического сооружения на балке Синявский лог (створ №3). На завершающем этапе находятся аналогичные работы на соседнем ГТС. В рамках этих мероприятий было освоено более 27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важаемые депутат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Таковы основные итоги социально-экономического развития Таловского муниципального района за  2021 год и сейчас  хочу  поделиться планами  и  задачами  на  2022 год.</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сновные приоритетные задачи на 2022 год:</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1.В производственной сфере основными задачами  являютс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извести не менее 186 тыс. тонн зер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408,2 тыс. тонн сахарной свекл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50,2 тыс. тонн масличных культур.</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извести в СХП и КФХ 18 тыс. тонн моло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53,2 тыс. тонн мяса всех видов на убой в живом вес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должить реализацию инвестиционного проекта ООО «Агротех-Гарант Славянский» по реконструкции животноводческих помещений для содержания крупного рогатого скота и созданию кормовой площадк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должить работу по привлечению инвесторов для развития молочного скотоводства.</w:t>
      </w:r>
    </w:p>
    <w:p>
      <w:pPr>
        <w:pStyle w:val="Normal"/>
        <w:numPr>
          <w:ilvl w:val="0"/>
          <w:numId w:val="9"/>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Реализация проекта в рамках ВЦП «Современный облик сельских территорий» ГПРФ «Комплексное развитие сельских территор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троительство артезианской скважины и водопровода  по ул. Набережная, Ленина, Советская в пос. Козловский; Молодежная  в пос. Новоградский Таловского района Воронежской обла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3.Реализация проектов в рамках ГП ВО «Обеспечение качественными жилищно-коммунальными услугами населения Воронежской области»                  (2 этап):</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конструкция системы водоснабжения в п. Осинк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Строительство артезианской скважины и водопроводной сети в п. Участок № 26</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4.Реализация проектов по поддержке местных инициатив, подлежащих реализа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обустройство территории прилегающей  к памятнику погибших в годы ФВОВ по ул. Центральная в с. Орлов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монт водопроводной сети, расположенной по ул. Центральная в п. Коминтер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обустройство парка «Лес Победы» в р.п. Талова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обустройство ул. Советская от дома 136 до дома 180 в р.п.Таловая.</w:t>
      </w:r>
    </w:p>
    <w:p>
      <w:pPr>
        <w:pStyle w:val="Normal"/>
        <w:numPr>
          <w:ilvl w:val="0"/>
          <w:numId w:val="5"/>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Реализация проектов в рамках федерального проекта «Формирование комфортной городской сред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Благоустройство дворовых территорий  в р.п. Талова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Благоустройство дворовых территорий в п. 2-го участка института им. Докучаев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Благоустройство парка в с. Новая Чигла (2 этап)</w:t>
      </w:r>
    </w:p>
    <w:p>
      <w:pPr>
        <w:pStyle w:val="Normal"/>
        <w:numPr>
          <w:ilvl w:val="0"/>
          <w:numId w:val="7"/>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роведение работ по ремонту автомобильных дорог местного значения в рамках муниципального дорожного фонда поселений (30,4 млн.руб.) выделяемых субсидий областного бюджета (81,2 млн.руб.).</w:t>
      </w:r>
    </w:p>
    <w:p>
      <w:pPr>
        <w:pStyle w:val="Normal"/>
        <w:numPr>
          <w:ilvl w:val="0"/>
          <w:numId w:val="7"/>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Строительство модульных фельдшерско-акушерских пунктов в п. Абрамовка, п. Высокий и  с. Бирюч.</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вою главную задачу администрация района видит в создании условий, привлекательных для инвесторов и благоприятных для развития всех отраслей хозяйственного комплекса района, не забывая при этом о социальных вопросах. Решение этих задач обеспечит дальнейшее укрепление экономики,  расширение возможностей по развитию социальной сферы района и повышение качества жизни таловча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Хочу поблагодарить Правительство  области и  лично губернатора А.В.Гусева, сенатора Лукина С.Н.,  депутатов областной Думы — Буздалина В.И. и Евсеева А.В., депутатов районного Совета, глав городского и сельских поселений, работников администрации, трудовые коллективы района и их руководителей, общественные организации за плодотворную  работу и ответственное отношение к ней, поскольку именно люди составляют главную силу в реализации больших и сложных задач, стоящих перед районом, и надеюсь на дальнейшее конструктивное сотрудничество на благо  жителей нашего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ПАСИБО за ВНИМАНИЕ!</w:t>
      </w:r>
    </w:p>
    <w:p>
      <w:pPr>
        <w:pStyle w:val="Normal"/>
        <w:rPr>
          <w:rFonts w:ascii="Arial" w:hAnsi="Arial" w:cs="Arial"/>
          <w:color w:val="2B2B2B"/>
        </w:rPr>
      </w:pPr>
      <w:r>
        <w:rPr>
          <w:rFonts w:cs="Arial" w:ascii="Arial" w:hAnsi="Arial"/>
          <w:color w:val="2B2B2B"/>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3"/>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0:00Z</dcterms:created>
  <dc:creator>User</dc:creator>
  <dc:description/>
  <cp:keywords/>
  <dc:language>en-US</dc:language>
  <cp:lastModifiedBy>Влад Юнченко</cp:lastModifiedBy>
  <cp:lastPrinted>2014-02-19T16:23:00Z</cp:lastPrinted>
  <dcterms:modified xsi:type="dcterms:W3CDTF">2023-06-09T10:52:00Z</dcterms:modified>
  <cp:revision>19</cp:revision>
  <dc:subject/>
  <dc:title>Уважаемые депутаты, коллеги и приглашенные</dc:title>
</cp:coreProperties>
</file>