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ТЧЕТ</w:t>
      </w:r>
    </w:p>
    <w:p>
      <w:pPr>
        <w:pStyle w:val="Style15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лавы Таловского муниципального района  В.В.Бурдина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«О результатах деятельности главы и администрации Таловского муниципального района Воронежской области за  2019  и о  задачах на 2020 год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Уважаемые депутаты и приглашенные!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егодня мы подводим итоги проделанной работы за 2019 год и должны обсудить основные её направления на 2020 год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дминистрация- это именно тот орган власти, который решает самые насущные, повседневные проблемы жителей района. Мы нормально относимся к конструктивной критике, воспринимаем её как  стремление неравнодушных граждан участвовать в решении многочисленных проблемных вопросов. Успех преобразования, происходящих в Таловском районе, во многом зависит от нашей совместной работы и от доверия людей к власт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нализируя итоги уходящего года, должен признать, что не всё из того, что планировалось, удалось сделать. Однако нельзя отрицать и то, что в  2019 году немало сделано для будущего динамичного развития района. К этому мы стремимся, и оно будет достигнуто благодаря повседневному труду наших жителей, взаимодействию всех ветвей власти- как  исполнительной, так и представительно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вою работу администрация строила исходя из приоритетных целей и задач, направлений социально-экономического развития района с учетом Стратегии развития Воронежской области и Таловского муниципального района до 2035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водя итоги ушедшего года постараюсь в своём отчете осветить наиболее значимые направления моей работы и работы администрац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ктуальными остаются вопросы жизнеобеспечения, безопасности и  благоустройства территории, стабильной экономической ситуации, рост экономических показателей, бесперебойная работа хозяйствующих субъектов, создание благоприятной обстановки для развития малого и среднего предприниматель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целях обеспечения экономической, социальной и финансовой стабильности в районе проводилась взвешенная </w:t>
      </w:r>
      <w:r>
        <w:rPr>
          <w:rStyle w:val="StrongEmphasis"/>
          <w:rFonts w:cs="Arial" w:ascii="inherit;Times New Roman" w:hAnsi="inherit;Times New Roman"/>
          <w:color w:val="2B2B2B"/>
        </w:rPr>
        <w:t>бюджетная политика, </w:t>
      </w:r>
      <w:r>
        <w:rPr>
          <w:rFonts w:cs="Arial" w:ascii="Arial" w:hAnsi="Arial"/>
          <w:color w:val="2B2B2B"/>
        </w:rPr>
        <w:t>направленная на реализацию мер по сохранению и увеличению налогового потенциала, обеспечение сбалансированности бюджетной системы с целью безусловного исполнения действующих расходных обязательств, повышение доступности и качества муниципальных услуг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Главным инструментом проведения указанной политики на территории муниципального образования является </w:t>
      </w:r>
      <w:r>
        <w:rPr>
          <w:rStyle w:val="StrongEmphasis"/>
          <w:rFonts w:cs="Arial" w:ascii="inherit;Times New Roman" w:hAnsi="inherit;Times New Roman"/>
          <w:color w:val="2B2B2B"/>
        </w:rPr>
        <w:t>районный  бюджет</w:t>
      </w:r>
      <w:r>
        <w:rPr>
          <w:rFonts w:cs="Arial" w:ascii="Arial" w:hAnsi="Arial"/>
          <w:color w:val="2B2B2B"/>
        </w:rPr>
        <w:t>. Его исполнение за отчетный год составило 1080,8 млн.руб, что на 16,1% выше  уровня 2018 года. Впервые в истории района мы перешагнули за миллиард!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бственным доходам он был сформирован на 13,2% за счет земельного налога, на 31,9%-налога на доходы физических лиц, на 10,7%-доходов от использования имущества, находящегося в муниципальной собственности, на 9,2% — от налога на совокупный доход и на 20,9% — доходов от продажи  материальных актив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остоянию на 1 января текущего года в консолидированный бюджет муниципального района поступило налоговых и неналоговых доходов в сумме 456,0 млн.руб, к 2018 году рост составил 116,9%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Это, главным образом, за счет поступлений: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налога на доходы физических лиц в сумме 145,6 млн.рублей, что на 3,0 млн. больше, чем в  2018 году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доходов от продажи материальных активов в сумме 95,3 млн.руб, что на 33,9 млн.рублей больше прошлого года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прочие безвозмездных поступлений в сумме 9,3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юджетам поселений на социально-значимые расходы было выделено  65  млн.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 могу не отметить, что налоговая дисциплина наших налогоплательщиков нуждается в улучшении. Сумма недоимки по местным налогам на 1 января 2020 года составила 9,4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ступления налоговых доходов по району  за 2019 год составили 282,1 млн.руб, что больше 2018 года на 25,7 млн.рублей. Темп роста составил 10%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Комиссия по мобилизации доходов </w:t>
      </w:r>
      <w:r>
        <w:rPr>
          <w:rFonts w:cs="Arial" w:ascii="Arial" w:hAnsi="Arial"/>
          <w:color w:val="2B2B2B"/>
        </w:rPr>
        <w:t> в бюджет провела 33 заседания. Результатом её работы стало получение дополнительных доходов в консолидированный бюджет района в сумме 4,7 млн.руб, и погашение  недоимки на сумму 4,1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ий объем расходов составил 1057 млн.руб., что на 114,6 млн.рублей больше 2018 года. В связи с тем, что районный бюджет является социально-ориентированным, основная его часть направлялась на финансирование социально защищённых ста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Одним из источников его формирования являются </w:t>
      </w:r>
      <w:r>
        <w:rPr>
          <w:rStyle w:val="StrongEmphasis"/>
          <w:rFonts w:cs="Arial" w:ascii="inherit;Times New Roman" w:hAnsi="inherit;Times New Roman"/>
          <w:color w:val="2B2B2B"/>
        </w:rPr>
        <w:t>доходы от приватизации и сдачи имущества в аренду</w:t>
      </w:r>
      <w:r>
        <w:rPr>
          <w:rFonts w:cs="Arial" w:ascii="Arial" w:hAnsi="Arial"/>
          <w:color w:val="2B2B2B"/>
        </w:rPr>
        <w:t>. Общее объём неналоговых доходов в 2019 году составил 107,9 млн.руб, рост по сравнению с 2018 годом- 14,9 млн.ру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Демографическая обстановка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</w:t>
      </w:r>
      <w:r>
        <w:rPr>
          <w:rFonts w:cs="Arial" w:ascii="Arial" w:hAnsi="Arial"/>
          <w:color w:val="2B2B2B"/>
        </w:rPr>
        <w:t>Численность населения Таловского муниципального района на 01.01.2019 г. составила  37 тысяч 45 человек (98,7 % к уровню 2018 года), из них 71 % проживает в сельской местности. Численность детей в возрасте до 18 лет —  6575 чел.  или 17,7 %,  доля пенсионеров – 36,3 %.           За 12 месяцев 2019 года в районе появилось на свет 194 ребенка,  умерло 635  человек, что на 5 человек меньше, чем в 2018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Уровень жизни и доходов  на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начало 2019 года на территории района зарегистрированы 226 предприятий. Среднемесячная зарплата по данным статистики по крупным и средним предприятиям района  в 2019  году   сложилась в сумме </w:t>
      </w:r>
      <w:r>
        <w:rPr>
          <w:rStyle w:val="StrongEmphasis"/>
          <w:rFonts w:cs="Arial" w:ascii="inherit;Times New Roman" w:hAnsi="inherit;Times New Roman"/>
          <w:color w:val="2B2B2B"/>
        </w:rPr>
        <w:t>28745  руб., или   108 %    к  уровню    2018 года.</w:t>
      </w:r>
      <w:r>
        <w:rPr>
          <w:rFonts w:cs="Arial" w:ascii="Arial" w:hAnsi="Arial"/>
          <w:color w:val="2B2B2B"/>
        </w:rPr>
        <w:t>    Среднемесячная заработная плата работников, финансируемых из консолидированного муниципального бюджета — </w:t>
      </w:r>
      <w:r>
        <w:rPr>
          <w:rStyle w:val="StrongEmphasis"/>
          <w:rFonts w:cs="Arial" w:ascii="inherit;Times New Roman" w:hAnsi="inherit;Times New Roman"/>
          <w:color w:val="2B2B2B"/>
        </w:rPr>
        <w:t>22629 руб. (107  % к уровню 2018 год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Занятость населения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9 году в центр занятости населения Таловского района за содействием в трудоустройстве обратилось 1051 человек, из которых было трудоустроено 595 человек (56,6 %). Признано безработными в 2019 году 553 человека. Численность безработных граждан на конец года составила 235 чел. Уровень регистрируемой безработицы – 1,14 %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енность граждан, получающих пособие по безработице в 2019 году — 752 человек (в 2018 — 608 чел).  Общая сумма средств на выплату пособий безработным гражданам в 2019 г.   составила 14,6 млн. руб. (увеличение в 1,9 по сравнению с 2018г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Промышленность и переработка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ечение года   по основным трём промышленным предприятиям района наблюдался рост производства: ООО «Таловский элеватор» -180%, Комбикормовый  завод  компании  ООО «АГРОЭКО – ВОСТОК»-100,%;    ООО «Завод «Элта» — 96,2 % к уровню соответствующего периода прошлого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Также в районе имеются малые предприятия, осуществляющие промышленную деятельность и выпускающие  кондитерские и  хлебобулочные изделия, безалкогольные напитки, колбасные изделия и полуфабрикаты, мебель и другие това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Малое предприниматель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b/>
          <w:bCs/>
          <w:color w:val="2B2B2B"/>
        </w:rPr>
        <w:t>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b/>
          <w:bCs/>
          <w:color w:val="2B2B2B"/>
        </w:rPr>
        <w:t>       </w:t>
      </w:r>
      <w:r>
        <w:rPr>
          <w:rStyle w:val="StrongEmphasis"/>
          <w:rFonts w:cs="Arial" w:ascii="inherit;Times New Roman" w:hAnsi="inherit;Times New Roman"/>
          <w:color w:val="2B2B2B"/>
        </w:rPr>
        <w:t>В Таловском муниципальном районе по состоянию на 01.01.2020 зарегистрировано 1051 субъектов малого и среднего предпринимательства, из них 3 средних, 78 малых и микро  предприятий и 970  индивидуальных предпринимате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ъем производства продукции произведенной малыми предприятиями составил около 1,5 млрд. рублей, или 106  % к  уровню  2018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ъем налоговых поступлений от деятельности субъектов малого и среднего предпринимательства  в 2019 году составил  61,9млн.. руб. (118,4% к 2018 г.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реализации государственной программы Воронежской области в 2019 году  из областного бюджета оказана поддержка в сумме 25,5 млн.руб (на один  грант  по созданию и развитию начинающих фермер  (2,5 млн. руб.), один грант «Аргостартап»   начинающим фермерам на 3 млн. руб., два гранта  семейным животноводческим фермам (20 млн. руб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сумма оказанной поддержки  за счет средств районного бюджета в 2019 году составила </w:t>
      </w:r>
      <w:r>
        <w:rPr>
          <w:rStyle w:val="StrongEmphasis"/>
          <w:rFonts w:cs="Arial" w:ascii="inherit;Times New Roman" w:hAnsi="inherit;Times New Roman"/>
          <w:color w:val="2B2B2B"/>
        </w:rPr>
        <w:t> 3,5 млн.руб. ру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Потребительский рынок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ажны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           Оборот розничной торговли за 2019 год составил 4,6 млр. руб., что в сопоставимых ценах на 2,3 процента выше уровня предыдущего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о объектов стационарной розничной торговли по состоянию на 01.01.2020 года — 294 единица. Фактическая обеспеченность населения площадью стационарных торговых объектов на 1000 человек на 01.01.2020 года составила 528,7 кв.м. при нормативе 516 кв.м. (102,5 %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55 сельских населенных пунктах стационарная торговая сеть отсутствует. Население этих поселков регулярно обслуживается выездной торгов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2019 год объем оказанных бытовых услуг составил 71,5 млн.руб. против 59,9 млн. руб. в 2018 году (115,5 % в сопоставимых ценах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i/>
          <w:iCs/>
          <w:color w:val="2B2B2B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i/>
          <w:iCs/>
          <w:color w:val="2B2B2B"/>
          <w:u w:val="single"/>
        </w:rPr>
        <w:t>Инвестиции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еятельность органов местного самоуправления по привлечению и наиболее эффективному использованию инвестиций на территории муниципального образования составляет суть муниципальной инвестиционной политики. Инвестиции обеспечивают занятость населения, пополнение местного бюджет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предварительным  данным за  12 месяцев  2019 года инвестиции в основной капитал по кругу крупных и средних  предприятий составили  992,7  млн. руб. ( 98 % к уровню 2018 года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ечение  года  реализовывались   инвестиционные проекты  в социальной и жилищной сфере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20 году  ГК АГРОЭКО планируется   строительство еще одной площадки по откорму свиней, в результате чего будет создано дополнительно 40 новых рабочих мес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Программ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2019  году реализовалось 5 муниципальных программ. Фактический объем финансирования </w:t>
      </w:r>
      <w:r>
        <w:rPr>
          <w:rStyle w:val="StrongEmphasis"/>
          <w:rFonts w:cs="Arial" w:ascii="inherit;Times New Roman" w:hAnsi="inherit;Times New Roman"/>
          <w:color w:val="2B2B2B"/>
        </w:rPr>
        <w:t>926,7 млн. руб. ,</w:t>
      </w:r>
      <w:r>
        <w:rPr>
          <w:rFonts w:cs="Arial" w:ascii="Arial" w:hAnsi="Arial"/>
          <w:color w:val="2B2B2B"/>
        </w:rPr>
        <w:t> в том числе: федеральный бюджет 48.3 руб, областной бюджет 450,1 млн. руб., местный бюджет 402,1 млн. руб., внебюджетные источники 26,0 млн ру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Муниципальные  закупки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Таловском районе осуществляют деятельность 71 муниципальное учреждение (заказчика), которые осуществляют закупки в соответствии с требованиями Федерального Закона № 44-ФЗ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 2019 год стоимость заключенных муниципальных контрактов и договоров для  нужд муниципальных учреждений Таловского муниципального района составила </w:t>
      </w:r>
      <w:r>
        <w:rPr>
          <w:rStyle w:val="StrongEmphasis"/>
          <w:rFonts w:cs="Arial" w:ascii="inherit;Times New Roman" w:hAnsi="inherit;Times New Roman"/>
          <w:color w:val="2B2B2B"/>
        </w:rPr>
        <w:t>489,5 млн. руб., </w:t>
      </w:r>
      <w:r>
        <w:rPr>
          <w:rFonts w:cs="Arial" w:ascii="Arial" w:hAnsi="Arial"/>
          <w:color w:val="2B2B2B"/>
        </w:rPr>
        <w:t>что составляет</w:t>
      </w:r>
      <w:r>
        <w:rPr>
          <w:rStyle w:val="StrongEmphasis"/>
          <w:rFonts w:cs="Arial" w:ascii="inherit;Times New Roman" w:hAnsi="inherit;Times New Roman"/>
          <w:color w:val="2B2B2B"/>
        </w:rPr>
        <w:t> 107,8 %</w:t>
      </w:r>
      <w:r>
        <w:rPr>
          <w:rFonts w:cs="Arial" w:ascii="Arial" w:hAnsi="Arial"/>
          <w:color w:val="2B2B2B"/>
        </w:rPr>
        <w:t> к уровню 2018 года (454,2 млн. руб.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B2B2B"/>
        </w:rPr>
        <w:t>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2B2B2B"/>
        </w:rPr>
        <w:t xml:space="preserve"> </w:t>
      </w:r>
      <w:r>
        <w:rPr>
          <w:rStyle w:val="StrongEmphasis"/>
          <w:rFonts w:cs="Arial" w:ascii="inherit;Times New Roman" w:hAnsi="inherit;Times New Roman"/>
          <w:color w:val="2B2B2B"/>
        </w:rPr>
        <w:t>Экономия </w:t>
      </w:r>
      <w:r>
        <w:rPr>
          <w:rFonts w:cs="Arial" w:ascii="Arial" w:hAnsi="Arial"/>
          <w:color w:val="2B2B2B"/>
        </w:rPr>
        <w:t>бюджетных средств по итогам торгов за 2019 год составила </w:t>
      </w:r>
      <w:r>
        <w:rPr>
          <w:rStyle w:val="StrongEmphasis"/>
          <w:rFonts w:cs="Arial" w:ascii="inherit;Times New Roman" w:hAnsi="inherit;Times New Roman"/>
          <w:color w:val="2B2B2B"/>
        </w:rPr>
        <w:t>16,9 млн. руб</w:t>
      </w:r>
      <w:r>
        <w:rPr>
          <w:rFonts w:cs="Arial" w:ascii="Arial" w:hAnsi="Arial"/>
          <w:color w:val="2B2B2B"/>
        </w:rPr>
        <w:t>. (117,4 % к уровню 2018 года -14,4 млн. руб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Проектная деятельность</w:t>
      </w:r>
      <w:r>
        <w:rPr>
          <w:rStyle w:val="StrongEmphasis"/>
          <w:rFonts w:cs="Arial" w:ascii="inherit;Times New Roman" w:hAnsi="inherit;Times New Roman"/>
          <w:color w:val="2B2B2B"/>
        </w:rPr>
        <w:t>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целях внедрения принципов управления проектами в деятельность органов местного самоуправления администрацией муниципального района принято постановление «Об организации проектной деятельности  в Таловском муниципальном районе». В соответствие с данным постановлением  сформированы и приступили к работе коллегиальные органы проектного управления – Управляющий совет и Муниципальный проектный офис, сформирован муниципальный портфель приоритетных проект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ложительным и главным моментом внедрения проектного управления в деятельность органов местного самоуправления  является прежде всего возможность эффективного промежуточного контроля этапов реализации проекта, возможность анализа выполненных работ, не после завершения, а в процессе работы. Проектное управление помогает связать текущую деятельность со Стратегией развития района до 2035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9 году в портфель проектов было включено 8 проектов, в том числе 2 проекта – это муниципальные составляющие региональных проектов «Современная школа» и «Чистая вода». Все 8 проектов успешно реализован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АПК- итоги  за 2019 год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рошедшем году сельскохозяйственными предприятиями  и крестьянскими (фермерскими) хозяйствами собрано 201,3 тыс. тонн зерна в зачетном весе, что на 2 % или 4,6 тыс. тонн больше, чем в 2018 году (6 показатель в области), 50,1 тыс. тонн подсолнечника, что на 14 % или 13,9 тыс. тонн больше, чем в 2018 году (5 показатель в области), 449 тыс. тонн сахарной свеклы, что на 32 % или 108,3 тыс. тонн больше, чем в 2018 году (4 показатель в области). Урожайность зерновых культур – 31,7 ц/га, на 7 % или 2,2 ц/га выше уровня 2018 года (среднеобластная – 35,8 ц/га), подсолнечника – 30,3 ц/га, на 1 % или 0,2 ц/га выше уровня 2018 года (среднеобластная – 29,8 ц/га), сахарной свеклы – 558 ц/га, на 43 % или 166,6 ц/га выше уровня 2018 года (среднеобластная – 473,4 ц/га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 урожай 2020 года посеяно 33,3 тыс. га озимых культур. Впервые в районе посеяна такая площадь под озимые культуры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одство молока в сельскохозяйственных предприятиях и КФХ за 2019 год составило 24,4 тыс. тонн (это 10 показатель в области), что на 14 % или 3,9 тыс. тонн ниже уровня 2018 года. Это связано с тем, что ООО «Елань-Агро» и ФГУП «Знамя Октября» прекратили производство продукции животноводства. Продуктивность в СХП – 6105 кг, что на 199 кг выше уровня 2018 год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изведено мяса в выращивании всех видов 51,2 тыс. тонн, что на 6 % больше, чем в 2018 году (2 показатель  в области). Наибольший вклад в этот показатель внесла группа компаний «АГРОЭКО», на трех свинокомплексах насчитывается 218,6 тыс. голов свиней. В 2019 году произведено 50,2 тыс. тонн и реализовано 47,3 тыс. тонн свинины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звивается мясное скотоводство в КФХ. Семь хозяйств занимаются разведением и выращиванием мясного скота и получением мраморного мяса. За 2019 год выращено и реализовано на убой почти 100 тонн мраморного мяса, что в 1,4 раза больше прошлогоднего показател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ельхозпроизводителями муниципального района приобретено 205 ед. сельскохозяйственной техники на сумму 376 млн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ост оплаты труда работников сельскохозяйственного производства по сравнению с 2018 годом составил 12 %. Размер среднемесячной заработной платы одного работника – 33235 рублей (без ГК «АГРОЭКО» – 28461 руб.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я аграриев, динамичное и успешное развитие всего агропромышленного комплекса района напрямую связаны с поддержкой, оказываемой властью. В прошедшем году сельхозтоваропроизводителями получено 88,8 млн. руб. бюджетных средст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Социальная политик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обое внимание по-прежнему  уделяется социальным вопросам, связанным со всеми слоями насе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азенное Учреждение Воронежской Области «Управление Социальной Защиты Населения Таловского района» — организация, предоставляющая различные меры социальной поддержки и социальные услуги на территории район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9 году были выполнены все обязательства по предоставлению более 15,0 тыс. гражданам социальных выплат и  мер социальной поддержки, финансовое обеспечение  которых составило 145  млн. рублей.(в 2018 году- 139 млн.рублей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отчетный период предоставлены социальные услуги в форме социального обслуживания на дому, которыми воспользовались 734 нуждающихся граждан на сумму 1,7 млн. рублей (в 2018 году 747 граждан на сумму 1,5 млн. рублей) 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территории района созданы 4 приёмные семьи, пожилые граждане которых проживают в условиях полноценной семьи и получают социальные услуги. Всего в районе — 7 приемных сем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чреждением обеспечено сопровождение в заключении 57 социальных контрактов  на 2,8млн.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чение 2019 года адресную государственную социальную помощь  получили из бюджета Воронежской области 410 малообеспеченных граждан на сумму 2,5 млн. рублей ( в 2018 г. – 295 на 1,7 млн. рублей) 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чреждением активно осуществляется прием документов на выдачу и реализацию регионального материнского капитала при рождении третьего и последующего ребенка. В 2019 году воспользовались региональным материнским капиталом в размере 116,9 тыс.рублей 81 семья на сумму 7,0 млн.рублей. Всего с 2012 года выдано 517 сертификат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гионального проекта «Старшее поколение», в  целях повышения качества жизни граждан старшего поколения приобретен специальный автотранспорт, оснащенный электроподъёмником 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июля 2019 года произведено 29 выездов, 151 гражданин получил необходимую медицинскую помощь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Пенсионное обеспечение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Численность пенсионеров, состоящих на учете в Государственном учреждении — Управления Пенсионного фонда Российской Федерации по Таловскому району Воронежской области, по состоянию на 1 января 2020 года составила 13 075 человек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выплату пенсий в 2019 году израсходовано 2 млрд. 197 млн. руб., при среднем размере пенсии по Таловскому району 13120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Жителям района выдано 2085  сертификата на материнский (семейный) капитал, в том числе 91 — в 2019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Социальное партнерств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B2B2B"/>
        </w:rPr>
        <w:t>В отчетном году  в районном  </w:t>
      </w:r>
      <w:r>
        <w:rPr>
          <w:rStyle w:val="StrongEmphasis"/>
          <w:rFonts w:cs="Arial" w:ascii="inherit;Times New Roman" w:hAnsi="inherit;Times New Roman"/>
          <w:color w:val="2B2B2B"/>
        </w:rPr>
        <w:t>центре занятости</w:t>
      </w:r>
      <w:r>
        <w:rPr>
          <w:rFonts w:cs="Arial" w:ascii="Arial" w:hAnsi="Arial"/>
          <w:color w:val="2B2B2B"/>
        </w:rPr>
        <w:t> зарегистрировано 3902   получателя государственных услуг (физические лица) и 318 обращений работодателей за содействием в подборе необходимых работник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ий объем финансирования  мероприятий активной политики занятости,  социальных выплат гражданам, признанным в установленном порядке безработными, а также реализации регионального проекта «Старшее поколение» по обучению граждан предпенсионного возраста  в 2019 году составил 17,2 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 сравнению с прошлым годом общий объем финансирования увеличился в 1,9 раз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Расходы консолидированного районного бюджета в 2019 году к уровню прошлого отчетного периода составили 91 % или  399,6 тыс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 числу наиболее значимых мероприятий активной политики занятости  относятся государственные услуги по организации проведения оплачиваемых общественных работ, а также временному трудоустройству отдельных категорий граждан.  Так, в ходе реализации данных мероприятий в 2019 году было создано 226 временных рабочих мест, в том числе трудоустроено 169 несовершеннолетних граждан.  Общий объем финансирования, включая расходы местного бюджета, составил -904,1 тыс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мероприятий по улучшению жилищных условий в 2019 году проведены ремонтные работы домовладений 3 участников ВОВ на условиях софинансирования с областным бюджетом. Общий объем выделенных финансовых средств составил 469,0 тыс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заключенного соглашения на 2019 год с компанией ООО «Агроэко-Восток» 6 (1 городское + 5 сельских) поселениям муниципального района оказана финансовая помощь в размере 4,4 млн.руб., направленная на проведение ремонтных работ и приобретение необходимого оборудования с целью газификации учреждений культуры, образования, строительство пристройки пожарной части с.Новая Чигла, проведение ремонтных работ помещений 2 корпуса БУЗ ВО «Таловская РБ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Здравоохранение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доровье человека — одна из основополагающих ценностей, поэтому приоритетными задачами нашей медицины в 2019 году являлось обеспечение доступности и приемлемого качества медицинской помощ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ложительным примером развития районной сети здравоохранения в истекшем году явилось укрепление материальной базы медицинских учреждени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программы «Развитие детского здравоохранения» проведен капитальный ремонт детского поликлинического отделения на сумму 4,5 млн.  рублей. Приобретено медицинское оборудование на сумму 3,6 млн. рублей для оснащения детского отде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» приобретено компьютерное оборудование на сумму 7,2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Построен  Анохинский ФАП, в текущем году к пяти современным медицинским учреждениям на селе, построенным в последние годы, добавятся ФАПы в поселках Осинки, Александровка, Вознесеновка и амбулатория в с В.Тишанк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иболее острой проблемой остается недостаток медицинских кадров. В сети учреждений здравоохранения района трудится 76 врачей, 288 специалистов среднего                                                                          медицинского персонал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комплектованность врачебными кадрами составляет 49,5 %, средним медперсоналом — 79%. Прибывшие в район молодые специалисты не восполнили имеющейся потребности. Необходимы более существенные меры по привлечению и закреплению медицинских кадров. Более значительным способом привлечения и закрепления специалистов является предоставление жилья работникам на условиях продолжительной работы в медучреждении. В бюджете текущего года заложены средства для работы в этом направлен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Болезнь, как известно, проще лечить на ранней стадии. В рамках диспансеризации взрослого населения в 2019 году осмотрено 6 тыс. 389 человек, выявлено 198 заболеваний, из них 3 онкологических. Профосмотрами охвачено 2 тыс. 128 человек. Флюорографическое обследование прошло 24 тыс. 427 человек или 76,2 % населения. Это позволило выявить 353 заболеваний, в том числе 5 случаев туберкулеза легких. Значительную помощь в обеспечении максимального охвата населения осмотрами в дни работы передвижных флюроустановок оказывают главы сельских поселений. Стационарное лечение получили 5224 жителя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Организация образования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аловском муниципальном районе   34 образовательных организац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1 января 2019 года в дошкольных организациях числились 901 воспитанник. В школах района обучалось  3154 ученика,  из них 115  детей  с ограниченными возможностями здоровь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Актуальный спрос на устройство детей в дошкольные образовательные учреждения в районе отсутствует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полнительным образованием в организациях различной организационно-правовой формы собственности охвачено 100% обучающихс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общем объеме расходов бюджета Таловского муниципального района  59,4 % или 534,9 млн. рублей составили расходы на образование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общеобразовательных учреждений  района осуществляется так же  за счет субвенции регионального бюджета.   В 2019 году  общая сумма  субвенции составила 233,9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9 году установленные в регионе целевые значения по среднемесячной заработной плате учителей и воспитателей в районе выполнены. Средняя заработная плата педагогических работников общеобразовательных учреждений составила –  более 27 500 руб.,   в дошкольных учреждениях – более 26 000  руб., в системе  дополнительного образования – более  29 300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двоз учеников организован в 12 школах района.  Для МКОУ Таловской СОШ в декабре 2019 года за счет средств федерального бюджета поступило новое транспортное средство для перевозки дет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аттестационный период в районе были созданы все условия для проведения государственного контроля качества знаний выпускников в форме основного и единого государственных экзаменов. 22 выпускника 11 класса получили аттестат с отличием.  82 % поступили в ВУЗы,  более 55% на техническое и аграрное направ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Успешно проведена кампания по организации летнего отдыха и занятости детей. Летней оздоровительной кампанией  в 2019 г. было охвачено 75 % детей, на что было израсходовано 3,5  млн.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ходе подготовки образовательных организаций к новому учебному году израсходовано более 35 млн.руб. </w:t>
      </w:r>
      <w:r>
        <w:rPr>
          <w:rStyle w:val="Emphasis"/>
          <w:rFonts w:cs="Arial" w:ascii="inherit;Times New Roman" w:hAnsi="inherit;Times New Roman"/>
          <w:color w:val="2B2B2B"/>
        </w:rPr>
        <w:t>Были проведены электромонтажные работы в Нижнекаменской,   Димитровской,  Октябрьской и Степной школах; ремонт  помещений  в Александровской, Каменностепной  и Верхнетишанской  школах под  медицинские  кабинеты; замена оконных  блоков и  напольного покрытия во многих  школах района, оборудованы  площадки  под  мус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color w:val="2B2B2B"/>
        </w:rPr>
        <w:t>В  Таловской школе проведен ремонт крыши первого корпуса, капитальный ремонт коридоров, системы  отопления, лестничного марша, замена дверных бло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color w:val="2B2B2B"/>
        </w:rPr>
        <w:t>     </w:t>
      </w:r>
      <w:r>
        <w:rPr>
          <w:rStyle w:val="Emphasis"/>
          <w:rFonts w:eastAsia="inherit;Times New Roman" w:cs="inherit;Times New Roman" w:ascii="inherit;Times New Roman" w:hAnsi="inherit;Times New Roman"/>
          <w:color w:val="2B2B2B"/>
        </w:rPr>
        <w:t xml:space="preserve"> </w:t>
      </w:r>
      <w:r>
        <w:rPr>
          <w:rStyle w:val="Emphasis"/>
          <w:rFonts w:cs="Arial" w:ascii="inherit;Times New Roman" w:hAnsi="inherit;Times New Roman"/>
          <w:color w:val="2B2B2B"/>
        </w:rPr>
        <w:t>Выполнен  ремонт пожарной сигнализации во II корпусе Таловской школы, проведена замена светильников, системы  электропроводки и отопления в спортзале первого корпу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color w:val="2B2B2B"/>
        </w:rPr>
        <w:t>Установлено ограждения вокруг второго корпуса Таловской школы. Отремонтирована водосточная система и входная группа в Чигольской  школе, произведена замена оконных бло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Emphasis"/>
          <w:rFonts w:cs="Arial" w:ascii="inherit;Times New Roman" w:hAnsi="inherit;Times New Roman"/>
          <w:color w:val="2B2B2B"/>
        </w:rPr>
        <w:t>        </w:t>
      </w:r>
      <w:r>
        <w:rPr>
          <w:rStyle w:val="Emphasis"/>
          <w:rFonts w:eastAsia="inherit;Times New Roman" w:cs="inherit;Times New Roman" w:ascii="inherit;Times New Roman" w:hAnsi="inherit;Times New Roman"/>
          <w:color w:val="2B2B2B"/>
        </w:rPr>
        <w:t xml:space="preserve"> </w:t>
      </w:r>
      <w:r>
        <w:rPr>
          <w:rStyle w:val="Emphasis"/>
          <w:rFonts w:cs="Arial" w:ascii="inherit;Times New Roman" w:hAnsi="inherit;Times New Roman"/>
          <w:color w:val="2B2B2B"/>
        </w:rPr>
        <w:t>В Каменностепной школе заменены оконные блоки  и проведен  ремонт системы отоп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ализации нового национального проекта «Образование» на территории района созданы центры образования цифрового и гуманитарного  профилей «Точка роста» в 1-Абрамовской, Каменностепной и Верхнетишанской школах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  областной  адресной  программе  капитального ремонта,  находящейся  в  муниципальной  собственности, отремонтирована Таловская  спортивная школа на общую сумму 8, 9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егионального проекта «Спорт-норма жизни» национального проекта «Демография», на базе Таловской ДЮСШ построена  «Малая спортивная площадка для сдачи норм ГТО» (3,6 млн. руб.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строена блочная  газовая котельная за счет средств муниципального бюджета в  Высоковской СОШ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рограмме  софинансирования  с областным   бюджетом   (50х50)   участвовало   19  школ  района. Общая сумма, используемая по данной программе, составила  13,5  млн. руб.  Спонсорские средства  составили  5,2  млн. руб., областные средства 8,3 млн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организацию льготного питания школьников муниципальных общеобразовательных учреждений в 2019 г. израсходовано 3,1млн. руб. из средств муниципального бюджета. Численность данных детей составляет 793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оплату коммунальных услуг в 2019 г. израсходовано 46,7млн. руб. из средств муниципального бюджета, что на 737,7 тыс. руб. больше по сравнению с 2018 г. (45,9 млн. руб.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безопасность образовательных учреждений направлено более 18 млн. ру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Создание условий для обеспечения услугами организаций культуры и организация библиотечного обслужива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  2019 году в сфере культуры  было  израсходовано около 14 млн.руб. на проведение ремонтных работ, пополнение материально-технической базы и проведение мероприяти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</w:t>
      </w:r>
      <w:r>
        <w:rPr>
          <w:rFonts w:cs="Arial" w:ascii="Arial" w:hAnsi="Arial"/>
          <w:color w:val="2B2B2B"/>
        </w:rPr>
        <w:t>В 2019 году в культурно-досуговых учреждениях района проведено более 5 тыс. мероприятий. Самыми масштабными мероприятиями стали  День культуры Таловского муниципального района  (в рамках областного проекта «Дни культуры муниципальных районов и городских округов Воронежской области») и День район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прошедшем году за счет средств бюджета муниципального района был приобретен сценический комплекс и световое оборудование. Общий стоимостью– 3 млн.рублей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областной адресной  программы капитального ремонта проведен капитальный ремонт Каменно-Степного СДК. На данные цели было израсходовано 4 млн. рублей, 163 тыс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Еланском, 2-Абрамовском сельских Домах культуры и в здании МКУ «Управление по культуре Таловского муниципального района»  установлена автоматическая пожарная сигнализац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состоянию на 01.01.2019 года в Таловской детской школе искусств количество обучающихся составило 271человека, что на 4,6% больше по сравнению с предыдущим годом (259 человека).  Воспитанники ДШИ  в 2019 году завоевали 101 призовое место в 17 конкурсах (международных, областных, районных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щий фонд музея насчитывает 28 585 единиц хранения. За 2019 год фонд пополнился на 125 единиц хранения. Посещаемость музея за год составила почти 7 тыс. человек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Услугами библиотек воспользовались более 13,0 тыс. человек (охват 34,9% жителей района). Книжный фонд  насчитывает 402 тыс.экземпляр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редняя заработная плата по учреждениям культуры района  по итогам года в соответствии с дорожной картой  составила 26 017 ру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Обеспечение услов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  <w:r>
        <w:rPr>
          <w:rStyle w:val="StrongEmphasis"/>
          <w:rFonts w:cs="Arial" w:ascii="inherit;Times New Roman" w:hAnsi="inherit;Times New Roman"/>
          <w:color w:val="2B2B2B"/>
          <w:u w:val="single"/>
        </w:rPr>
        <w:t>для развития физической культуры и массового спорт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1 января 2020 года показатель развития физической культуры и массового спорта среди населения составил 42,12% (14320 человек), что составляет 0.62% прироста по сравнению с предыдущим годо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67 спортсменов Таловского района  принимали участие во всероссийских соревнованиях, из них 17 человек стали победителями и призерам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ервенстве России  и турнире ЦФО по легкой атлетике,  турнире ЦФО  по самбо. На первенстве Европы по самбо( Кипре), Юлия Калгина стала победителе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МКОУ ДО Таловская ДЮСШ подготовила в команду страны и области спортивный резерв. В сборную России входят 2 человека по легкой атлетике, а в сборную Воронежской области — 22 человека по самбо и 2 по легкой атлетике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Ежегодно на территории района проводятся различные спортивные турниры среди населения: мини-футбол любительских команд городского и сельских поселений  памяти В.М. Мыльцина, районный кубок по футболу среди взрослых команд, волейболу, баскетболу, настольному теннису и хоккею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областном уровне сборная команда Таловского района приняла участие в XVI Спартакиаде учащихся Воронежской области 2018-2019 года, заняв 3 место во II зональной группе и 15 место среди всех районов Воронежской области, включая районы города Воронеж. В XXVII Спартакиаде городов и районов Воронежской области, которая проходила в городе Россошь, наша команда заняла 3 место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чение 2019 года муниципальным центром тестирования Всероссийского физкультурно-спортивного комплекса «Готов к труду и обороне» было принято испытаний у 1983 участников, из которых  750 получили знаки отлич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октябре 2019 года на базе физкультурно-оздоровительного комплекса «Молодёжный» проводился VI Всероссийский турнир по борьбе самбо памяти председателя Воронежской областной Думы Юрия Тимофеевича Титова, в котором приняло участие 450 юных спортсменов из 28 регионов России. Один участник турнира из Таловского района стал победителем и получил путевку на Первенство Росс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Организация и осуществление мероприятий по работе с молодежью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подпрограммы «Молодежь» в 2019 году было проведено 63 мероприятия. Количество участников в данных мероприятиях составляет 69% от общего числа молодежи в райо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Деятельность по профилактике правонарушен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работы комиссии по делам несовершеннолетних и защите их прав и законных интересов и  органов системы  профилактики было организовано и проведено 26 межведомственных профилактических мероприятий (рейдов, операций, акций),  выявлено  23 безнадзорных ребенка, на учет поставлено 86 семьи (83 семьи в 2018 г.), проведено 23 заседаний, рассмотрено 284 административных материалов и ходатайств </w:t>
      </w:r>
      <w:r>
        <w:rPr>
          <w:rStyle w:val="Emphasis"/>
          <w:rFonts w:cs="Arial" w:ascii="inherit;Times New Roman" w:hAnsi="inherit;Times New Roman"/>
          <w:color w:val="2B2B2B"/>
        </w:rPr>
        <w:t>( 93 в отношении несовершеннолетних, 191 в отношении родителей и взрослых лиц.)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Строительство и ЖКХ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территории Таловского  муниципального района согласно системе программных мероприятий осуществлялось строительство объектов социальной сферы и инженерной инфраструктуры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п. Анохинка Таловского района  построен модульный фельдшерско-акушерский пункт. Стоимость строительства 2,7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1 января 2019 года уровень газификации муниципального района составляет 97,0 %. Газифицировано всего 12111 квартир и домовладений, в том числе за 2019 год — 96 домовладений (диаграмма №1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тяженность газовых сетей высокого, среднего и низкого давления по району составляет 1038 км.  В 2019 году введено в эксплуатацию 17,7 км газопровода. Построены межпоселковые и газораспределительные сети в п. Видный и п. Новогольский -2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ведена в эксплуатацию блочно-модульная газовая котельная для МКОУ Высоковская СОШ стоимостью 4,5 млн. руб. за счет средств районного бюджет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йоне функционирует 41 котельная, из которых 23 работает на газе. Эксплуатируется 11,0 км теплотрасс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9 году продолжалась работа по оснащению уличными светильниками поселений муниципального района. Установлено 4481 светильников, в том числе за 2019 год — 594. Уровень освещенности составляет 95%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На устройство уличного освещения в населенных пунктах из районного бюджета потрачено 1,5 млн. рублей.  В рамках государственной программы Воронежской области «Энергоэффективность и развитие энергетики» из областного бюджета выделено 3,2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тяженность уличной водопроводной сети района – 270,8 к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мках государственной программы Воронежской области построен участок водопроводной сети для водоснабжения микрорайона «Красное солнце» в р.п. Таловая протяженностью 6,3 км сметной стоимостью 10,8 млн. рублей. Также проведено перебуривание водозаборной скважины  №11 с ликвидационным тампонажем на водозаборе №2 в р.п. Таловая на сумму 2,3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 федеральной программе «Чистая вода» построена станция водоподготовки в п.Новотроицкий Александровского с/п. , стоимостью 24,0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ектами поддержки местных инициатив были выполнены работы по замене водонапорной башни по ул. Ленина в п. Абрамовк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Жилищный фонд района составляет 1131,8 тыс.кв.м., в котором насчитывается 116 многоквартирных дом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9 году на территории муниципального района проведены мероприятия по капитальному ремонту общего имущества в 4х МКД на  сумму 16,0 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</w:t>
      </w:r>
      <w:r>
        <w:rPr>
          <w:rFonts w:cs="Arial" w:ascii="Arial" w:hAnsi="Arial"/>
          <w:color w:val="2B2B2B"/>
        </w:rPr>
        <w:t>В 2019 году 14 семей улучшили сои жилищные условия на общую сумму более 32,7 млн руб, построено и приобретено 941 кв.м. жиль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9 году в рамках госпрограммы  ВО муниципальным районом приобретена  коммунальная специализированная техника на сумму 11,8 млн. руб.: машины ваккумные, мусоровозы, тракторы Беларус с навесным оборудование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2019 году проведена замена 28 сельских АТС на современные цифровые станции.  Проложено свыше 250 км волоконно-оптического кабел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озможность подключиться к высокоскоростному интернету получили большинство абонентов. По программе «Устранение цифрового неравенства» установлено 16 точек доступа в интернет в населенных пунктах район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о всем школам подведен оптический кабель. По медицинским учреждениям подключены: Чигла, Тишанка, Абрамовка, институт, Синявка, п. Участок №26, с. Абрамовка, Никольское, Бирюч, Анохинк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районе началось строительство современных линий, когда в дом к абоненту приходит непосредственно оптический кабель. В р.п. Таловая такую возможность подключиться к сети интернет получили более 1200 домохозяйст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ая протяженность автомобильных дорог на территории Таловского муниципального района составляет 1125 к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нутрипоселенческие дороги ремонтируются  и обслуживаются за счет дорожного фонда поселений.   В 2019  году на эти цели израсходовано 25,8 млн. руб. Проведены работы по устройству щебеночного основания дорог, грейдированию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проведение ремонта автодорог в поселениях  выделены из областного бюджета субсидии в размере 54,9  млн. руб., на которые отремонтировано 22,4 км дорог и проведено устройство тротуаров протяженностью 1,8 к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амках государственных программ Воронежской области выполнено строительство автомобильной дороги «М «Дон»-Бобров-Таловая-Новохоперск»-п. Березовка  Таловского района протяженностью 1,56 км и  строительство  автомобильной дороги «Подъезд к Мараловой ферме КФХ Кокиной В.П. по ул. Революции в с. Верхняя Тишанка Таловского района» протяженностью 1,42 км. Общая сумма затрат составила 35,6 млн. руб., это средства федерального, областного и местных бюджетов. В целом на дорожные вопросы было направлено -116,3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территории Таловского муниципального района пассажирские перевозки осуществляются автомобильным и железнодорожным транспортом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гласно заключенного с администрацией Таловского муниципального района договора от 27.04.2015 года  внутрирайонные пассажирские перевозки осуществляет ОАО «Таловское АТП». Есть вопросы- поддерживаем субсидией – 1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ектами поддержки местных инициатив проведены работы по устройству тротуаров в с.Александровка  и п. Вознесенский протяженностью  1,7 км на сумму 3,5 млн. 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Также  выполнено устройство 6-ти остановок по программе организации безопасности маршрута для учащихся общеобразовательных учреждений  в с. Верхняя Тишанка (1,0 млн. руб), ремонт воинского захоронения в с. Орловка (1,4 млн. руб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Администрацией Таловского городского поселения проведены работы по благоустройству территории по ул. Советская в р.п. Таловая с организацией стоянки автотранспорта  и системы ливневой канализации в сумме почти 2 млн.руб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арке р.п. Таловая установлен памятный знак  воинам-землякам, принявшим участие в локальных воинах (902,9 тыс. руб.)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веден капитальный ремонт памятников   в п. Утиновка и с. Синявка за счет средств муниципального бюджета в сумме 660,0  тысяч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Формирование и содержание муниципального архива</w:t>
      </w:r>
      <w:r>
        <w:rPr>
          <w:rStyle w:val="StrongEmphasis"/>
          <w:rFonts w:cs="Arial" w:ascii="inherit;Times New Roman" w:hAnsi="inherit;Times New Roman"/>
          <w:color w:val="2B2B2B"/>
        </w:rPr>
        <w:t>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архив Таловского муниципального района за 2019 год поступило 1045 заявлений от граждан и 701 запрос из Пенсионного фонда РФ на подтверждение стажа работы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      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 минувшим году большое внимание уделялось сохранности документов ликвидированных организаций, в  том числе и в ходе банкротства. На хранение был принят 1371 докумен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Работа с населением, обращениями граждан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администрацию Таловского муниципального района в 2019 году письменно обратилось 109 человек, это на 10 больше, чем в 2018 году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сновными вопросами у таловчан остаются  вопросы экономики – 57 (2018 г. — 62), социальный сферы — 30 (2018 г. — 14) и ЖКХ — 16 (2018 г. — 20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94 человека обратились лично к главе Таловского муниципального района, из них 54 прошли на прием, а 40 задали вопросы через районную газету «Заря» по «прямой линии»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се вопросы рассмотрены в установленные законом срок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 истекший год в администрацию Таловского муниципального района поступило 9999 документов (в 2018 – 9171)- больше на 800 ед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инято 1089 постановлений (в 2018 – 949), 710 распоряжений (в 2018 – 739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настоящий момент в администрации Таловского муниципального района внедрена единая система документооборота с Правительством Воронежской области, администрациями городского и сельских поселений, которая позволяет оперативно обмениваться информацией между органами в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Муниципальные услуг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дно из форм взаимодействия администрации и граждан является предоставление муниципальных услуг. В перечень муниципальных услуг включены 43, 18 из которых могут предоставляться в электронном виде. В минувшем году была предоставлена 2861 муниципальная услуга  (в 2018 году – 2400) , в том числе 558 – в электронном виде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должена работа по регистрации граждан в системе ЕСИА. На 01 января 2020 года, зарегистрированы — 25857 человек. Это составляет 79,56 % населения района, они могут  оперативно получать государственные и муниципальные услуги  через Портал госуслуг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олном объеме работает  система ГИС ГМП, что позволяет оплачивать быстро и просто платежи в бюдж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Итоги деятельности ТОС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есколько слов хотелось бы сказать о развитии системы территориальнно-общественного самоуправления, которая позволяет оперативно решать самые насущные вопросы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2019 году усилиями членов ТОС в р.п. Таловая, с. Никольское, п. Видный появились  детские спортивные площадки, в с. Орловка отсыпали честь дороги,  в с. Новая Чигла благоустроили территорию сельского кладбища № 2. На реализацию данных проектов из областного   бюджета было выделено 1,3млн. рубле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2020 год руководителями ТОС поданы заявки и допущены к публичной защите 36 общественно полезных проектов ТОС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Завтра конкурсная комиссия Воронежской области определит количество  проектов от нашего района, которые получат гранты на реализацию своих проектов. Надеемся, что число таких ТОСов в нашем районе увеличи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Гражданская оборона, защита населения и территор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от чрезвычайных ситуаций</w:t>
      </w:r>
      <w:r>
        <w:rPr>
          <w:rFonts w:cs="Arial" w:ascii="Arial" w:hAnsi="Arial"/>
          <w:color w:val="2B2B2B"/>
          <w:u w:val="single"/>
        </w:rPr>
        <w:t>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Главной целью всех мероприятий, проводимых администрацией муниципального района в области защиты населения и территорий от чрезвычайных ситуаций, ставилось  совершенствование знаний, навыков и умений должностных лиц органов управления в решении задач по обеспечению безопасности жизнедеятельности насе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период «сезонных рисков» органами местного самоуправления активно проводилась профилактическая работа с населением по соблюдению мер пожарной безопасности и безопасности на водных объектах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3-й год на территории Воронежской области, в режиме промышленной эксплуатации функционирует система обеспечения вызова экстренных оперативных служб через единый номер «112», на базе единых дежурно-диспетчерских служб муниципальных образований. Приятно отметить, что по итогам работы в 2019 году персонал дежурно-диспетчерских служб экстренных оперативных служб района, включенных в систему-112, вошел в тройку лучших служб муниципальных образований област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результате проведенной работы в прошедшем 2019 году на территории муниципального района не произошло чрезвычайных ситу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Организация мероприятий по охране окружающей среды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отчетном году решались вопросы благоустройства территории населенных пунктов. Во время субботников была продолжена работа по благоустройству территорий кладбищ, парков, скверов, мемориалов, мест массового отдыха насел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 1 января 2020 год на территории Таловского муниципального района приступил к работе по обращению с твердыми коммунальными отходами региональный оператор ООО «Вега». И у населения сразу возникли вопросы, касающиеся не только стоимости услуги, но и недостоверности сведений в квитанциях. Организация только начинает свою деятельность, поэтому возможны ошибки. Но они решаемы. И нам в данной ситуации необходимо принять все меры к тому, чтобы снять напряжение среди граждан и помочь им в решении возникших вопросов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минувшем году завершены работы по капитальному ремонту гидротехнических сооружений на балках Потупкин лог, Колпак и реке Сухая Чигла (Таловское водохранилище), проводившиеся в течение двух лет. Таким образом, повышена безопасность, в первом случае, нескольких домовладений микрорайона Красной солнце Таловой, а во втором – поселка Солонцовк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 2020 и 2021 годы запланированы аналогичные мероприятия еще на 2 ГТС, расположенный в Синявском поселении на балке Синявский лог (створы №2 и №3). На их финансирование планируется выделение средств из федерального и областного бюджета в объеме 27 миллионов 794 тысячи 600 рублей. Если эти планы осуществятся в срок, то в 2021 году будет завершен 11-летний цикл мероприятий по повышению уровня безопасности 8 ГТС, ранее включавшихся в перечень потенциально опасных объектов, а сегодня относимых к категории объектов, несущих угрозу возникновения Ч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Уважаемые коллеги!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Мы подвели итоги прошедшего года и ставим задачи на наступивший. Главная из них- продолжить решение социальных проблем населения. В 2020 году администрация района будет уделять пристальное внимание эффектив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результативности применяемых ре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inherit;Times New Roman" w:hAnsi="inherit;Times New Roman"/>
          <w:color w:val="2B2B2B"/>
          <w:u w:val="single"/>
        </w:rPr>
        <w:t>Задачи на 2020 год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АПК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 не менее 148,5 тыс. тонн зерна, 349,03 тыс. тонн сахарной свеклы и 47,3 тыс. тонн масличных культур, 44,3 тыс. тонн картофеля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еспечить внесение 8,19 тыс. тонн д.в. минеральных удобрений, 404,8 тыс. тонн органических удобрений, проведение мелиорации кислых почв на площади 700 га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извести в СХП и КФХ 20,2 тыс. тонн  молока, 48,5 тыс. тонн мяса всех видов в выращивании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еализацию инвестиционного проекта ООО «Агротех-Гарант Славянский» по реконструкции животноводческих помещений для содержания крупного рогатого скота и созданию кормовой площадки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еализацию инвестиционного проекта ГК АГРОЭКО по строительству современного свинокомплекса мощностью 7590 тонн свинины в живом весе в год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должить работу по привлечению инвесторов для развития молочного скотоводств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Образование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оздание центра образования цифрового и гуманитарного  профилей в рамках мероприятий по обновлению материально-технической базы для формирования у обучающихся современных технологических и гуманитарных навыков на базе МКОУ Таловской СОШ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 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недрение целевой модели цифровой образовательной среды в рамках реализации регионального проекта «Цифровая образовательная среда» на базе МКОУ Таловской и Высоковской СОШ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вершение реконструкции стадиона «Энергия» в  р.п.Таловая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начало строительства нового детского сада в р.п.Таловая на 300 мест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роведение  ремонта ОУ с привлечением средств муниципального бюджета и по программе «50х50»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подготовить все образовательные учреждения к новому 2020-2021 учебному году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  <w:u w:val="single"/>
        </w:rPr>
        <w:t>Строительство: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Подготовить проекты по строительству блочно-модульной котельной с   переводом на газовое топливо для Еланской СОШ п. Еланка и детского сада №3 р.п. Талова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блочно-модульной котельной на газовом топливе для Орловской СОШ в с. Орловка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тепловых сетей к Высоковской школе и детскому саду в п. Высокий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водопроводных сетей в п. Новотроицкий и п. Осинки, п.26 уч.п.Козловский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канализационных сетей микрорайона «Новый рынок» с прокладкой магистрального канализационного коллектора по пр. Свободы и ул. Советская в р.п. Таловая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стадиона в р.п. Таловая (2 очередь)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троительство Дома культуры в р.п. Таловая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благоустройство общественного центра в р.п. Таловая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замена башни Рожновского в х. Новенький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монт и благоустройство памятника погибшим воинам в с. Орловка и п. Высокий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 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устройство парка в с. Синявка;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врачебная амбулатория в с. Верхняя Тишанка, ФАП в п. Александровка,  п. Вознесеновка и  п. Осинк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реконструкция здания под спортивный зал в с.Новая Чигл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—</w:t>
      </w: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ремонт дорог- не менее 80 млн.руб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благоустройство территорий поселений и районного центр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***************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текущем году нам с вами предстоит на достойном уровне провести празднование 75-летия Великой Победы, а в сентябре- выборы депутатов Воронежской областной Думы. Эти два политических события значимы по своей сути. Но прежде нам с вами ожидает Всероссийское голосование по внесению поправок в Конституцию Российской Федерации. Важность этой политической кампании очевидна, и отнестись к ней нужно серьёзно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заключение хочу сказать, что мы знаем, где надо проявить ещё больше активности, упорства, на чём акцентировать усилия, чтобы жизнь населения района в наступившем  2020 году и в последующие годы развивалась со знаком «плюс», чтобы её уровень постоянно возрастал. По большому счету, это и есть наша с вами общая, самая главная задача, и каждый из нас на своем месте обязан приложить максимум усилий для её выполнения. Уверен, что наша общая забота о районе будет способствовать его дальнейшему развитию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ыражаю свою признательность губернатору и правительству области, депутатам Воронежской областной Думы и районного совета, руководителям предприятий и учреждений, главам  поселений, общественным формированиям, населению района за взаимодействие и сотрудничество.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0:00Z</dcterms:created>
  <dc:creator>User</dc:creator>
  <dc:description/>
  <cp:keywords/>
  <dc:language>en-US</dc:language>
  <cp:lastModifiedBy>Влад Юнченко</cp:lastModifiedBy>
  <cp:lastPrinted>2014-02-19T16:23:00Z</cp:lastPrinted>
  <dcterms:modified xsi:type="dcterms:W3CDTF">2023-06-09T08:56:00Z</dcterms:modified>
  <cp:revision>15</cp:revision>
  <dc:subject/>
  <dc:title>Уважаемые депутаты, коллеги и приглашенные</dc:title>
</cp:coreProperties>
</file>