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Демографическая обстановка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</w:t>
      </w:r>
      <w:r>
        <w:rPr>
          <w:rFonts w:cs="Arial" w:ascii="Arial" w:hAnsi="Arial"/>
          <w:color w:val="2B2B2B"/>
        </w:rPr>
        <w:t>Численность населения Таловского муниципального района на 01.01.2019 г. составила  37 тысяч 479 человек (98,5 % к уровню 2017 года), из них 71 % проживает в сельской местности. Численность детей в возрасте до 18 лет —  6672 чел.  или 17,8 %,  доля пенсионеров – 36,5 %.  На  слайде представлена    динамика  численности  населения  за  последние  5  лет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За 12 месяцев 2018 года в районе появилось на свет 242  детей, что составляет 82,5  % к числу  родившихся в 2017 году,  умерло 640  человек  или 97 %  к уровню 2017 год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Уровень жизни и доходов  населения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дним из социальных критериев устойчивого развития района являются доходы населения. На начало 2019 года на территории района зарегистрированы 251 предприятие. Среднемесячная зарплата по данным статистики по крупным и средним предприятиям района  в 2018  году   сложилась в сумме 26450,7  руб., или   112,1 %    к  уровню    2017 года.    Среднемесячная заработная плата работников, финансируемых из консолидированного муниципального бюджета — 21124 руб. (114  % к уровню 2017 года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очередном слайде приведена динамика роста заработной платы по крупным и средним предприятиям района и работников бюджетной  сферы за 5 л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Занятость населения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дна из важнейших задач экономики — сохранение стабильной ситуации на рынке труда. В 2018 году за содействием в трудоустройстве обратилось 971 человек. В течение года заявлено 1045 вакансий. Из обратившихся граждан в службу занятости  района  было трудоустроено 627 человек (64,6 %). Признано безработными в 2018 году 410 человек. Уровень регистрируемой безработицы – 0,84 %, среднемесячная численность безработных составила 174 чел. Численность безработных граждан на конец года – 199 чел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Численность граждан, получающих пособие по безработице в 2018 году — 608 человек (в 2017 -587 чел).  Общая сумма средств на выплату пособий безработным гражданам в 2018г.   составила 7 398,5 тыс. руб. (увеличение на 12,8% по сравнению с 2017г.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  <w:u w:val="single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Промышленность и переработка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cs="Arial" w:ascii="Arial" w:hAnsi="Arial"/>
          <w:color w:val="2B2B2B"/>
          <w:u w:val="single"/>
        </w:rPr>
        <w:t>ООО «Таловский элеватор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B2B2B"/>
        </w:rPr>
        <w:t>Предприятие  занимается хранением зерна. Объем отгруженных товаров собственного производства  в 2018 г составил 181,9  млн. рублей, или 134,5  % к предшествующему году</w:t>
      </w:r>
      <w:r>
        <w:rPr>
          <w:rFonts w:cs="Arial" w:ascii="inherit;Times New Roman" w:hAnsi="inherit;Times New Roman"/>
          <w:i/>
          <w:iCs/>
          <w:color w:val="2B2B2B"/>
        </w:rPr>
        <w:t>.</w:t>
      </w:r>
      <w:r>
        <w:rPr>
          <w:rFonts w:cs="Arial" w:ascii="Arial" w:hAnsi="Arial"/>
          <w:color w:val="2B2B2B"/>
        </w:rPr>
        <w:t> В 2018г. проведена замена устаревшего оборудования на сумму 20,0 млн. руб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i/>
          <w:iCs/>
          <w:color w:val="2B2B2B"/>
        </w:rPr>
        <w:t> </w:t>
      </w:r>
      <w:r>
        <w:rPr>
          <w:rFonts w:cs="Arial" w:ascii="Arial" w:hAnsi="Arial"/>
          <w:color w:val="2B2B2B"/>
        </w:rPr>
        <w:t>         </w:t>
      </w:r>
      <w:r>
        <w:rPr>
          <w:rFonts w:cs="Arial" w:ascii="Arial" w:hAnsi="Arial"/>
          <w:color w:val="2B2B2B"/>
          <w:u w:val="single"/>
        </w:rPr>
        <w:t>ООО «Завод «Элта»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едприятие занимается обработкой металлических изделий для различных производственных отраслей. Объем отгруженных товаров собственного производства, работ и услуг за 2018 год составил 44,6 млн. руб., или 115,0 % к уровню соответствующего периода прошлого года. Рост произошел за счет увеличения производства деталей с более высокой мощностью, а соответственно и цено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  </w:t>
      </w:r>
      <w:r>
        <w:rPr>
          <w:rFonts w:cs="Arial" w:ascii="Arial" w:hAnsi="Arial"/>
          <w:color w:val="2B2B2B"/>
          <w:u w:val="single"/>
        </w:rPr>
        <w:t>Комбикормовый  завода  компании  ООО «АГРОЭКО — ВОСТОК»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едприятие обеспечивает все действующие в области свинокомплексы компании качественным, экологически чистым и биологически безопасным кормом собственного производства. Это современное высокотехнологичное предприятие, которое  производит  более 10 наименований кормов, обеспечивая предусмотренную в «АГРОЭКО» индивидуальную технологию кормления для различных групп животных в соответствии с полом, весом и возрастом. За  2018 год  производство готовых кормов для животных, составило  412,3  млн. руб., или 173,9 % к уровню 2017 год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Также в районе имеются малые предприятия, осуществляющие промышленную деятельность и выпускающие  кондитерские и  хлебобулочные изделия, безалкогольные напитки, колбасные изделия и полуфабрикаты, мебель и другие товар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  <w:u w:val="single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Малое предпринимательство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i/>
          <w:iCs/>
          <w:color w:val="2B2B2B"/>
        </w:rPr>
        <w:t>         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i/>
          <w:iCs/>
          <w:color w:val="2B2B2B"/>
        </w:rPr>
        <w:t>   </w:t>
      </w:r>
      <w:r>
        <w:rPr>
          <w:rFonts w:eastAsia="inherit;Times New Roman" w:cs="inherit;Times New Roman" w:ascii="inherit;Times New Roman" w:hAnsi="inherit;Times New Roman"/>
          <w:b/>
          <w:bCs/>
          <w:i/>
          <w:iCs/>
          <w:color w:val="2B2B2B"/>
        </w:rPr>
        <w:t xml:space="preserve"> </w:t>
      </w:r>
      <w:r>
        <w:rPr>
          <w:rFonts w:cs="Arial" w:ascii="inherit;Times New Roman" w:hAnsi="inherit;Times New Roman"/>
          <w:b/>
          <w:bCs/>
          <w:i/>
          <w:iCs/>
          <w:color w:val="2B2B2B"/>
        </w:rPr>
        <w:t>   </w:t>
      </w:r>
      <w:r>
        <w:rPr>
          <w:rFonts w:cs="Arial" w:ascii="inherit;Times New Roman" w:hAnsi="inherit;Times New Roman"/>
          <w:b/>
          <w:bCs/>
          <w:color w:val="2B2B2B"/>
        </w:rPr>
        <w:t>В Таловском муниципальном районе по состоянию на 01.01.2019 зарегистрировано 1063 субъектов малого и среднего предпринимательства, из них 3 средних, 90 малых и микро  предприятий и 970  индивидуальных предпринимате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ъем производства продукции произведенной малыми предприятиями (с учетом микропредприятий)  составил 1395,2  млн. рублей, или 108,9  % к  уровню  2017 год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ъем налоговых поступлений от деятельности субъектов малого и среднего предпринимательства  в 2018 году составил  52279,9  тыс. руб. (13,4  % от собственных доходов консолидированного бюджета муниципального района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АНО «Таловский центр поддержки предпринимательства» за 2018 год оформлено в ФРПВО 7 займов на сумму 4950 тыс. руб. Также центром оказываются бухгалтерские, юридические и консультационные  услуги, предоставляется помощь в разработке и доработке бизнес — планов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реализац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 за 2018 год  предоставлены два  гранта  на создание и развитие начинающим фермерам  (3,9 млн. руб.) и два гранта  семейным животноводческим фермам (21 млн. руб.).</w:t>
      </w:r>
    </w:p>
    <w:p>
      <w:pPr>
        <w:pStyle w:val="Normal"/>
        <w:numPr>
          <w:ilvl w:val="0"/>
          <w:numId w:val="0"/>
        </w:numPr>
        <w:shd w:fill="FFFFFF" w:val="clear"/>
        <w:spacing w:before="540" w:after="180"/>
        <w:jc w:val="both"/>
        <w:textAlignment w:val="baseline"/>
        <w:outlineLvl w:val="3"/>
        <w:rPr>
          <w:rFonts w:ascii="Arial" w:hAnsi="Arial" w:cs="Arial"/>
          <w:b/>
          <w:b/>
          <w:bCs/>
          <w:color w:val="2B2B2B"/>
          <w:sz w:val="30"/>
          <w:szCs w:val="30"/>
        </w:rPr>
      </w:pPr>
      <w:r>
        <w:rPr>
          <w:rFonts w:cs="Arial" w:ascii="Arial" w:hAnsi="Arial"/>
          <w:b/>
          <w:bCs/>
          <w:color w:val="2B2B2B"/>
          <w:sz w:val="30"/>
          <w:szCs w:val="30"/>
        </w:rPr>
        <w:t>      </w:t>
      </w:r>
      <w:r>
        <w:rPr>
          <w:rFonts w:eastAsia="Arial" w:cs="Arial" w:ascii="Arial" w:hAnsi="Arial"/>
          <w:b/>
          <w:bCs/>
          <w:color w:val="2B2B2B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B2B2B"/>
          <w:sz w:val="30"/>
          <w:szCs w:val="30"/>
        </w:rPr>
        <w:t>В целях оказания поддержки субъектам малого и среднего предпринимательства реализовано  три мероприятия  в рамках подпрограммы   «Развитие и поддержка малого и  среднего предпринимательства» муниципальной программы «Муниципальное управление и гражданское общество»:</w:t>
      </w:r>
    </w:p>
    <w:p>
      <w:pPr>
        <w:pStyle w:val="Normal"/>
        <w:numPr>
          <w:ilvl w:val="0"/>
          <w:numId w:val="0"/>
        </w:numPr>
        <w:shd w:fill="FFFFFF" w:val="clear"/>
        <w:spacing w:before="540" w:after="180"/>
        <w:jc w:val="both"/>
        <w:textAlignment w:val="baseline"/>
        <w:outlineLvl w:val="3"/>
        <w:rPr>
          <w:rFonts w:ascii="Arial" w:hAnsi="Arial" w:cs="Arial"/>
          <w:b/>
          <w:b/>
          <w:bCs/>
          <w:color w:val="2B2B2B"/>
          <w:sz w:val="30"/>
          <w:szCs w:val="30"/>
        </w:rPr>
      </w:pPr>
      <w:r>
        <w:rPr>
          <w:rFonts w:cs="Arial" w:ascii="Arial" w:hAnsi="Arial"/>
          <w:b/>
          <w:bCs/>
          <w:color w:val="2B2B2B"/>
          <w:sz w:val="30"/>
          <w:szCs w:val="30"/>
        </w:rPr>
        <w:t>1)    Предоставление субсидий из районного бюджета на компенсацию потерь в доходах транспортных предприятий (субъектов МСП), возникающих в следствие регулирования  тарифов на перевозку пассажиров автомобильным транспортом общего пользовани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енежные средства выделены ООО «Таловское АТП» в размере 1000 тыс. руб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редоставление субсидий на уставную деятельность АНО «Таловский центр поддержи предпринимательства»- 309 тыс. руб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- субсидии предоставлены   4 субъектам малого  предпринимательства на сумму  1 458, 52 тыс. руб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ая сумма оказанной поддержки </w:t>
      </w:r>
      <w:r>
        <w:rPr>
          <w:rFonts w:cs="Arial" w:ascii="inherit;Times New Roman" w:hAnsi="inherit;Times New Roman"/>
          <w:b/>
          <w:bCs/>
          <w:color w:val="2B2B2B"/>
        </w:rPr>
        <w:t> 2769,52 тыс. руб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Потребительский рынок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ажным сектором экономики района является потребительский рынок, представляющий собой разветвленную сеть предприятий торговли, общественного питания и сферы услуг.           Оборот розничной торговли за 2018 год составил 4261,4 млн. руб., что в сопоставимых ценах на 4,8 процента выше уровня предыдущего год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Число объектов стационарной розничной торговли по состоянию на 01.01.2019 года — 291 единица. Фактическая обеспеченность населения площадью стационарных торговых объектов на 1000 человек на 01.01.2019 года составила 508,8 кв.м. при нормативе 516 кв.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B2B2B"/>
        </w:rPr>
        <w:t>Число объектов общественного питания составило 59 предприятий, в том числе 34 объектов в учреждениях системы образования</w:t>
      </w:r>
      <w:r>
        <w:rPr>
          <w:rFonts w:cs="Arial" w:ascii="inherit;Times New Roman" w:hAnsi="inherit;Times New Roman"/>
          <w:b/>
          <w:bCs/>
          <w:color w:val="2B2B2B"/>
        </w:rPr>
        <w:t>.  </w:t>
      </w:r>
      <w:r>
        <w:rPr>
          <w:rFonts w:cs="Arial" w:ascii="Arial" w:hAnsi="Arial"/>
          <w:color w:val="2B2B2B"/>
        </w:rPr>
        <w:t>Оборот общественного питания составил 115389 тыс. рублей, против 107205 тыс. руб. соответствующего периода предыдущего год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естационарная торговая сеть размещается на территории района в соответствии со схемами, утвержденными администрациями сельских и городского поселени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 55 сельских населенных пунктах из-за малочисленности проживающего населения стационарная торговая сеть отсутствует. Население этих поселков регулярно обслуживается выездной торговлей магазинами системы потребительской кооперации, находящихся на центральных усадьбах и индивидуальными предпринимателями, работающие на территории сельского поселения, по графикам, согласованным с главами сельских поселени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дним из главных направлений работы администрации района, предпринимателей было и остается расширение зоны выездного обслуживания населения, проживающего в сельской местности и не имеющих стационарной сети службы быта. За 2018 год было сделано 985 выездов в 75 сельских населенных пунктов района и оказано услуг на сумму 21086 тыс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За 2018 год объем оказанных бытовых услуг составил 59946 тыс. руб. против 50417 тыс. руб. в 2017 году (116,9 % в сопоставимых ценах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i/>
          <w:iCs/>
          <w:color w:val="2B2B2B"/>
        </w:rPr>
        <w:t>Инвестици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i/>
          <w:iCs/>
          <w:color w:val="2B2B2B"/>
        </w:rPr>
        <w:t> 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Деятельность органов местного самоуправления по привлечению и наиболее эффективному использованию инвестиций на территории муниципального образования составляет суть муниципальной инвестиционной политики. Инвестиции обеспечивают занятость населения, пополнение местного бюджет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Инвестиционные вложения на территории Таловского муниципального района осуществляются по нескольким направлениям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реализация государственных и муниципальных программ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реализация инвестиционных проектов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инвестиции крупных и средних предприятий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важных социальных объектов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По предварительным  данным за  12 месяцев  2018 года инвестиции в основной капитал по кругу крупных и средних  предприятий составили  1007,9  млн. руб.   (23,2 % к уровню 2017 года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ичина снижения объема инвестиций связана  с завершением реализации крупных  инвестиционных проектов компанией АГРОЭКО.  В настоящее время рассматривается возможность  строительства данной компанией  еще одной площадки по откорму свиней, в результате чего будет создано дополнительно 40 новых рабочих мест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течение  года  реализовывались   инвестиционные проекты  в социальной и жилищной сфер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целях дальнейшего укрепления инвестиционно- привлекательного имиджа района у нас разработан инвестиционный паспорт с перечнем соответствующих инвестплощадок, ведётся реестр земельных участков под инвестиционные проект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Программы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/>
        <w:t>                                 </w:t>
      </w:r>
      <w:r>
        <w:rPr>
          <w:rFonts w:eastAsia="Arial"/>
        </w:rPr>
        <w:t xml:space="preserve"> </w:t>
      </w:r>
      <w:r>
        <w:rPr/>
        <w:t>В 2018 году реализовалось 5 муниципальных программ:</w:t>
      </w:r>
    </w:p>
    <w:tbl>
      <w:tblPr>
        <w:tblW w:w="918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5"/>
        <w:gridCol w:w="8605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1.</w:t>
            </w:r>
          </w:p>
        </w:tc>
        <w:tc>
          <w:tcPr>
            <w:tcW w:w="8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МП Таловского муниципального района Воронежской области  «Развитие образования»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2.</w:t>
            </w:r>
          </w:p>
        </w:tc>
        <w:tc>
          <w:tcPr>
            <w:tcW w:w="8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МП Таловского муниципального района «Развитие сельского хозяйства, производства пищевых продуктов и инфраструктуры агропродовольственного рынка «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3.</w:t>
            </w:r>
          </w:p>
        </w:tc>
        <w:tc>
          <w:tcPr>
            <w:tcW w:w="8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МП Таловского муниципального района  Воронежской области «Развитие культуры и туризма»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4.</w:t>
            </w:r>
          </w:p>
        </w:tc>
        <w:tc>
          <w:tcPr>
            <w:tcW w:w="8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МП Тало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5.</w:t>
            </w:r>
          </w:p>
        </w:tc>
        <w:tc>
          <w:tcPr>
            <w:tcW w:w="8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МП Таловского муниципального района Воронежской области  «Муниципальное управление и гражданское общество»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лановый объем финансирования программ 811025,86  тыс. руб., фактический объем финансирования 807765,16  тыс. руб.  (99,6 % к плану), в том числе: федеральный бюджет 13710,39 тыс. руб.; областной бюджет 411925,51 тыс. руб.; местный бюджет 360356,00 тыс. руб., внебюджетные источники 21773,26  тыс. руб. Объем финансирования составил 94 % к уровню 2017 г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Из анализа сводной рейтинговой оценки можно сделать вывод, что все 5  программ   с высоким   уровнем эффективности реализации.  Уровень достижения целевых показателей (индикаторов)   муниципальных   программ 100% и более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Муниципальные  закупк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Таловском районе осуществляют деятельность 75 муниципальных учреждений (заказчиков), которые осуществляют закупки в соответствии с требованиями Федерального Закона от 05 апреля 2013 года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За 2018 год стоимость заключенных муниципальных контрактов и договоров на закупку продукции, выполнения работ, оказания услуг для муниципальных нужд муниципальных учреждений Таловского муниципального района составила 418,4 млн. руб., что составляет 88 % к уровню 2017 года (475,6 млн. руб.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и этом конкурентные закупки, к общему объему закупок в 2018 году, составили 48,1 %  (201,4 млн. руб.), что ниже объема закупок за 2017 год 4 % (45,7 млн. руб.). Снижение объема закупок связано со строительством детского сада в п. Абрамовка в 2017 году. Из общего объема закупок конкурентными способами в 2018 году наибольшая доля закупок осуществлена путем проведения электронных аукционов – 182,4 млн. руб. (90,6 %). Объем закупок путем проведения открытого конкурса составил 16,7 млн. руб.; запросов котировок – 2,3 млн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Экономия бюджетных средств за 2018 год составила 14,2 млн. руб. (91 % к уровню 2017 года -15,6 млн. руб.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У субъектов малого предпринимательства размещено муниципального заказа на сумму 179,4 млн. руб. (93,8 % совокупного годового объема закупок, рассчитанного для СМП). За истекший период в торгах, запросах котировок и в запросах предложений приняли участие 234 участник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i/>
          <w:iCs/>
          <w:color w:val="2B2B2B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Мобилизация дополнительных доходов в бюджет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соответствие с планом мероприятий, направленных на пополнение доходной части районного бюджета, работала межведомственная комиссия, осуществлялся мониторинг поступления налоговых и неналоговых доходов и недоимки по налогам и платежам в бюджет. В результате проведенной работы по мобилизации дополнительных доходов в  консолидированный бюджет района поступило 4551,6 тыс.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За 12 месяцев 2018 года  состоялось 23 заседания межведомственной комиссии, рассмотрено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716 человек, имеющих задолженность  по земельному налогу, погашена недоимка  в сумме 969,9 тыс.руб.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38 плательщиков, имеющих задолженность по ЕНВД, погашена задолженность в сумме 281,6 тыс. руб.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37 организаций и ИП, имеющих задолженность по НДФЛ, погашена недоимка 346,0 тыс. руб.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329 человек, имеющих задолженность по имущественному налогу, погашено 272,0 тыс. руб.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46 организаций и индивидуальных предпринимателей, выплачивающих заработную плату ниже прожиточного минимума.  Заработную плату до величины прожиточного минимума повысили 36 организаций и ИП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18 арендаторов по задолженности за аренду земельных участков, погашена недоимка в сумме 743,3 тыс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ноябре 2018 года создана рабочая группа по осуществлению адресной работы с работодателями района с целью сохранения занятости работающих граждан предпенсионного возраста. По данным ЦЗН в районе насчитывается 59 организаций, где осуществляют деятельность лица предпенсионного возраста. С января 2019 года проводятся заседания рабочей группы с приглашением работодателей, у которых осуществляют трудовую деятельность работники предпенсионного возраста, с целью оценки ситуации по продолжению трудовой деятельности этими гражданами в последующих годах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Формирование, утверждение, исполнение бюджета, контроль за исполнением бюджета. Финансовый  контроль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 2018 год в консолидированный бюджет муниципального района поступило доходов  в сумме 931,0 млн. руб. или 100,0% к годовому уточненному плану (931,4 млн. руб.) и ниже поступлений аналогичного периода прошлого года на 31,5 млн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логовые и неналоговые доходы составили 390,2 млн. руб. или 100,5% к годовому уточненному плану (388,3 млн. руб.) и выше поступлений аналогичного периода прошлого года на 29,6 млн. руб. или на 8,2%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Исполнение консолидированного бюджета за 2018 год представлено на слайде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сновными доходными источниками консолидированного бюджета района в 2019 году по прежнему остаются : налог на доходы физических лиц 38,5% в общем объеме собственных доходов ; доходы от использования имущества, находящегося в муниципальной собственности района 14,1% ; налоги на имущество 18,1%; налоги на совокупный доход 9,3%; доходы от продажи земельных участков 6,1%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Расходы консолидированного бюджета муниципального района за 2018 год исполнены на 99,6% (при плане 912,4 млн.руб. произведено расходов 909,1 млн.руб.), по сравнению с 2017 годом расходы снизились на 51,3 млн.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 </w:t>
      </w:r>
      <w:r>
        <w:rPr>
          <w:rFonts w:cs="Arial" w:ascii="Arial" w:hAnsi="Arial"/>
          <w:color w:val="2B2B2B"/>
        </w:rPr>
        <w:t>Структура исполнения консолидированного бюджета за 2018 год представлена на слайд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Из структуры бюджета по отраслям видна его социальная направленность. На деятельность этой сферы израсходовано 618,1 млн.рублей или 68% от всех расходов. Данное вложение финансовых ресурсов сказывается и на повышении качества предоставляемых услуг учреждениями социальной сферы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Исполнение консолидированного бюджета муниципального района за 2018 год по таким видам расходов, как заработная плата, начисления на заработную плату, коммунальные платежи, котельно-печное топливо, питание, ГСМ, запасные части составляют 62% и 30,1% расходуются на содержание и обслуживание муниципальных учреждени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Удовлетворительно складываются межбюджетные отношения между муниципальным районом и поселениями. Так, в 2018 году бюджетам поселений за счет средств районного бюджета было выделено 72,2 млн. руб. на социально-значимые расходы (выплаты по заработной плате работникам бюджетной сферы и оплаты коммунальных услуг за бюджетные учреждения поселений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онсолидированный бюджет по доходам на 2019 год представлен на слайд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расходам на 2019 год консолидированный бюджет сформирован как и прежде, в программной структуре расходов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траслевая структура утвержденного бюджета на 2019 год представлена на слайд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бюджете на 2019 год утверждено бюджетных ассигнований на сумму  824,8 млн.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Бюджет по-прежнему сохраняет социальную направленность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Удельный вес расходов на социально-культурную сферу составляет 72,4% и 27,6% приходится на другие отрасл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8 году осуществление полномочий по внутреннему муниципальному финансовому контролю производилось на основании годового плана проверок, утвержденного Постановлением администрации Таловского муниципального район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огласно плана проверок проведено 10 контрольных мероприятий, в том числе: 5 — по внутреннему муниципальному финансовому контролю в финансово-бюджетной сфере и 5 — по контролю за соблюдением №44 Федерального закона. Внеплановых контрольных мероприятий не проводилось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ая сумма охваченных проверками средств составила 140 мил. 354 тыс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езультате деятельности финансового контроля выявлено 65 нарушений финансово-бюджетной сферы и 51 нарушение в сфере закупок товаров, работ, услуг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 целью устранения выявленных нарушений и недостатков контрольным органом направлены в проверяемые учреждения представления и предписания. По результатам исполнения представлений и предписаний, устранено нарушений и недостатков на общую сумму 281,7 тыс. руб., в т. ч. восстановлено в доход муниципального бюджета 159,6 тыс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Лица, допустившие нарушения, привлечены к дисциплинарным мерам ответственност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На 2019 год запланировано: 10 – контрольных мероприятий, в том числе 5 – по внутреннему муниципальному финансовому контролю в финансово-бюджетной сфере, 4 — по контролю за соблюдением №44 Федерального закона и 1 проверка по анализу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целях обеспечения доступа к информации о деятельности внутреннего муниципального финансового контроля, на официальном сайте администрации Таловского муниципального района Воронежской области, в информационно-телекоммуникационной сети Интернет размещаются: планы проверок, информация о контрольных мероприятиях, отчеты о результатах контрольной деятельности, нормативно-правовые акты осуществления финансовым отделом администрации Таловского муниципального района полномочий по внутреннему муниципальному финансовому контролю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i/>
          <w:iCs/>
          <w:color w:val="2B2B2B"/>
        </w:rPr>
        <w:t>АПК-</w:t>
      </w:r>
      <w:r>
        <w:rPr>
          <w:rFonts w:cs="Arial" w:ascii="inherit;Times New Roman" w:hAnsi="inherit;Times New Roman"/>
          <w:b/>
          <w:bCs/>
          <w:color w:val="2B2B2B"/>
        </w:rPr>
        <w:t> итоги  за 2018 год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ельскохозяйственным производством занято 20 предприятий, специализирующихся на производстве зерновых, технических и кормовых культур. Из них 10 хозяйств занимаются производством молока и мяса КРС, 2 – производством мяса свин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территории района зарегистрировано более 200 крестьянских (фермерских) хозяйств, из них 130 занимаются не только производством продукции отрасли растениеводства, но и производством продукции  отрасли животноводства, рыбоводства, пчеловодств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астениеводство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рошедшем году сельскохозяйственными предприятиями  и крестьянскими (фермерскими) хозяйствами собрано 196,7 тыс. тонн зерна в зачетном весе (4 показатель в области), 44 тыс. тонн подсолнечника (7показатель), 340,7 тыс. тонн сахарной свеклы (4 показатель). Урожайность зерновых культур – 29,5 ц/га (среднеобластная – 32,4 ц/га), подсолнечника – 30,1 ц/га (среднеобластная – 26,7ц/га), сахарной свеклы – 391,4ц/га (среднеобластная– 388 ц/га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поля вывезено и внесено 405 тыс. тонн органических  удобрений, 18,7 тыс. тонн минеральных удобрений в физическом весе (8,12 кг действующего вещества на гектар посевной площади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д урожай 2019 года посеяно 32,5 тыс. га озимых культур. На всех площадях получены хорошие всходы. Зимовка проходит успешно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ля проведения весеннего сева 2019 года хозяйствам всех форм собственности требуется 7138 тонн семян  яровых зерновых и зернобобовых.  Семена имеются хорошего качества и соответствуют посевному стандарту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Животноводство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изводство молока в сельскохозяйственных предприятиях и КФХ за 2018 год составило 28,3 тыс. тонн. Продуктивность в СХП – 5906кг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изведено мяса в выращивании всех видов 48,4 тыс. тонн, что на 26% больше, чем в 2017 году (2 показатель  в области). Наибольший вклад в этот показатель внесла группа компаний «АГРОЭКО», на трех свинокомплексах насчитывается почти 218 тыс. голов свиней. В 2018 году произведено 47,4 тыс. тонн свинины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азвивается мясное скотоводство в КФХ. Восемь хозяйств занимаются разведением и выращиванием мясного скота и получением мраморного мяс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 2018 год сельхозпроизводителями муниципального района приобретено 218 ед. сельскохозяйственной техники на сумму 383 млн. руб., в том числе 30 тракторов (23 – новые), 14 зерноуборочных комбайнов (12 – новые), 2 свеклоуборочных комбайна, 2 кормоуборочных комбайна (2 – новые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ост оплаты труда работников сельскохозяйственного производства по сравнению с 2017 годом составил 10,5 %. Размер среднемесячной заработной платы одного работника – 29757 рублей. (без ГК «АГРОЭКО» – 24501 руб.)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остижения аграриев, динамичное и успешное развитие всего агропромышленного комплекса района напрямую связаны с поддержкой, оказываемой областной и федеральной властями. В прошедшем году сельхозтоваропроизводителями получено 97,8 млн. руб. бюджетных средств, в том числе 5 гранта на сумму 37 млн. руб. За период с 2012 по 2018 годы 41 глава КФХ получил гранты на создание и развитие крестьянских (фермерских) хозяйств в сумме 27,2 миллиона рублей, 16 глав – на создание семейных животноводческих ферм, СССПК «Покровский» на общую сумму 87,8 миллиона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данным отчетов об ожидаемых результатах финансово-хозяйственной деятельности сельскохозяйственных предприятий за 2018 год прибыль составит 51 млн. рублей , ожидаемая рентабельность – 5,7% (в 2017 году – 9,6 %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Основные задачи на 2019 год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извести не менее 144 тыс. тонн зерна, 347,6 тыс. тонн сахарной свеклы и 29,5 тыс. тонн подсолнечника, 44,2 тыс. тонн картофеля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еспечить внесение 8,12 тыс. тонн д.в. минеральных удобрений, 403,6 тыс. тонн органических удобрений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извести в СХП и КФХ 28,3 тыс. тонн  молока, 48,5 тыс. тонн мяса всех видов в выращивании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должить реконструкцию здания свинарника-откормочника ООО «Агротех-Гарант Славянский» в помещения для содержания крупного рогатого скота (родильное отделение, доильный зал, два телятника, МТФ)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должить работу по привлечению инвесторов в АПК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Социальная политика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Численность пенсионеров, состоящих на учете в Клиентской службе (на правах отдела) (в Таловском районе) Бобровского УПФР Воронежской области, по состоянию на 1 января 2019 года составила 13 307 человек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выплату пенсий в 2018 году израсходовано 2 млрд. 101 млн. руб., при среднем размере пенсии по Таловскому району 12374  (11178- в 2017 г.)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Жителям района выдано 1994  сертификата на материнский (семейный) капитал, в том числе 110 в 2018 году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редствами материнским капиталом распорядилось 1313 семьи Таловского района, в том числе в 2018 году – 129 сем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  центр занятости населения за содействием в трудоустройстве обратилось 971 человек, из них на временную и постоянную работу трудоустроено 627 человек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Уровень трудоустройства составил 64,6%. Среднее значение уровня регистрируемой безработицы в 2018г.- 0,84% (в 2017 -0,91%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реднемесячное значение численности безработных граждан составило 174 чел., по сравнению с прошлым годом уменьшилось на 0,6%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Численность граждан, получающих пособие по безработице в течение 2018 года — 608 человек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ий объем финансирования  мероприятий активной политики занятости из областного бюджета  составил 790 тыс. руб., что соответствует уровню прошлого год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асходы федерального бюджета на социальные выплаты безработным гражданам в 2018г.   – 7 800 тыс. руб. (увеличение на 13,8% по сравнению с 2017г.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асходы  консолидированного районного бюджета в 2018 году на организацию временного трудоустройства несовершеннолетних граждан, оплачиваемые общественные и временные работы составили 440 тыс. руб., что на 54,2% больше по сравнению с прошлым отчетным периодо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Социальное партнерство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азенным учреждением Воронежской области «Управление социальной защиты населения Таловского района» в 2018 году были выполнены все обязательства по предоставлению 15. тыс. 912 гражданам социальных выплат, пособий, компенсаций, социальные услуги в форме социального обслуживания на дому которой  воспользовались 747 нуждающихся граждан на сумму 1,7 млн. рублей (в 2017 году 693 граждан на сумму 1,5 млн. рублей), мобильной социальной службы и других мер социальной поддержк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По итогам 2018 года финансовое обеспечение составило 138,3 млн.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Созданы 3 приёмные семьи, пожилые граждане которых проживают в условиях полноценной семьи и получают социальные услуги 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ключено 3 социальных контракта с многодетными семьями Сумма контрактов составляет 150.000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Адресную государственную социальную помощь  получили из бюджета Воронежской области 295 малообеспеченных граждан на сумму 1,7 млн. рублей ( в 2017 г. – 288 граждан на сумму 1,6 млн. рублей) 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вязи с вступлением в силу с 1 января 2018 года Федерального закона от 28.12.2017г .№ 418-ФЗ «О ежемесячных выплатах семьям, имеющим детей», в соответствии с которым устанавливаются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, КУВО «УСЗН Таловского района» назначена денежная выплата в связи с рождением первого ребенка 63 гражданам в размере 8424 рубля  ежемесячно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Региональным материнским капиталом в размере 116,868 тыс.рублей  воспользовались 103 семьи на сумму 8,5млн.рублей. Всего с 2012 года выдано 437 сертификатов, из них реализовано 234 сертификата на сумму 20,7млн.рубле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Здравоохранени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сего в районе развёрнуто 186 больничных коек, в том числе 20 коек сестринского ухода и 6 реанимационных коек. Общая поликлиническая мощность – 922  посещений в смену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Укомплектованность врачебными кадрами (без совместителей) составляет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48,3%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инансирование по итогам 2018 г. составило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на 1 койко-день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итания больных — 80 руб. 60 коп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медикаментозного обеспечения — 144 руб. 70 коп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редняя зарплата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рачебного персонала – 51 тыс. руб.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реднего медперсонала –25400 руб.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младшего персонала – 25 тыс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8 году построена Абрамовская врачебная амбулатория (далее – Абрамовская ВА)  обслуживает 5690 жителя района; в зоне ее ответственности работают 6 фельдшерско-акушерских пунктов Козловский, Добринский, Еланский, Осинский, Абрамовский, Вязовски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 целью оказания всесторонней медицинской помощи организована работа мобильных медицинских бригад, имеющих в своём составе хирурга, терапевта, гинеколога, стоматолога и др. специалистов, которые выезжают в соответствии с утвержденным графиком в отдалённые ФАПы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оличество выехавших специалистов  547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консультировано больных              4501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смотрено профилактически                 11972 чел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8 году получено 3 автомобиля скорой помощи на сумму      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базе грузового шасси получен диагностический мобильный комплекс стоимостью 7236350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иобретено оборудование на сумму   17 млн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соглашения, заключенного между администрацией Таловского муниципального района и компанией ООО «АГРОЭКО – Восток» в Таловской РБ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иобретено оборудование для оснащения детской палаты отделения реанимации стоимостью 625 тыс.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 целью обустройства вертолетной площадки и подъездных путей (200 кв.м.) выполнены работы по монтажу щебеночного основания (внебюджетные источники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изведен частичный ямочный ремонт асфальтового покрытия внутридворовой территории Таловской РБ (87кв.м.) (внебюджетные источники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Организация образования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Безусловно, приоритет для всех нас – это дети. Большой вклад в формирование человеческого капитала вносит система образовани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Целью развития муниципальной системы образования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— активной личности, отвечающей требованиям современного общества и экономик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йоне функционируют 37 образовательных организаций. На 1 января 2018 года в дошкольных организациях числилось 1063 воспитанника. В школах района обучается 3174 ученика,  из них 115  детей  ограниченными возможностями здоровь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итуация с предоставлением мест в детские сады  является стабильной. Все дети в возрасте от 1,5 до 7 лет обеспечены местами в детских садах, осуществляется текущий набор в группы раннего развити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ополнительным образованием в организациях различной организационно-правовой формы собственности охвачено 100% обучающихс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йоне выявлено 10 детей-сирот, из них 8 человек устроено в приемную семью, 8 детей под опеку, 2 ребенка в интернат. На учете  состоят 36 приемных семей, в них воспитываются 108 дет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общем объеме расходов бюджета Таловского муниципального района 61,4% или 482,5 млн. рублей составили расходы на образование. Это  позволило  в полном объеме выполнить мероприятия муниципальной программы «Развитие образования  на 2014-2020 годы»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инансирование общеобразовательных учреждений  района осуществляется так же  за счет субвенции регионального бюджета.   В 2018 году  общая сумма  субвенции составила 228,8 млн.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редняя заработная плата педагогических работников общеобразовательных учреждений составила – 26 тыс.500 руб.,   в дошкольных учреждениях – 24 600 тыс.  руб., в системе  дополнительного образования – 27 900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Подвоз учеников организован в 12 школах района по 25 маршрутам общей протяженностью 302 км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ля филиала МКОУ 1-Абрамовской СОШ поступило новое транспортное средство для перевозки детей за счет средств федерального бюджет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ажным условием повышения качества общего образования является государственная итоговая аттестация выпускников, освоивших образовательные программы основного общего и среднего общего образования. Из 181 выпускника, допущенного к государственной итоговой аттестации, 20 выпускников получили аттестат с отличием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Более 2 млн. рублей выделено на создание в образовательных организациях условий для занятий физической культурой и спортом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Летней оздоровительной кампанией   2018 г. охвачено 72% детей, на что было израсходовано более 3 млн.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подготовку образовательных учреждений к  новому учебному году из муниципального бюджета выделено более 30 млн. руб.  Проведены ремонтные работы:  помещения  спортзала, плоской  кровли спортивного и актового залов 1 корпуса МКОУ Таловской СОШ     2-го этажа МКОУ Шанинской СОШ ; крыши  МКДОУ детском саду №3 р.п. Таловая, оборудована входная группа в МКОУ Никольской СОШ и МКОУ Козловской СОШ, в 4 школах в полном объеме произвели замену светильников на энергосберегающие.( 1 Абрамовская, Казанская, Новотроицкая и 3 корпус Таловской  школы)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11 котельных образовательных учреждений заменены комплекты насос — электродвигатель на энергосберегающие. Проведен ремонт душевых, туалетов, электропроводки в МКОУ ДО Таловской ДЮСШ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Построены и введены в эксплуатацию блочные  газовые котельные: за счет средств муниципального бюджета в  Докучаевской СОШ, за счет  областного  бюджета в  МКОУ Козловской СОШ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B2B2B"/>
        </w:rPr>
        <w:t>В программе  софинансирования  с областным   бюджетом   (50х50)   участвовало   10  общеобразовательных  школ  района. Общая сумма, используемая по данной программе, составила  3,2 млн. руб.</w:t>
      </w:r>
      <w:r>
        <w:rPr>
          <w:rFonts w:cs="Arial" w:ascii="inherit;Times New Roman" w:hAnsi="inherit;Times New Roman"/>
          <w:b/>
          <w:bCs/>
          <w:color w:val="2B2B2B"/>
        </w:rPr>
        <w:t>  </w:t>
      </w:r>
      <w:r>
        <w:rPr>
          <w:rFonts w:cs="Arial" w:ascii="Arial" w:hAnsi="Arial"/>
          <w:color w:val="2B2B2B"/>
        </w:rPr>
        <w:t>На спонсорские средства (5 млн. руб.) компании «Лукойл» проведены работы по капитальному ремонту крыши во II корпусе МКОУ Таловской СОШ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На безопасность образовательных учреждений израсходовано более 16 млн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реализации нового национального проекта «Образование» на территории района запланированы мероприятия в 2019 году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оздание центров образования цифрового и гуманитарного  профилей в рамках мероприятий по обновлению материально-технической базы для формирования у обучающихся современных технологических и гуманитарных навыков на базе МКОУ 1-Абрамовской СОШ, МКОУ  Каменностепной и Верхнетишанской СОШ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еспечение высокоскоростным интернетом всех общеобразовательных учреждений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еспечение антитеррористической защищенности образовательных организаций согласно установленной категории опасности объекта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проведение ремонта ОУ с привлечением средств муниципального бюджета и по программе «50х50»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организация мероприятий  по энергосбережению в образовательных организациях  с применением новых технологий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в системе дополнительного образования проведение мероприятий по увеличению привлечения  воспитанников к занятиям техническим и естественнонаучным творчеством до 6%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Создание условий для обеспечения услугами организаций культуры и организация библиотечного обслуживани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состоянию на 1 января 2019 года сеть учреждений культуры уменьшилась на 1 учреждение клубного типа (по причине аварийности закрыт Осиновский СК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  2018 году в сфере культуры  было  израсходовано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проведение ремонтных работ – 10,4  млн. рублей,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приобретение – 6,7 млн. рублей,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комплектование библиотечных фондов – 471,7 тыс.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период с 01.01. по 31.12.2018 года в культурно-досуговых учреждениях района проведено 5798 мероприятий. Самым масштабным мероприятием  стал Всероссийский фестиваль народной песни, музыки и танца «На родине М.Е. Пятницкого»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 прошедшем году МКУ «Культурно-досуговый центр» Таловского муниципального района из федерального фонда социальной и экономической поддержки отечественной кинематографии выделены федеральные средства на модернизацию кинозала и показа фильмов в современном цифровом формате в объеме 4 998,5 тыс. рублей, из муниципального бюджета  выделен 1 млн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18 году в рамках областного конкурса  на «Лучшее учреждение культуры, находящееся на территории сельских поселений» 1-Шанинский СДК  получил субсидию на укрепление материально-технической базы (в размере 102,7 тыс. рублей). На данные средства были приобретены одежда сцены, костюмы и фотоаппарат. Также по итогам данного конкурса в номинации «Лучший работник» субсидию в размере 50 тыс. рублей получила заведующий Добринским СК 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государственной программы Воронежской области «Развитие культуры и туризма» проведен капитальный ремонт Каменно-Степного СДК. На данные цели было израсходовано 6,3 млн. рублей (из них 6,0 млн. руб. – областные средства, 300 тыс. руб. – местный бюджет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8 году газифицировано 2 учреждения культуры Вознесенский  СДК и Козловский СК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 Абрамовском, 2-Абрамовском, Нижнекаменском, Старотишанском, Вознесенском СДК и Орловском СК  установлена автоматическая пожарная сигнализаци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 </w:t>
      </w:r>
      <w:r>
        <w:rPr>
          <w:rFonts w:cs="Arial" w:ascii="Arial" w:hAnsi="Arial"/>
          <w:color w:val="2B2B2B"/>
        </w:rPr>
        <w:t>По состоянию на 01.01.2019 года в Таловской детской школе искусств количество обучающихся составило 259 человека, что на 4% больше по сравнению с предыдущим годом (249 человека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редняя заработная плата по учреждениям культуры района  по итогам года в соответствии с дорожной картой  составила 24 тыс. 500 руб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Обеспечение условий для развития физической культуры и массового спорт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1 января  текущего года удельный  вес населения, систематически занимающихся физкультурой и спортом, составляет 14619 человек (41,5%), что составляет 1,4% прироста по сравнению с предыдущим годом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отчетном 2018 году 69 спортсменов Таловского района  принимали участие во всероссийских соревнованиях, из них 18 человек стали победителями и призерам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 Первенстве России по легкой атлетике — 4 место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Победителями и призерами ЦФО по легкой атлетике стали  2 человека, по самбо – 2 человек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дготовлен спортивный резерв  в сборные команды  страны и области: сборная России по легкой атлетике (среди юношей) – 1 человек, сборные команды Воронежской области: самбо – 16 человек, легкая атлетика — 3 человек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областном уровне сборная команда Таловского района приняла участие в XVI Спартакиаде учащихся Воронежской области 2017-2018 года, заняв 2 место во II зональной группе и 9 место среди всех районов Воронежской области, включая районы города Воронеж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XXVI Спартакиаде городов и районов Воронежской области, в г.Нововоронеж, сборная района заняла 3 место в группе «районы»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течение 2018 года муниципальным центром тестирования Всероссийского физкультурно-спортивного комплекса «Готов к труду и обороне» было принято испытаний у 1634 участников, из которых  537 получили знаки отличи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о II Спартакиаде ГТО среди государственных и муниципальных служащих, сотрудников государственных и муниципальных предприятий, организаций и учреждений Воронежской области,  Таловский район занял II место во 2 групп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ентябре 2018 года на базе физкультурно-оздоровительного комплекса «Молодёжный» проводился IV Всероссийский турнир по борьбе самбо памяти председателя Воронежской областной Думы Юрия Тимофеевича Титова, в котором приняло участие 400 юных спортсменов из 26 регионов России. Два участника турнира из Таловского района стали победителями и получили путевку на Первенство Росс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Организация и осуществление мероприятий по работе с молодежью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рганизация мероприятий по работе с молодежью в 2018 году проводилась в соответствии с программой «Развитие образования на 2018-2023 гг.» подпрограммой «Молодежь (2018-2023 гг.)», утвержденной постановлением администрации Таловского муниципального район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8 году  было проведено 57 мероприятий, в которых приняли участие более 6 тыс. молодых людей.  На реализацию мероприятий из муниципального бюджета было выделено 200 тыс.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мимо мероприятий, проводимых ежегодно, в 2018 году были проведены новые акции и мероприятия, такие как: акция: «Письмо солдату», «Здоровая планета начинается с тебя», смотр-конкурс волонтерских объединений района «Я — волонтер» и др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 </w:t>
      </w:r>
      <w:r>
        <w:rPr>
          <w:rFonts w:cs="Arial" w:ascii="Arial" w:hAnsi="Arial"/>
          <w:color w:val="2B2B2B"/>
        </w:rPr>
        <w:t>Приоритетными задачами согласно нац. проекту на 2019 год является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увеличение числа подростков и молодежи, вовлеченных в волонтерскую (добровольческую) деятельность до 25%.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овлечение  инициативной и талантливой молодежи в активное участие  в  районных, областных и всероссийских конкурсах, фестивалях, форумах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формирование ценностей здорового образа жизни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овлечение молодежи в проектную деятельность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Деятельность по профилактике правонарушен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работы комиссии по делам несовершеннолетних и защите их прав и законных интересов и  органов системы  профилактики выявлено  23 безнадзорных ребенка, на учет поставлено 83 семьи ( 72 семьи в 2017 г.), проведено 20 заседаний, рассмотрено 234 административных материалов и ходатайств </w:t>
      </w:r>
      <w:r>
        <w:rPr>
          <w:rFonts w:cs="Arial" w:ascii="inherit;Times New Roman" w:hAnsi="inherit;Times New Roman"/>
          <w:i/>
          <w:iCs/>
          <w:color w:val="2B2B2B"/>
        </w:rPr>
        <w:t>( 92 в отношении несовершеннолетних, 142 в отношении родителей и взрослых лиц.) 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  Таловский районный суд направлено 3 исковых заявлений в отношении родителей о лишении их родительских прав в отношении 6 детей, все иски удовлетворен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правлено 11 представлений в образовательные учреждения об устранении причин и условий, способствовавших правонарушениям и антиобщественным действиям несовершеннолетних</w:t>
      </w:r>
      <w:r>
        <w:rPr>
          <w:rFonts w:cs="Arial" w:ascii="inherit;Times New Roman" w:hAnsi="inherit;Times New Roman"/>
          <w:b/>
          <w:bCs/>
          <w:color w:val="2B2B2B"/>
        </w:rPr>
        <w:t>.  </w:t>
      </w:r>
      <w:r>
        <w:rPr>
          <w:rFonts w:cs="Arial" w:ascii="Arial" w:hAnsi="Arial"/>
          <w:color w:val="2B2B2B"/>
        </w:rPr>
        <w:t>Двенадцать семей сняты с профилактического учета в связи с  исправлением обстановки в семь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е может не тревожить такой показатель, как количество преступлений, совершенных несовершеннолетними или с их участием. Эта цифра увеличилась с 9 до  15 преступлений ( 9- 14 летние) , что  на 66,7 % больше   уровня прошлого год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8 году в администрации района продолжала активно действовать административная комиссия. Право составлять протоколы соответствующим постановлением было дано 5 должностным лицам администрации и – решением комиссии – двум ее членам. За 2018 год в административную комиссию поступило 242 протокола об административных правонарушениях. Это немного больше аналогичного показателя прошлого года (в 2017 году – 240 протоколов). По результатам рассмотрения административных материалов комиссией за год наложено штрафов на общую сумму 169 500 рублей. Оплачено и взыскано штрафов на общую сумму порядка 137 тысяч рублей. Подчеркну, что большая их часть была направлена в бюджеты местных поселений, так как большинство правонарушений касались нарушений правил благоустройства населенных пунк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Строительство. ЖКХ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территории Таловского  муниципального района согласно системе программных мероприятий осуществлялось строительство объектов социальной сферы и инженерной инфраструктуры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областной адресной инвестиционной программы в п. Абрамовка Таловского района  построена врачебная амбулатория. Стоимость строительства 11,8 млн.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изводство товаров и услуг по водо-, тепло-, газо-, энергоснабжению, водоотведению, очистке сточных вод, вывозу твердых коммунальных отходов  осуществляют  5 предприятий разной формы собственност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1 января 2019 года уровень газификации муниципального района составляет 95,0 %. Газифицировано всего 12015 квартир и домовладений, в том числе за 2018 год — 77 домовладений (диаграмма №1)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тяженность газовых сетей высокого, среднего и низкого давления по району составляет 1020 км.  В 2018 году введено в эксплуатацию 29,5 км газопровода. Построены межпоселковые и газораспределительные сети п. Участок №4, п. Участок №26 ул. Садовая, п. Комсомольский, п. Новый Мир, п. Гуляй-Пол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строены две  блочно-модульные газовые котельные: для МКОУ Докучаевская СОШ стоимостью 6,61 млн. руб. за счет средств районного бюджета и для МКОУ Козловская СОШ стоимостью 4,85 млн. руб. за счет средств субсидии областного бюджет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дготовлена проектно-сметная документация на строительство газовой котельной для Высоковской школы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18 году продолжалась работа по оснащению уличными светильниками поселений муниципального района. Установлено 3887 светильников, в том числе за 2018 год — 223. Уровень освещенности составляет 91%.  (диаграмма№2)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устройство уличного освещения в населенных пунктах из районного бюджета потрачено 3,0 млн. рублей.  В рамках государственной программы Воронежской области «Энергоэффективность и развитие энергетики» из областного бюджета выделено 3,2 млн.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реализации мероприятий по энергосбережению и повышению энергетической эффективности администрацией Таловского городского поселения в марте 2018 года заключен энергосервисный контракт. Цена контракта составляет 14,8 млн. рублей.   В рамках осуществления модернизации уличного освещения произведена замена 914 светильников, дополнительно установлены 29 светильников. Из бюджета  поселения выделено  1,5 млн.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государственной программы Воронежской области «Обеспечение качественными жилищно-коммунальными услугами население Воронежской области» проведена реконструкция биологических очистных сооружений в р.п. Таловая на сумму 5,7 млн.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ектами поддержки местных инициатив, осуществляемых в 2018 году в рамках ГП ВО «Содействие развитию  муниципальных образований и местного самоуправления» были выполнены работы по замене 2 башен Рожновского в                     с. Орловка и с. Синявк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18 году на территории муниципального района проведены мероприятия по капитальному ремонту общего имущества в 7ми МКД на  сумму 16513,3 тыс.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реализации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 в 2018 году реализовали своё право на улучшение жилищных условий с помощью государственной поддержки 13 молодых семей. Приобретено жилья 686,6 кв.м. Освоено16,8 млн.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подпрограммы «Устойчивое развитие сельских территорий» государственной программы сельского хозяйства и регулирования рынков сельскохозяйственной продукции, сырья и продовольствия на 2013-2020 годы реализовали своё право 5 семей. Построено и приобретено 483,7  кв.м. жилой площади. Освоено 14,5 млн.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еспечением бесперебойного функционирования средств связи, развитием телекоммуникаций Таловского района занимается Таловский линейно-технический цех ПАО «Ростелеком»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8 году проложен оптический кабель к 17 АТС района. Теперь ко всем АТС подведен оптический кабель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гос программы «Устранение цифрового неравенства» на территории района установлено 15 точек доступ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дключены по ВОЛС:  ФАПы  в Абрамовка, Новая Чигла, Верхняя Тишанка, Синявка и пять многоквартирных домов  по ул. Строителей в р.п. Талова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ложено 239 км оптического магистрального кабеля и более 10 км абонентского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проекта «Развитие услуг связи в труднодоступных населенных пунктах Воронежской области» установлены 3 базовые станции сотовой связи в п. Участок №28, п. Новоградский и с. Бирюч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ая протяженность автомобильных дорог на территории Таловского муниципального района составляет 1118,8 км, из них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региональные автомобильные дороги общего пользования 411,4 км. Обслуживание и ремонт дорог проводится  ООО «Магистраль Т»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дороги общего пользования местного значения 707,4 км. Внутрипоселенческие дороги ремонтируются  и обслуживаются за счет дорожного фонда поселений.   В 2018  году на эти цели израсходовано 23,2 млн. руб. Проведены работы по устройству щебеночного основания дорог, грейдированию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проведение ремонта автодорог в поселениях  выделены из областного бюджета субсидии в размере 51,3  млн. руб., на которые отремонтировано 22,6 км дорог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 2018 год выдано 89 разрешений на строительство линейных и площадных объектов, 67 разрешений на ввод в эксплуатацию. Рассмотрено 38 обращений о согласовании перепланировки. Выдано 11 разрешительных документов о подтверждении проведения работ по перепланировке жилых помещений. Утверждено и выдано 58 градостроительных планов земельных участков. Введено в эксплуатацию 4196,8 кв.м. индивидуального жиль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оставе межведомственной комиссии обследовано 118 объектов капитального строительства на территории район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приоритетного проекта «Формирование комфортной городской среды» в п.2-го участка института им. Докучаева проведены работы по благоустройству парка. Стоимость строительства составляет 7,3 млн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ектами поддержки местных инициатив, осуществляемых в 2018 году в рамках ГП ВО «Содействие развитию  муниципальных образований и местного самоуправления» проведены работы по  благоустройству  сквера молодоженов в    р.п. Таловая на сумму 3,1 млн. руб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сновные приоритетные задачи на 2019 год: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одготовить проекты по строительству блочно-модульной котельной с переводом на газовое топливо для Чигольского СДК и начальной школы в с. Новая Чигла.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Строительство объектов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межпоселковых и газораспределительных сетей в п. Манидинский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блочно-модульной котельной на газовом топливе для Высоковской СОШ в п. Высокий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водопроводных сетей в микрорайоне «Красное Солнце» р.п. Таловая, п. Осинки, п. Новотроицкий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замена башни Рожновского в п. Абрамовка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рганизация и размещение 5 остановочных павильонов по маршруту движения школьного автобуса в с. Верхняя Тишанка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тротуары в п. Вознесенский и с. Александровка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рачебная амбулатория в с. Верхняя Тишанка и ФАП в п. Анохинка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стадиона в р.п. Таловая (2 очередь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Формирование и содержание муниципального архив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дводя итоги минувшего 2018 года, не обойтись без цифр, характеризующих объемы документооборота в администрации района и ее структурных подразделениях. Несмотря на то, что сегодня в администрации района приняты все меры для более оперативного и четкого прохождения документов, их число остается на стабильно высоком уровне. Чтобы не загружать отчет цифрами, я назову лишь основные из них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18 году в администрацию Таловского муниципального района поступил для рассмотрения 9171 документ, в 2017 году – 9006. (слайд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Работа с населением, обращениями граждан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администрации Таловского муниципального района в 2018 году принято 949 постановлений, 512 распоряжений и 227 распоряжений по личному составу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т жителей района поступило 99 письменных обращений, что на 16 больше, чем в 2017 году. Все они были рассмотрены в установленные законом сроки. (Слайд 2). Более других таловчан интересовали проблемы в сфере ЖКХ и благоустройства населенных пунктов, которые относятся к сфере экономик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личный прием к главе муниципального района и заместителям обратилось 144 человека, что на 35 человек больше, чем в предыдущем году. В ходе «прямой линии» в 2018 году о своих проблемах заявили 75 человек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Муниципальные услуг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иболее часто специалисты администрации взаимодействуют с гражданами в ходе оказания муниципальных услуг. На сегодняшний день в соответствующий перечень включены 43 муниципальные услуги, 18 из которых граждане могут получить в электронном виде. За 2018 год было предоставлено боле 2400 муниципальных услуг, из них 633 в электронном виде. Именно с активным внедрением информационных технологий в жизнь жителей района связано направление администрации, которое принято называть электронным правительством. В прошедшем году продолжалась работа по регистрации граждан в так называемой системе ЕСИА, которая позволяет через портал госуслуг оперативно получать государственные и муниципальные услуги. Активно велась работа по взаимодействию с системой ГИС ГМП, которая для рядовых граждан означает возможность оперативно и просто оплачивать те или иные платежи в бюджет. В администрации района и администрациях всех поселений активно использовалось межведомственное электронное взаимодействие, которое позволяет учреждениям обмениваться информацией  между собой, не заставляя граждан собирать необходимые справк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Итоги деятельности ТОС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тчет администрации района сегодня подытоживает отчетную компанию перед представительными органами власти, которая прошла совсем недавно, в феврале на сессиях в поселениях районах. Считаю важным подчеркнуть, что и депутатам, и исполнительной власти, и гражданам, важно не забывать о сути самого понятия местного самоуправления. Нужно объяснять людям, что только совместными усилиями возможно решить самые сложные и наболевшие проблемы, и рычагов для конкретных действий здесь немало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торой год в области реализуется программа по  поддержке местных инициатив, так называемое инициативное бюджетирование. В конце 2018 года в очередном конкурсе 3 поселения уже стали победителями и им выделена областная субсидия в сумме 3,3 млн. руб: Абрамовка –водонапорная башня, Александровка –тротуары, Тишанка – остановочные павильоны. Кроме того, в период  с 24 января по 13 февраля проводится дополнительный конкурс по этому направлению и  от нашего  района подано  ещё 4 проекта. Дождемся результатов  конкурса. В апреле областью планируется проведение очередного конкурса с периодом реализации в 2020 году. Призываю  принять  активное участие с целью привлечения  областных  средств  в решение вопросов местного  значени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-прежнему актуальной и важной остается работа по организации людей в ТОСы (территориальное общественное самоуправление) и решение с их помощью различных вопросов. К сожалению, в 2018 году ТОСЫ Таловского района не смогли на должном уровне защитить подготовленные проекты.  Гранты из областного бюджета смогли выиграть лишь  4 ТОСа, сумма поддержки по которым  составила чуть более 860 тысяч рубля. Для сравнения — в 2017 году 26 ТОСов Таловского района реализовали свои инициативы на сумму 7  миллионов 800 тысяч рубле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Владение, пользование и распоряжение муниципальным имуществом и земельными ресурсам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ладение, пользование и распоряжение муниципальным имуществом и земельными ресурсами является неотъемлемой частью деятельности администрации Таловского муниципальн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иоритетным направлением деятельности районной администрации является сохранение объектов муниципальной собственности для организации стабильного функционирования инфраструктуры, решения социальных задач для жителей района и увеличения неналоговых доходов районного бюджета. Вовлечение в оборот вновь созданных объектов недвижимого имущества, включая земельные участки, осуществляя при этом контрольные функции по сохранению данных объектов и их целевому использованию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Имущество и земельные ресурсы Таловского муниципального района создают материальную основу для реализации функций и полномочий органов местного самоуправления Таловского муниципального района, предоставления качественных муниципальных услуг гражданам и бизнесу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дной из основных задач в сфере управления муниципальным имуществом и земельными ресурсами (земельными участками) является обеспечение поступления доходов от использования муниципального ресурса в бюджет муниципального район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состоянию на 31.12.2018 год  администрацией муниципального района учитывается 960 заключенных договора аренды земельных участков. Площадь земельных участков, переданных в аренду земельных участков, составляет 27520 г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состоянию на 31.12.2018 год  администрацией муниципального района учитывается 14 заключенных договоров аренды муниципального имущества, включая два договора движимого имущества (автотранспортных средств). Площадь, переданного в аренду муниципального имущества, составляет 367 кв.м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ормирование доходной части бюджета от использования муниципального имущества и земельных ресурсов по состоянию на 31.12.2018  происходило по следующим основным направлениям.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textAlignment w:val="baseline"/>
        <w:rPr/>
      </w:pPr>
      <w:r>
        <w:rPr/>
        <w:t>Доходы от использования земельных участков, включая продажу.</w:t>
      </w:r>
    </w:p>
    <w:tbl>
      <w:tblPr>
        <w:tblW w:w="918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82"/>
        <w:gridCol w:w="3898"/>
      </w:tblGrid>
      <w:tr>
        <w:trPr/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показателей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Отчетный 2018 год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тыс. руб.</w:t>
            </w:r>
          </w:p>
        </w:tc>
      </w:tr>
      <w:tr>
        <w:trPr/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Доходы от использования и реализации земли (в том числе),  всего: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2B2B2B"/>
                <w:sz w:val="21"/>
                <w:szCs w:val="21"/>
              </w:rPr>
              <w:t>90 917,3</w:t>
            </w:r>
          </w:p>
        </w:tc>
      </w:tr>
      <w:tr>
        <w:trPr/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i/>
                <w:iCs/>
                <w:color w:val="2B2B2B"/>
                <w:sz w:val="21"/>
                <w:szCs w:val="21"/>
              </w:rPr>
              <w:t>доходы о сдачи в аренду земельных участков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i/>
                <w:iCs/>
                <w:color w:val="2B2B2B"/>
                <w:sz w:val="21"/>
                <w:szCs w:val="21"/>
              </w:rPr>
              <w:t> 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33 430,2</w:t>
            </w:r>
          </w:p>
        </w:tc>
      </w:tr>
      <w:tr>
        <w:trPr/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i/>
                <w:iCs/>
                <w:color w:val="2B2B2B"/>
                <w:sz w:val="21"/>
                <w:szCs w:val="21"/>
              </w:rPr>
              <w:t>доходы от продажи земельных участков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i/>
                <w:iCs/>
                <w:color w:val="2B2B2B"/>
                <w:sz w:val="21"/>
                <w:szCs w:val="21"/>
              </w:rPr>
              <w:t> 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57 122,1</w:t>
            </w:r>
          </w:p>
        </w:tc>
      </w:tr>
      <w:tr>
        <w:trPr/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i/>
                <w:iCs/>
                <w:color w:val="2B2B2B"/>
                <w:sz w:val="21"/>
                <w:szCs w:val="21"/>
              </w:rPr>
              <w:t>доходы от предоставления разрешения на использование земельных участков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365,0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textAlignment w:val="baseline"/>
        <w:rPr/>
      </w:pPr>
      <w:r>
        <w:rPr/>
        <w:t>. Доходы от использования муниципального имущества.</w:t>
      </w:r>
    </w:p>
    <w:tbl>
      <w:tblPr>
        <w:tblW w:w="918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72"/>
        <w:gridCol w:w="3608"/>
      </w:tblGrid>
      <w:tr>
        <w:trPr/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показателей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Отчетный 2018 год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тыс. руб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Доходы от использования и продажи муниципального имущества (в том числе), всего: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2B2B2B"/>
                <w:sz w:val="21"/>
                <w:szCs w:val="21"/>
              </w:rPr>
              <w:t>2 037,3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i/>
                <w:iCs/>
                <w:color w:val="2B2B2B"/>
                <w:sz w:val="21"/>
                <w:szCs w:val="21"/>
              </w:rPr>
              <w:t>доходы от сдачи в аренду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1 239,1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i/>
                <w:iCs/>
                <w:color w:val="2B2B2B"/>
                <w:sz w:val="21"/>
                <w:szCs w:val="21"/>
              </w:rPr>
              <w:t>доходы от продажи м/имущества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i/>
                <w:iCs/>
                <w:color w:val="2B2B2B"/>
                <w:sz w:val="21"/>
                <w:szCs w:val="21"/>
              </w:rPr>
              <w:t> 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798,2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ind w:left="300" w:hanging="360"/>
        <w:jc w:val="both"/>
        <w:textAlignment w:val="baseline"/>
        <w:rPr/>
      </w:pPr>
      <w:r>
        <w:rPr/>
        <w:t>Прочие неналоговые доходы</w:t>
      </w:r>
    </w:p>
    <w:tbl>
      <w:tblPr>
        <w:tblW w:w="918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20"/>
        <w:gridCol w:w="4560"/>
      </w:tblGrid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Прочие неналоговые доходы (в том числе), всего: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i/>
                <w:iCs/>
                <w:color w:val="2B2B2B"/>
                <w:sz w:val="21"/>
                <w:szCs w:val="21"/>
              </w:rPr>
              <w:t> 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2B2B2B"/>
                <w:sz w:val="21"/>
                <w:szCs w:val="21"/>
              </w:rPr>
              <w:t>31,5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2B2B2B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i/>
                <w:iCs/>
                <w:color w:val="2B2B2B"/>
                <w:sz w:val="21"/>
                <w:szCs w:val="21"/>
              </w:rPr>
              <w:t>доходы из договоров на установку и эксплуатацию рекламных конструкций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2B2B2B"/>
                <w:sz w:val="21"/>
                <w:szCs w:val="21"/>
              </w:rPr>
              <w:t>31,5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B2B2B"/>
        </w:rPr>
        <w:t>Общее количество неналоговых доходов в 2018 году составило </w:t>
      </w:r>
      <w:r>
        <w:rPr>
          <w:rFonts w:cs="Arial" w:ascii="inherit;Times New Roman" w:hAnsi="inherit;Times New Roman"/>
          <w:b/>
          <w:bCs/>
          <w:color w:val="2B2B2B"/>
        </w:rPr>
        <w:t>92 986,1</w:t>
      </w:r>
      <w:r>
        <w:rPr>
          <w:rFonts w:cs="Arial" w:ascii="Arial" w:hAnsi="Arial"/>
          <w:color w:val="2B2B2B"/>
        </w:rPr>
        <w:t> тыс. рублей, что показывает рост на </w:t>
      </w:r>
      <w:r>
        <w:rPr>
          <w:rFonts w:cs="Arial" w:ascii="inherit;Times New Roman" w:hAnsi="inherit;Times New Roman"/>
          <w:b/>
          <w:bCs/>
          <w:color w:val="2B2B2B"/>
        </w:rPr>
        <w:t>3 704,3</w:t>
      </w:r>
      <w:r>
        <w:rPr>
          <w:rFonts w:cs="Arial" w:ascii="Arial" w:hAnsi="Arial"/>
          <w:color w:val="2B2B2B"/>
        </w:rPr>
        <w:t> тыс.рублей от 2017 года, при этом рост достигнут в результате продажи (выкупа) арендаторами используемых по договорам аренды земель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сновные усилия администрации муниципального района в области защиты населения и территории от чрезвычайных ситуаций были сосредоточены на организации и выполнении мероприятий по снижению вероятности перерастания так называемых «сезонных рисков» в чрезвычайные ситуации, минимизации последствий техногенных аварий, неблагоприятных климатических условий и аномальных погодных явлени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решение, в первую очередь, этих задач, были направлены проводимые в муниципальном районе мероприятия по защите населения и территории от чрезвычайных ситуаций природного и техногенного характера. В течение года были проведены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1 тактико-специальных учения, 1 командно-штабное учение и 2 штабных тренировки с органами управления и силами Таловского звена Воронежской территориальной подсистемы РСЧС, на которых приняли участие 221 человек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14 заседаний районной Комиссии по предупреждению и ликвидации чрезвычайных ситуаций и пожарной безопасности, по  итогам которых было разработано и реализовано 38 нормативных правовых актов по вопросам предупреждения и ликвидации чрезвычайных ситуаций, пожарной безопасности и безопасности людей на водных объектах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период с 02 по 06 апреля  выездным методом  преподавателями ФГБОУ ВПО «Воронежский государственный аграрный университет им. императора Петра I»,  на базе школы повышения  квалификации специалистов ФГБОУ ВПО «Воронежский государственный аграрный университет им. императора  Петра I проводилось обучение руководящего состава и специалистов (работников) ГО органов местного самоуправления и организаци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ериод, так называемых, «сезонных рисков» органами местного самоуправления активизировалась профилактическая работа с населением по соблюдению мер пожарной безопасности и безопасности на вод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езультате проведенной огромной работы в прошедшем 2018 году на территории муниципального района не произошло чрезвычайных ситуаций, не допущен рост гибели людей на пожарах и происшествий на вод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сновные  приоритетные задача  на 2019год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усиление профилактической работы по недопущению  пожаров,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-совершенствование нормативно-правовой, нормативно-технической и методической базы в области гражданской обороны с учетом изменений, вносимых в законодательные акты Российской Федерации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-совершенствование системы управления гражданской обороной, систем  оповещения и информирования населения об опасностях, возникающих при военных конфликтах и чрезвычайных ситуациях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Организация мероприятий по охране окружающей среды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8 году в нашем районе проведено 27 мероприятий различных форм, направленные на развитие экологической культуры населения, формирование бережного отношения к окружающей среде. Наиболее массовыми из них стали два общерайонных субботника, в каждом из которых приняло участие около 1000 человек. Таловцы стали участниками многих всероссийских и областных природоохранных акциях, таких как «Экоград», «Чистый берег», Декада рециклинга и другие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должалась работа по озеленению территории района. В минувшем году зеленый фонд пополнился 2151 деревом и 800 кустарниками. Весомый вклад в это внесен группой компаний «Агроэко»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минувшем году проведены мероприятия по уточнению границ двух особо охраняемых природных территорий местного значения, призванные сохранить уникальные природные объекты. На 2019 год намечены мероприятия по обозначению указанных ООПТ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едприятиями и организациями всех форм собственности проводились природоохранные мероприятия, утвержденные соответствующими планами. Затраты на их проведение в минувшем году составили почти 1,1 миллиона рубл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постоянном контроле находились вопросы состояния и содержания гидротехнических сооружений. На территории района расположены 75 ГТС, внесенных в областной реестр, из которых 31 находится в муниципальной собственности. Проведена работа по оформлению в муниципальную собственность 9 ГТС, 13 ГТС поставлены на учет в качестве бесхозяйного недвижимого объекта. На 2019 год запланировано завершение процесса оформления права муниципальной собственности поселений в отношении ГТС.</w:t>
      </w:r>
    </w:p>
    <w:p>
      <w:pPr>
        <w:pStyle w:val="Normal"/>
        <w:numPr>
          <w:ilvl w:val="0"/>
          <w:numId w:val="0"/>
        </w:numPr>
        <w:shd w:fill="FFFFFF" w:val="clear"/>
        <w:spacing w:before="540" w:after="180"/>
        <w:jc w:val="both"/>
        <w:textAlignment w:val="baseline"/>
        <w:outlineLvl w:val="2"/>
        <w:rPr>
          <w:rFonts w:ascii="Arial" w:hAnsi="Arial" w:cs="Arial"/>
          <w:b/>
          <w:b/>
          <w:bCs/>
          <w:color w:val="2B2B2B"/>
          <w:sz w:val="33"/>
          <w:szCs w:val="33"/>
        </w:rPr>
      </w:pPr>
      <w:r>
        <w:rPr>
          <w:rFonts w:cs="Arial" w:ascii="Arial" w:hAnsi="Arial"/>
          <w:b/>
          <w:bCs/>
          <w:color w:val="2B2B2B"/>
          <w:sz w:val="33"/>
          <w:szCs w:val="33"/>
        </w:rPr>
        <w:t>В минувшем году начались рассчитанные на два года работы в рамках проведения капитального ремонта гидротехнических сооружений на балках Потупкин лог, Колпак и реке Сухая Чигла (Таловское водохранилище), осуществление которых позволит повысить уровень безопасности при эксплуатации данных сооружени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елась работа по устранению мест захламления и стихийных свалок, выкашивалась сорная растительность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ЗАКЛЮЧЕНИЕ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Таковы основные итоги социально-экономического развития Таловского муниципального района за  2018 год и  приоритетные задачи на 2019 год. Свою главную задачу администрация района видит в создании условий, привлекательных для инвесторов и благоприятных для развития всех отраслей хозяйственного комплекса района, не забывая при этом о социальных вопросах район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inherit;Times New Roman" w:hAnsi="inherit;Times New Roman"/>
          <w:b/>
          <w:bCs/>
          <w:color w:val="2B2B2B"/>
        </w:rPr>
        <w:t>Основные приоритетные задачи на 2019 год: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роизвести не менее 144 тыс. тонн зерна, 347,6 тыс. тонн сахарной свеклы и 29,5 тыс. тонн подсолнечника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Обеспечить внесение 8,12 тыс. тонн д.в. минеральных удобрений, 403,6 тыс. тонн органических удобрений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роизвести в СХП и КФХ 28,3 тыс. тонн  молока, 48,5 тыс. тонн мяса всех видов в выращивании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родолжить работу по привлечению инвесторов в муниципальный район.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  <w:u w:val="single"/>
        </w:rPr>
        <w:t>Подготовить проекты по строительству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блочно-модульной котельной с   переводом на газовое топливо для Чигольского СДК и начальной школы в с. Новая Чигла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Начать подготовку ПСД для Еланской СОШ по строительству  блочно-модульной котельной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одготовить ПСД строительства детского сада на 300 мест  в рп.Талова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u w:val="single"/>
        </w:rPr>
        <w:t>Строительство объектов: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/>
          <w:color w:val="2B2B2B"/>
        </w:rPr>
      </w:pPr>
      <w:r>
        <w:rPr>
          <w:rFonts w:cs="Arial" w:ascii="Century Gothic" w:hAnsi="Century Gothic"/>
          <w:color w:val="2B2B2B"/>
        </w:rPr>
        <w:t>—</w:t>
      </w:r>
      <w:r>
        <w:rPr>
          <w:rFonts w:eastAsia="Century Gothic" w:cs="Century Gothic" w:ascii="Century Gothic" w:hAnsi="Century Gothic"/>
          <w:color w:val="2B2B2B"/>
        </w:rPr>
        <w:t xml:space="preserve"> </w:t>
      </w:r>
      <w:r>
        <w:rPr>
          <w:rFonts w:cs="Arial" w:ascii="Century Gothic" w:hAnsi="Century Gothic"/>
          <w:color w:val="2B2B2B"/>
        </w:rPr>
        <w:t>межпоселковых и газораспределительных сетей в п. Видный, Новогольской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/>
          <w:color w:val="2B2B2B"/>
        </w:rPr>
      </w:pPr>
      <w:r>
        <w:rPr>
          <w:rFonts w:cs="Arial" w:ascii="Century Gothic" w:hAnsi="Century Gothic"/>
          <w:color w:val="2B2B2B"/>
        </w:rPr>
        <w:t>—</w:t>
      </w:r>
      <w:r>
        <w:rPr>
          <w:rFonts w:eastAsia="Century Gothic" w:cs="Century Gothic" w:ascii="Century Gothic" w:hAnsi="Century Gothic"/>
          <w:color w:val="2B2B2B"/>
        </w:rPr>
        <w:t xml:space="preserve"> </w:t>
      </w:r>
      <w:r>
        <w:rPr>
          <w:rFonts w:cs="Arial" w:ascii="Century Gothic" w:hAnsi="Century Gothic"/>
          <w:color w:val="2B2B2B"/>
        </w:rPr>
        <w:t>блочно-модульной котельной на газовом топливе для Высоковской СОШ и Орловской СОШ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-дороги п.Березовка и с.Верхняя Тишанка к мараловой ферме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/>
          <w:color w:val="2B2B2B"/>
        </w:rPr>
      </w:pPr>
      <w:r>
        <w:rPr>
          <w:rFonts w:cs="Arial" w:ascii="Century Gothic" w:hAnsi="Century Gothic"/>
          <w:color w:val="2B2B2B"/>
        </w:rPr>
        <w:t>—</w:t>
      </w:r>
      <w:r>
        <w:rPr>
          <w:rFonts w:eastAsia="Century Gothic" w:cs="Century Gothic" w:ascii="Century Gothic" w:hAnsi="Century Gothic"/>
          <w:color w:val="2B2B2B"/>
        </w:rPr>
        <w:t xml:space="preserve"> </w:t>
      </w:r>
      <w:r>
        <w:rPr>
          <w:rFonts w:cs="Arial" w:ascii="Century Gothic" w:hAnsi="Century Gothic"/>
          <w:color w:val="2B2B2B"/>
        </w:rPr>
        <w:t>водопроводных сетей в микрорайоне «Красное Солнце» р.п. Таловая, п. Осинки, п. Новотроицкий (1 очередь), п.уч.№26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-водопроводные скважины в рп.Таловая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/>
          <w:color w:val="2B2B2B"/>
        </w:rPr>
      </w:pPr>
      <w:r>
        <w:rPr>
          <w:rFonts w:cs="Arial" w:ascii="Century Gothic" w:hAnsi="Century Gothic"/>
          <w:color w:val="2B2B2B"/>
        </w:rPr>
        <w:t>—</w:t>
      </w:r>
      <w:r>
        <w:rPr>
          <w:rFonts w:eastAsia="Century Gothic" w:cs="Century Gothic" w:ascii="Century Gothic" w:hAnsi="Century Gothic"/>
          <w:color w:val="2B2B2B"/>
        </w:rPr>
        <w:t xml:space="preserve"> </w:t>
      </w:r>
      <w:r>
        <w:rPr>
          <w:rFonts w:cs="Arial" w:ascii="Century Gothic" w:hAnsi="Century Gothic"/>
          <w:color w:val="2B2B2B"/>
        </w:rPr>
        <w:t>замена башни Рожновского в п. Абрамовка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/>
          <w:color w:val="2B2B2B"/>
        </w:rPr>
      </w:pPr>
      <w:r>
        <w:rPr>
          <w:rFonts w:cs="Arial" w:ascii="Century Gothic" w:hAnsi="Century Gothic"/>
          <w:color w:val="2B2B2B"/>
        </w:rPr>
        <w:t>—</w:t>
      </w:r>
      <w:r>
        <w:rPr>
          <w:rFonts w:eastAsia="Century Gothic" w:cs="Century Gothic" w:ascii="Century Gothic" w:hAnsi="Century Gothic"/>
          <w:color w:val="2B2B2B"/>
        </w:rPr>
        <w:t xml:space="preserve"> </w:t>
      </w:r>
      <w:r>
        <w:rPr>
          <w:rFonts w:cs="Arial" w:ascii="Century Gothic" w:hAnsi="Century Gothic"/>
          <w:color w:val="2B2B2B"/>
        </w:rPr>
        <w:t>организация и размещение 5 остановочных павильонов по маршруту движения школьного автобуса в с. Верхняя Тишанка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/>
          <w:color w:val="2B2B2B"/>
        </w:rPr>
      </w:pPr>
      <w:r>
        <w:rPr>
          <w:rFonts w:cs="Arial" w:ascii="Century Gothic" w:hAnsi="Century Gothic"/>
          <w:color w:val="2B2B2B"/>
        </w:rPr>
        <w:t>—</w:t>
      </w:r>
      <w:r>
        <w:rPr>
          <w:rFonts w:eastAsia="Century Gothic" w:cs="Century Gothic" w:ascii="Century Gothic" w:hAnsi="Century Gothic"/>
          <w:color w:val="2B2B2B"/>
        </w:rPr>
        <w:t xml:space="preserve"> </w:t>
      </w:r>
      <w:r>
        <w:rPr>
          <w:rFonts w:cs="Arial" w:ascii="Century Gothic" w:hAnsi="Century Gothic"/>
          <w:color w:val="2B2B2B"/>
        </w:rPr>
        <w:t>тротуары в п. Вознесенский и с. Александровка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/>
          <w:color w:val="2B2B2B"/>
        </w:rPr>
      </w:pPr>
      <w:r>
        <w:rPr>
          <w:rFonts w:cs="Arial" w:ascii="Century Gothic" w:hAnsi="Century Gothic"/>
          <w:color w:val="2B2B2B"/>
        </w:rPr>
        <w:t>—</w:t>
      </w:r>
      <w:r>
        <w:rPr>
          <w:rFonts w:eastAsia="Century Gothic" w:cs="Century Gothic" w:ascii="Century Gothic" w:hAnsi="Century Gothic"/>
          <w:color w:val="2B2B2B"/>
        </w:rPr>
        <w:t xml:space="preserve"> </w:t>
      </w:r>
      <w:r>
        <w:rPr>
          <w:rFonts w:cs="Arial" w:ascii="Century Gothic" w:hAnsi="Century Gothic"/>
          <w:color w:val="2B2B2B"/>
        </w:rPr>
        <w:t>врачебная амбулатория в с. Верхняя Тишанка и ФАП в п. Анохинка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/>
          <w:color w:val="2B2B2B"/>
        </w:rPr>
      </w:pPr>
      <w:r>
        <w:rPr>
          <w:rFonts w:cs="Arial" w:ascii="Century Gothic" w:hAnsi="Century Gothic"/>
          <w:color w:val="2B2B2B"/>
        </w:rPr>
        <w:t>—</w:t>
      </w:r>
      <w:r>
        <w:rPr>
          <w:rFonts w:eastAsia="Century Gothic" w:cs="Century Gothic" w:ascii="Century Gothic" w:hAnsi="Century Gothic"/>
          <w:color w:val="2B2B2B"/>
        </w:rPr>
        <w:t xml:space="preserve"> </w:t>
      </w:r>
      <w:r>
        <w:rPr>
          <w:rFonts w:cs="Arial" w:ascii="Century Gothic" w:hAnsi="Century Gothic"/>
          <w:color w:val="2B2B2B"/>
        </w:rPr>
        <w:t>стадиона в р.п. Таловая (2 очередь)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80% уличного освещения в поселениях перевести на энергосберегающие светильник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реализации нового национального проекта «Образование» в 2019 году: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создать центры образования цифрового и гуманитарного профилей в рамках мероприятий по обновлению материально-технической базы для формирования у обучающихся современных технологических и гуманитарных навыков на базе МКОУ 1-Абрамовской СОШ, МКОУ  Каменностепной и Верхнетишанской СОШ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одготовить образовательные учреждения к новому -2019- учебному году с привлечением средств из  различных источников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Строительство многофункциональной  спортивной площадки для МКОУ Высоковская СОШ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Строительство расширенной спортивной площадки для сдачи норм ГТО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Капитальный ремонт здания ДЮСШ (8,4 млн.руб)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Установить памятный знак в рп.Таловая воинам-землякам, принимавшим участие в локальных конфликтах в мирное время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Продолжить работу по ремонту учреждений культуры (ремонт кровли в Каменно-Степном ДК-4 млн.руб, и другие)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Благоустройство наших населенных пунктов и мест массового отдыха (парки, скверы)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На ремонт и содержание автомобильных дорог  местного значения привлечь не менее 80 млн.руб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Реализовать мероприятия по энергосбережению в образовательных организациях  с применением новых технологий – перевести 4-5 школ на энергосберегающие светильники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В системе дополнительного образования провести мероприятия по увеличению привлечения воспитанников к занятиям техническим и естественнонаучным творчеством до 6%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Увеличить число подростков и молодежи, вовлеченных в волонтерскую (добровольческую) деятельность до 25%.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Вовлечение инициативной и талантливой молодежи в активное участие  в  районных, областных и всероссийских конкурсах, фестивалях, форумах;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Arial"/>
          <w:color w:val="2B2B2B"/>
        </w:rPr>
      </w:pPr>
      <w:r>
        <w:rPr>
          <w:rFonts w:cs="Arial" w:ascii="Century Gothic" w:hAnsi="Century Gothic"/>
          <w:color w:val="2B2B2B"/>
        </w:rPr>
        <w:t>Формирование ценностей здорового образа жизн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Решение этих задач обеспечит дальнейшее укрепление экономики района,  расширение возможностей по развитию социальной сферы района и повышение качества жизни населения района.</w:t>
      </w:r>
    </w:p>
    <w:p>
      <w:pPr>
        <w:pStyle w:val="Normal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4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0:00Z</dcterms:created>
  <dc:creator>User</dc:creator>
  <dc:description/>
  <cp:keywords/>
  <dc:language>en-US</dc:language>
  <cp:lastModifiedBy>Влад Юнченко</cp:lastModifiedBy>
  <cp:lastPrinted>2014-02-19T16:23:00Z</cp:lastPrinted>
  <dcterms:modified xsi:type="dcterms:W3CDTF">2023-06-09T08:36:00Z</dcterms:modified>
  <cp:revision>13</cp:revision>
  <dc:subject/>
  <dc:title>Уважаемые депутаты, коллеги и приглашенные</dc:title>
</cp:coreProperties>
</file>