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Демографи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емографическая ситуация является одним из факторов социально-экономического развития района. Численность населения Таловского муниципального района на 01.01.2018 г. составила  38 тысяч 22 человек (98,6 % к уровню 2016 года), из них 71 % проживает в сельской местности. Численность детей в возрасте до 18 лет —  6793 чел.  или 17,9 %,  доля пенсионеров – 35,3</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12 месяцев 2017 года в районе появилось на свет 280  детей,  умерло 611 человек  или 78,7%  к уровню 2016 год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ценивая демографическую ситуацию, можно сделать вывод, что  вопросы в этой сфере остаются. Для решения их нам необходимо: улучшать охрану материнства и детства; снижать уровень заболеваемости и смертности населения; повышать устойчивость семейно-брачных отношений; формировать у населения устойчивую потребность в здоровом образе жизни. Конечно задача это не одного года, но решать ее безусловно надо.</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Экономик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Эффективность использования имеющихся в районе ресурсов  зависит от положения дел в экономике, поскольку именно здесь  образуется налогооблагаемая база для формирования бюджета, а значит – создаются условия для дальнейшего развития. Поэтому начну отчет с положения дел в реальном секторе экономики</w:t>
      </w:r>
    </w:p>
    <w:p>
      <w:pPr>
        <w:pStyle w:val="Style17"/>
        <w:shd w:fill="FFFFFF" w:val="clear"/>
        <w:spacing w:before="0" w:after="0"/>
        <w:jc w:val="both"/>
        <w:textAlignment w:val="baseline"/>
        <w:rPr/>
      </w:pPr>
      <w:r>
        <w:rPr>
          <w:rStyle w:val="StrongEmphasis"/>
          <w:rFonts w:cs="Arial" w:ascii="inherit;Times New Roman" w:hAnsi="inherit;Times New Roman"/>
          <w:color w:val="2B2B2B"/>
        </w:rPr>
        <w:t>Промышленность </w:t>
      </w:r>
      <w:r>
        <w:rPr>
          <w:rFonts w:cs="Arial" w:ascii="Arial" w:hAnsi="Arial"/>
          <w:color w:val="2B2B2B"/>
        </w:rPr>
        <w:t>района представлена     тремя предприятиями</w:t>
      </w:r>
    </w:p>
    <w:p>
      <w:pPr>
        <w:pStyle w:val="Style17"/>
        <w:shd w:fill="FFFFFF" w:val="clear"/>
        <w:spacing w:before="0" w:after="0"/>
        <w:jc w:val="both"/>
        <w:textAlignment w:val="baseline"/>
        <w:rPr>
          <w:rFonts w:ascii="Arial" w:hAnsi="Arial" w:cs="Arial"/>
          <w:color w:val="2B2B2B"/>
        </w:rPr>
      </w:pPr>
      <w:r>
        <w:rPr>
          <w:rFonts w:cs="Arial" w:ascii="Arial" w:hAnsi="Arial"/>
          <w:color w:val="2B2B2B"/>
        </w:rPr>
        <w:t>—  </w:t>
      </w:r>
      <w:r>
        <w:rPr>
          <w:rStyle w:val="StrongEmphasis"/>
          <w:rFonts w:cs="Arial" w:ascii="inherit;Times New Roman" w:hAnsi="inherit;Times New Roman"/>
          <w:color w:val="2B2B2B"/>
        </w:rPr>
        <w:t>ООО «Таловский элеватор»</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едприятие  занимается хранением зерна. Объем отгруженных товаров собственного производства  в 2017 г составил 135,2  млн. рублей.(107,3% к 2016 г). Построен и оборудован комплекс по подготовке семян, проведена замена устаревшего оборудования на сумму 361,0 млн. руб.</w:t>
      </w:r>
    </w:p>
    <w:p>
      <w:pPr>
        <w:pStyle w:val="Style17"/>
        <w:shd w:fill="FFFFFF" w:val="clear"/>
        <w:spacing w:before="0" w:after="0"/>
        <w:jc w:val="both"/>
        <w:textAlignment w:val="baseline"/>
        <w:rPr>
          <w:rFonts w:ascii="Arial" w:hAnsi="Arial" w:cs="Arial"/>
          <w:color w:val="2B2B2B"/>
        </w:rPr>
      </w:pPr>
      <w:r>
        <w:rPr>
          <w:rFonts w:cs="Arial" w:ascii="Arial" w:hAnsi="Arial"/>
          <w:color w:val="2B2B2B"/>
        </w:rPr>
        <w:t>— </w:t>
      </w:r>
      <w:r>
        <w:rPr>
          <w:rStyle w:val="StrongEmphasis"/>
          <w:rFonts w:cs="Arial" w:ascii="inherit;Times New Roman" w:hAnsi="inherit;Times New Roman"/>
          <w:color w:val="2B2B2B"/>
        </w:rPr>
        <w:t>ООО «Завод «Элта».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бъем отгруженных товаров собственного производства составил 38,9 млн. руб.(99,7 % к 2016 г). Спад произошел за счет уменьшения объема производства деталей с более высокой трудоемкостью.</w:t>
      </w:r>
    </w:p>
    <w:p>
      <w:pPr>
        <w:pStyle w:val="Style17"/>
        <w:shd w:fill="FFFFFF" w:val="clear"/>
        <w:spacing w:before="0" w:after="0"/>
        <w:jc w:val="both"/>
        <w:textAlignment w:val="baseline"/>
        <w:rPr>
          <w:rFonts w:ascii="Arial" w:hAnsi="Arial" w:cs="Arial"/>
          <w:color w:val="2B2B2B"/>
        </w:rPr>
      </w:pPr>
      <w:r>
        <w:rPr>
          <w:rFonts w:cs="Arial" w:ascii="Arial" w:hAnsi="Arial"/>
          <w:color w:val="2B2B2B"/>
        </w:rPr>
        <w:t>—</w:t>
      </w:r>
      <w:r>
        <w:rPr>
          <w:rStyle w:val="StrongEmphasis"/>
          <w:rFonts w:cs="Arial" w:ascii="inherit;Times New Roman" w:hAnsi="inherit;Times New Roman"/>
          <w:color w:val="2B2B2B"/>
        </w:rPr>
        <w:t>Комбикормовый  завода  компании  ООО «АГРОЭКО — ВОСТО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едприятие обеспечивает все действующие в области свинокомплексы компании качественным биологически безопасным кормом собственного производства. За  2017 год  производство готовых кормов для животных, содержащихся на фермах 348 тыс.тон,что составило  237,1  млн. руб., (111,1 % к 2016 г.).</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Также в районе имеются малые предприятия, осуществляющие промышленную деятельность и выпускающие  кондитерские и  хлебобулочные изделия, безалкогольные напитки, колбасные изделия и полуфабрикаты, мебель и другие товары.</w:t>
      </w:r>
    </w:p>
    <w:p>
      <w:pPr>
        <w:pStyle w:val="Style17"/>
        <w:shd w:fill="FFFFFF" w:val="clear"/>
        <w:spacing w:before="0" w:after="0"/>
        <w:jc w:val="both"/>
        <w:textAlignment w:val="baseline"/>
        <w:rPr/>
      </w:pPr>
      <w:r>
        <w:rPr>
          <w:rStyle w:val="StrongEmphasis"/>
          <w:rFonts w:cs="Arial" w:ascii="inherit;Times New Roman" w:hAnsi="inherit;Times New Roman"/>
          <w:color w:val="2B2B2B"/>
        </w:rPr>
        <w:t>Сельскому хозяйству</w:t>
      </w:r>
      <w:r>
        <w:rPr>
          <w:rFonts w:cs="Arial" w:ascii="Arial" w:hAnsi="Arial"/>
          <w:color w:val="2B2B2B"/>
        </w:rPr>
        <w:t> по праву  принадлежит приоритетная роль в экономике района, и в  2017 году оно продемонстрировало уверенный рос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ельскохозяйственным производством занято 20 предприятий, специализирующихся на производстве зерновых, технических и кормовых культур. Из них 10 хозяйств занимаются производством молока и мяса КРС, 2 – производством мяса свин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территории района зарегистрировано более 200 крестьянских (фермерских) хозяйств, из них 130 занимаются не только производством продукции отрасли растениеводства, но и производством продукции  отрасли животноводства, рыбоводства, пчеловодств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РАСТЕНИЕВОДСТВ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рошедшем году сельскохозяйственными предприятиями  и крестьянскими (фермерскими) хозяйствами собрано 258,3 тыс. тонн зерна в зачетном весе (2 показатель в области), 481,8 тыс. тонн сахарной свеклы (2 показатель). Это самые высокие показатели за всю историю существования района. Сельхозпроизводителями собрано 27,9 тыс. тонн подсолнечника в зачетном весе (10 показатель в области). Урожайность зерновых культур – 39,4 ц/га (среднеобластная – 39,4 ц/га), подсолнечника – 21,3 ц/га (среднеобластная – 20,6 ц/га), сахарной свеклы – 496,8 ц/га (среднеобластная – 464,4 ц/г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поля вывезено и внесено 403 тыс. тонн органических  удобрений, 8 тыс. тонн действующего вещества минеральных удобрений (73,6 кг д.в. на гектар пашн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д урожай 2018 года посеяно 32,3 тыс. га озимых культур.</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стениеводстве стоит задача получить в 2018 году не менее 140 тыс.тонн зерна, 340 тыс.тонн сахарной свеклы и 29 тыс.тонн подсолнечника. Предстоит внести 8,06 тыс. тонн действующего вещества минеральных удобрений, 402,4 тыс. тонн органических удобрен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ЖИВОТНОВОДСТВ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изводство молока в сельскохозяйственных предприятиях и КФХ за 2017 год составило 28,3 тыс. тонн, что на 600 тонн выше показателя 2016 года (8 показатель  по области). Продуктивность в сельхозпредприятиях – 6130 кг.</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изведено мяса в выращивании всех видов 38,6 тыс. тонн, что на 11 % больше, чем в 2016 году (2 показатель  в области). Наибольший вклад в этот показатель внесла группа компаний «АГРОЭКО», на трех свинокомплексах которой насчитывается более 200 тыс. голов свиней. В 2017 году произведено 37,2 тыс. тонн свинины. Продолжает наращивать производственную мощность свиноводческий комплекс «Березовский» мощностью 2400 голов свиноматок единовременного содержани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животноводстве в 2018 году планируется произвести  28,3 тыс. тонн  молока, 38,6 тыс. тонн мяса всех видов в выращивании, надоить на 1 фуражную корову в СХП не менее 6150 кг.</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хозяйствами района всех форм собственности приобретено 248 ед. сельскохозяйственной техники на сумму 419 млн. руб., в том числе 30 тракторов, 8 грузовых автомобилей, 8 зерноуборочных комбайнов, 3 свеклоуборочных комбайна, 1 кормоуборочный комбайн, 20 единиц сеноуборочной техники, 57 почвообрабатывающих машин.  Существенный вклад в модернизацию машинно-тракторного парка внесли КФХ. Ими приобретено 145 ед. техники на сумму 207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лучено прибыли более 105 млн.руб, уровень рентабельности-9,9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остижения аграриев, динамичное и успешное развитие всего агропромышленного комплекса района напрямую связаны со значимой поддержкой, оказываемой областной и федеральной властями. В прошедшем году сельхозтоваропроизводителями получено более 57 млн. руб. бюджетных средств, в том числе 4 гранта на сумму 9,5 млн. руб.</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алый бизнес</w:t>
      </w:r>
      <w:r>
        <w:rPr>
          <w:rFonts w:cs="Arial" w:ascii="Arial" w:hAnsi="Arial"/>
          <w:color w:val="2B2B2B"/>
        </w:rPr>
        <w:t> является реальным инструментом реализации планов развития района. Он смелее других осваивает новые рынки и производства. В районе на 1 января зарегистрировано 1066 субъек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фере потребительского рынка действуют 347  индивидуальных предпринимате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должался процесс формирования современной инфраструктуры розничной торговли района. По состоянию на конец отчетного года количество объектов торговли увеличилось на 3 единицы и составило 347 единиц, из них 291 объект стационарной розничной торговл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Фактическая обеспеченность населения площадью торговых объектов на 1000 человек на 01.01.2018 года составила 489,7 кв.м. при нормативе 516,0 кв.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розничный оборот через все каналы реализации составил почти 4 млрд. руб., или 107 % к периоду прошлого год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территории р.п.Таловая работает универсальная ярмарка на 277 торговых мест. В настоящее время  идет процесс её приведения  в соответствие установленным  требованиям регионального законодательства. Проводятся предпраздничные сельскохозяйственные ярмарки с участием  местных  сельхозтоваропроизводите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территории района действуют 87 объектов бытового обслуживания. За 2017 год объем оказанных бытовых услуг составил 50,4млн. руб. (130,5 % к 2016 году).</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йоне сформирована система поддержки малого бизнеса, представляющая собой комплекс правовых, организационных и финансовых механизмов. Таловским  центром   поддержки предпринимательства в 2017 году выдано 5 займов на  сумму 3,7 млн.руб,  предоставлено 2,2 тыс услуг субъектам малого предпринимательства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Ежегодно реализуется механизм участия субъектов малого предпринимательства при размещении муниципального заказа. За истекший год среди субъектов малого и среднего предпринимательства размещено заказов на сумму более 97 млн. руб. или 63 % от общего числа заказов.</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анятость населения и социальная поддержка</w:t>
      </w:r>
    </w:p>
    <w:p>
      <w:pPr>
        <w:pStyle w:val="Style17"/>
        <w:shd w:fill="FFFFFF" w:val="clear"/>
        <w:spacing w:before="0" w:after="0"/>
        <w:jc w:val="both"/>
        <w:textAlignment w:val="baseline"/>
        <w:rPr>
          <w:rFonts w:ascii="Arial" w:hAnsi="Arial" w:cs="Arial"/>
          <w:color w:val="2B2B2B"/>
        </w:rPr>
      </w:pPr>
      <w:r>
        <w:rPr>
          <w:rFonts w:cs="Arial" w:ascii="Arial" w:hAnsi="Arial"/>
          <w:color w:val="2B2B2B"/>
        </w:rPr>
        <w:t>Важнейшими показателями эффективности нашей работы являются социально-экономическое положение населения и развитие </w:t>
      </w:r>
      <w:r>
        <w:rPr>
          <w:rStyle w:val="StrongEmphasis"/>
          <w:rFonts w:cs="Arial" w:ascii="inherit;Times New Roman" w:hAnsi="inherit;Times New Roman"/>
          <w:color w:val="2B2B2B"/>
        </w:rPr>
        <w:t>социальной защищенност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казателем стабильности экономического развития района выступает рост заработной платы работников предприятий района. В 2017 году среднемесячная заработная плата по крупным и средним предприятиям составила 22694рублей и выросла по сравнению с 2016 годом на 4 %. Наиболее высокие темпы роста заработной платы достигнуты в  сфере сельского хозяйства 16 % (26289 руб). Среднемесячная заработная плата работников, финансируемых из консолидированного муниципального бюджета — 18553 руб. (105% к 2016 г).  Однако беспокойство вызывает ситуация в коммерческих структурах, где по-прежнему фиксируются низкие зарплаты или «серые» схемы оплаты труда. Это негативно влияет и на формирование бюджета района и поселений. В этой связи нам необходимо продолжить работу по легализации «теневых» зарплат, выявление недобросовестных налогоплательщиков совместно с главами сельских поселений, налоговыми  органам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орядке информации: средний размер пенсии на  1 января 2018 г.  составил 11178 рублей,  что на 10 % выше уровня 2016 года. На выплату пенсий в 2017 году израсходовано 2 млрд. 104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редствами материнским капиталом распорядилось 1184 семьи Таловского района на общую сумму 418,4 млн. руб., в том числе в 2017 году – 148 семей, получив из федерального бюджета 54.9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а в службу занятости обратились за государственной услугой по содействию в поиске подходящей работы 990 чел., нашли работу 589 человек или 59,5%.</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йоне все еще остается актуальным вопрос трудоустройства граждан, особенно проживающих в населенных пунктах, удаленных от районного центр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Уровень регистрируемой безработицы составил 0.9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была оказана  социальная поддержка  в виде денежных выплат 16,6 тыс.  жителям района на сумму 184,3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Адресную государственную социальную помощь  получили из бюджета Воронежской области 288 малообеспеченных граждан на сумму 1,6 млн. рублей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оспользовалась региональным материнским капиталом при рождении третьего и последующего ребенка в размере 116,868 тыс.рублей 81 семья на сумму 7,3млн. рублей .</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Бюдже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в консолидированный бюджет муниципального района поступило доходов  в сумме 962,6 млн. руб. или 100,1% к годовому уточненному плану (961,5 млн. руб.) и выше поступлений аналогичного периода прошлого года на 109,9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логовые и неналоговые доходы составили 360,6 млн. руб. или 101% к годовому уточненному плану (604,6 млн. руб.) и выше поступлений аналогичного периода прошлого года на 16,7 млн. руб. или на 4,9%.</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сновными доходными источниками консолидированного бюджета района в 2018 г по- прежнему остаются : налог на доходы физических лиц , доходы от использования имущества, находящегося в муниципальной собственности района, налоги на имущество, налоги на совокупный доход, доходы от продажи земельных участк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Расходы  бюджета муниципального района за 2017 год исполнены  в сумме  857,1 млн. рублей, что больше расходов по сравнению с 2016 годом   на 108,5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Из исполнения бюджета по отраслям видна его социальная направленность. Данное вложение финансовых ресурсов сказывается и на повышении качества предоставляемых услуг учреждениями социальной сфер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Удовлетворительно складываются межбюджетные отношения между муниципальным районом и поселениями. Так, в 2017 году бюджетам поселений за счет средств районного бюджета было выделено 72,8 млн. руб. на социально-значимые расходы (выплаты по заработной плате работникам бюджетной сферы и оплаты коммунальных услуг за бюджетные учреждения поселен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2018 год районный бюджет сформирован как и прежде, в программной структуре расходов и  на 2018 год утверждено бюджетных ассигнований на сумму  644, 7 млн.руб. Удельный вес расходов на социально-культурную сферу составляет 81,6% и 18,4% приходится на другие отрасл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оответствии с Бюджетным кодексом РФ, 44-Федеральным законом от 05.04.2013 «О контрактной системе в сфере закупок товаров, работ, услуг для обеспечения государственных и муниципальных нужд» в районе осуществляется внутренний муниципальный финансовый контроль и контроль в сфере закупо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проведено 10 контрольных мероприят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верено использование бюджетных средств в объеме 82 миллиона 943 тысячи рублей. Сумма выявленных и восстановленных средств составила 107,3 тыс.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сновными целями и задачами каждого мероприятия является предупреждение и выявление нарушений бюджетного законодательства РФ, Закона о контрактной системе и иных нормативных правовых актов в сфере размещении закупо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В 2017 году специалистами контрактной службы Администрации, было размещено муниципальных заказов на сумму 247,1 млн. руб.(205,1% к 2016 г). Экономия бюджетных средств составила 15,6 млн. руб. В 2018 году в  условиях повышающихся требований по экономии бюджетных средств важность работ по закупкам для муниципальных нужд еще возрастае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оответствии с планом мероприятий, направленных на пополнение доходной части районного бюджета, работала межведомственная комиссия, осуществлялся мониторинг поступления налоговых и неналоговых доходов и недоимки по налогам и платежам в бюдже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12 месяцев 2017  года  состоялось 20 заседаний межведомственной комиссии, на которых были рассмотрены 554 должника. В результате проведенной работы по мобилизации дополнительных доходов в  консолидированный бюджет района поступило 4,6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дной из основных задач в сфере управления муниципальным имуществом и земельными ресурсами (земельными участками) является обеспечение поступления доходов от использования муниципального ресурса в бюджет муниципального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 состоянию на 1 января 2018 года  администрацией муниципального района учитывается 923 заключенных договора аренды земельных участков и 17 договоров аренды муниципального имущества. Площадь земельных участков, переданных в аренду, составляет 34 168 га.</w:t>
      </w:r>
    </w:p>
    <w:p>
      <w:pPr>
        <w:pStyle w:val="Style17"/>
        <w:shd w:fill="FFFFFF" w:val="clear"/>
        <w:spacing w:before="0" w:after="0"/>
        <w:jc w:val="both"/>
        <w:textAlignment w:val="baseline"/>
        <w:rPr/>
      </w:pPr>
      <w:r>
        <w:rPr>
          <w:rFonts w:cs="Arial" w:ascii="Arial" w:hAnsi="Arial"/>
          <w:color w:val="2B2B2B"/>
        </w:rPr>
        <w:t>Формирование доходной части бюджета от использования муниципального имущества и земельных ресурсов за отчетный год   происходило по следующим основным направлениям: Доходы от использования и реализации земли составили 82,7 млн.руб., от имущества – 2,4 млн.руб, прочие неналоговые – 4,2 млн.руб. Общий объем неналоговых доходов в 2017 году составил </w:t>
      </w:r>
      <w:r>
        <w:rPr>
          <w:rStyle w:val="StrongEmphasis"/>
          <w:rFonts w:cs="Arial" w:ascii="inherit;Times New Roman" w:hAnsi="inherit;Times New Roman"/>
          <w:color w:val="2B2B2B"/>
        </w:rPr>
        <w:t>89,3млн</w:t>
      </w:r>
      <w:r>
        <w:rPr>
          <w:rFonts w:cs="Arial" w:ascii="Arial" w:hAnsi="Arial"/>
          <w:color w:val="2B2B2B"/>
        </w:rPr>
        <w:t>. рублей.</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Инвестици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инамичное развитие территории невозможно без привлечения инвестиций.   По предварительным  данным за  12 месяцев  2017 года инвестиции в основной капитал по кругу крупных и средних  предприятий составили  4344,8млн. руб. (191,3 % к уровню 2016 год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Инвестиционные вложения на территории Таловского муниципального района осуществляются по нескольким направления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реализация государственных и муниципальных програм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ализация инвестиционных проек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инвестиции крупных и средних предприят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важных социальных объек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прежнему наибольшая доля инвестиций приходится на  сельское хозяйство. Реализация инвестиционных проектов компанией АГРОЭКО -81% от общего объёма инвестиц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течение года  реализовывались   инвестиционные проекты  в социальной и жилищной сфер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мках областной адресной инвестиционной программы в п. Абрамовка Таловского района  построен детский сад вместимостью 150 мест. Стоимость строительства 161,6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езультате привлечения средств областного и муниципального бюджетов, проведен капитальный ремонт объектов социальной сферы на сумму 38,4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счет средств районного бюджета построена блочно-модульная котельная на газовом топливе для МКОУ Чигольская СОШ им. П.А. Черенкова стоимостью 7,6 млн. рублей. Подготовлена проектно-сметная документация на строительство газовой котельной для Докучаевской СОШ.</w:t>
      </w:r>
    </w:p>
    <w:p>
      <w:pPr>
        <w:pStyle w:val="Style17"/>
        <w:shd w:fill="FFFFFF" w:val="clear"/>
        <w:spacing w:before="0" w:after="0"/>
        <w:jc w:val="both"/>
        <w:textAlignment w:val="baseline"/>
        <w:rPr>
          <w:rFonts w:ascii="Arial" w:hAnsi="Arial" w:cs="Arial"/>
          <w:color w:val="2B2B2B"/>
        </w:rPr>
      </w:pPr>
      <w:r>
        <w:rPr>
          <w:rFonts w:cs="Arial" w:ascii="Arial" w:hAnsi="Arial"/>
          <w:color w:val="2B2B2B"/>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w:t>
      </w:r>
      <w:r>
        <w:rPr>
          <w:rStyle w:val="StrongEmphasis"/>
          <w:rFonts w:cs="Arial" w:ascii="inherit;Times New Roman" w:hAnsi="inherit;Times New Roman"/>
          <w:color w:val="2B2B2B"/>
        </w:rPr>
        <w:t>области жилищно-коммунального хозяйств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данной сфере работают 7 предприятий разной формы собственности,  в том числе частной – 2. На предприятиях отрасли заняты более 300 челове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йоне функционирует 41 котельная, из которых 22 работает на газе. Эксплуатируется 11,0 км теплотрасс.</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1 января 2018 года уровень газификации района составляет 86,7%. За 2017 год газифицировано 118 домовладен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тяженность газовых сетей высокого, среднего и низкого давления по району составляет 990 км.  В 2017 году введено в эксплуатацию 3,5 км газопровод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тяженность линий электропередач  10 кВ по району составляет 666,7 км, 0,4 кВ – 742,7 км. Трансформаторных подстанций  493 шт., в том числе на балансе РЭС 432 шт., остальные на балансе потребителя. Содержание и обслуживание электрических сетей в муниципальном районе осуществляет Таловский РЭС филиала ПАО «ТНС энерго Воронеж».</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продолжалась работа по оснащению уличными светильниками поселений муниципального района. На устройство уличного освещения в населенных пунктах из районного бюджета выделено 11,0 млн. рублей. Установлено 3664 светильника, в том числе за 2017 год – 1046. Уровень освещенности вырос с 76% до 86%.</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одоснабжение объектов социальной сферы и жилого  комплекса на территории муниципального района обслуживают две специализированные организации: МУП Таловского городского поселения «Вымпел» и МУП Каменно-Степного сельского поселения «Оазис». Протяженность уличной водопроводной сети района – 271,6 км. Водозаборных сооружений – 45 ш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были пробурены 4 скважины и заменены 3 водонапорные башн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Жилищный фонд района составляет 1103,5 тыс.кв.м., в котором насчитывается 116 многоквартирных дома, которые включены в программу проведения капитального ремонт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период 2016-2017 гг в рамках выделенных средств 17,3 млн руб был проведен капитальный ремонт  в 7ми многоквартирных дома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мках государственных программ 6 семей улучшили свои  жилищные условия на сумму 10,69 млн.руб.</w:t>
      </w:r>
    </w:p>
    <w:p>
      <w:pPr>
        <w:pStyle w:val="Style17"/>
        <w:shd w:fill="FFFFFF" w:val="clear"/>
        <w:spacing w:before="0" w:after="0"/>
        <w:jc w:val="both"/>
        <w:textAlignment w:val="baseline"/>
        <w:rPr/>
      </w:pPr>
      <w:r>
        <w:rPr>
          <w:rFonts w:cs="Arial" w:ascii="Arial" w:hAnsi="Arial"/>
          <w:color w:val="2B2B2B"/>
        </w:rPr>
        <w:t>Одной из важных задач, направленной на улучшение условий жизни населения является совершенствование  </w:t>
      </w:r>
      <w:r>
        <w:rPr>
          <w:rStyle w:val="StrongEmphasis"/>
          <w:rFonts w:cs="Arial" w:ascii="inherit;Times New Roman" w:hAnsi="inherit;Times New Roman"/>
          <w:color w:val="2B2B2B"/>
        </w:rPr>
        <w:t>архитектуры</w:t>
      </w:r>
      <w:r>
        <w:rPr>
          <w:rFonts w:cs="Arial" w:ascii="Arial" w:hAnsi="Arial"/>
          <w:color w:val="2B2B2B"/>
        </w:rPr>
        <w:t> и градостроительства. Было выдано 96 разрешений на строительство линейных и площадных объектов, 77 разрешений на ввод в эксплуатацию. Рассмотрено 43 обращения о согласовании перепланировки. Выдано 10 разрешительных документов о подтверждении проведения работ по перепланировке жилых помещений. Утверждено и выдано 81 градостроительный  план земельных участков. Введено в эксплуатацию 6641,1 кв.м. индивидуального жиль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оставе межведомственной комиссии обследовано 104 объекта капитального строительства на территории района.</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Благоустройств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мках приоритетного проекта «Формирование комфортной городской среды» в п.2-го участка института им. Докучаева проложен тротуар протяженностью 1,312 км. Стоимость строительства составляет 2,35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счет средств местных бюджетов выполнено благоустройство территории, прилегающей к зданиям администрации муниципального района и ДЮЦ в р.п. Таловая на сумму около 7,0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течение 2017 года проводились мероприятия по санитарной очистке территории муниципального района. В субботниках весеннего и осеннего периода приняли участие 5200 чел. Было задействовано 57 ед. техники.</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Дорожное хозяйств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бщая протяженность автомобильных дорог на территории Таловского муниципального района составляет 1112,7 км, из ни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региональные автомобильные дороги общего пользования 407,0 км. Обслуживание и ремонт дорог проводится  ООО «Магистраль Т».</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ороги общего пользования местного значения 705,7 км. Внутрипоселенческие дороги содержатся  и обслуживаются за счет бюджетов поселений и дорожного фонда с привлечением средств хозяйствующих субъектов на их территория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за счет средств муниципальных дорожных фондов в городском и сельских поселениях проведен ремонт автомобильных дорог местного значения протяженностью более 10,0 км на сумму 17,3 млн.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проведение ремонта автодорог в поселениях были выделены из областного бюджета субсидии в размере 31,7 млн. руб., на которые отремонтировано около 15, км дорог.</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счет выделенного кредита 0,9 млн. руб. выполнено устройство  пешеходного перехода на прилегающей территории к Таловской СОШ по ул. Садовая в р.п. Таловая.</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ассажирские перевозк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нутрирайонные пассажирские перевозки осуществляет ОАО «Таловское АТП» согласно договора по утвержденной маршрутной сети, которая включает в себя 18 маршрутов между населенными пунктами и 1 маршрута на территории городского поселения. Кроме этого, по территории района проходят 4 междугородних маршрута. Численность работающих на предприятии составляет 52 человека. Финансовая помощь из районного бюджета в 2017 году составила-1 млн.руб.</w:t>
      </w:r>
    </w:p>
    <w:p>
      <w:pPr>
        <w:pStyle w:val="Style17"/>
        <w:shd w:fill="FFFFFF" w:val="clear"/>
        <w:spacing w:before="0" w:after="0"/>
        <w:jc w:val="both"/>
        <w:textAlignment w:val="baseline"/>
        <w:rPr/>
      </w:pPr>
      <w:r>
        <w:rPr>
          <w:rStyle w:val="StrongEmphasis"/>
          <w:rFonts w:cs="Arial" w:ascii="inherit;Times New Roman" w:hAnsi="inherit;Times New Roman"/>
          <w:color w:val="2B2B2B"/>
        </w:rPr>
        <w:t>Проблема сотовой связи</w:t>
      </w:r>
      <w:r>
        <w:rPr>
          <w:rFonts w:cs="Arial" w:ascii="Arial" w:hAnsi="Arial"/>
          <w:color w:val="2B2B2B"/>
        </w:rPr>
        <w:t> для жителей проживающих в малонаселённых пунктах нашего района, сдвинулась с мертвой точки. В 2017 году был установлены 3 вышки сотовой связи Теле2 в с.Никольское, с.Александровка и в п. Новотроицком. В 2018 году планируется установка ещё 2-х : в с.Бирюч и  п.уч.26.</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сновные приоритетные задачи на 2018 год:</w:t>
      </w:r>
    </w:p>
    <w:p>
      <w:pPr>
        <w:pStyle w:val="Normal"/>
        <w:numPr>
          <w:ilvl w:val="0"/>
          <w:numId w:val="1"/>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Подготовить проекты по строительству блочно-модульной котельной с переводом на газовое топливо для МКОУ Высоковской СОШ в п. Высокий.</w:t>
      </w:r>
    </w:p>
    <w:p>
      <w:pPr>
        <w:pStyle w:val="Normal"/>
        <w:numPr>
          <w:ilvl w:val="0"/>
          <w:numId w:val="1"/>
        </w:numPr>
        <w:shd w:fill="FFFFFF" w:val="clear"/>
        <w:ind w:left="300" w:hanging="360"/>
        <w:jc w:val="both"/>
        <w:textAlignment w:val="baseline"/>
        <w:rPr>
          <w:rFonts w:ascii="Century Gothic" w:hAnsi="Century Gothic" w:cs="Arial"/>
          <w:color w:val="2B2B2B"/>
        </w:rPr>
      </w:pPr>
      <w:r>
        <w:rPr>
          <w:rFonts w:cs="Arial" w:ascii="Century Gothic" w:hAnsi="Century Gothic"/>
          <w:color w:val="2B2B2B"/>
        </w:rPr>
        <w:t>Строительство объек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стадиона в р.п. Таловая (2 очередь);</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строительство блочно-модульной котельной на газовом топливе для Докучаевской СОШ в п. Вознесенск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троительство межпоселковых и газораспределительных сетей в п. Осинки,                          п.Участок №4, п. Видный,  п. Новогольский 2-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еконструкция очистных сооружений в р.п. Таловая.</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Экологи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мках Года экологии и особо охраняемых природных территорий в нашем районе проведено 83 мероприятия различных форм, направленные на развитие экологической культуры населения, формирование бережного отношения к окружающей среде. Наиболее массовыми из них стали два общерайонных субботника, в каждом из которых приняло участие около 1000 человек. Таловцы стали участниками многих всероссийских и областных природоохранных акциях, таких как «Экоград», «Древо жизни», «Зеленая Россия» и други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должалась работа по озеленению территории района. В минувшем году зеленый фонд пополнился 5 286 деревьями и 50 кустарниками. Весомый вклад в это внесен группой компаний «Агроэк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минувшем году расширилась сеть особо охраняемых природных территорий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едприятиями и организациями всех форм собственности проводились природоохранные мероприятия, утвержденные соответствующими планами. Затраты на их проведение в минувшем году составили почти 1,2 миллиона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постоянном контроле находились вопросы состояния и содержания гидротехнических сооружений. Проведена работа по оформлению в муниципальную собственность 5 ГТС, 32 ГТС поставлены на учет в качестве бесхозяйного недвижимого объекта. В стадии разработки проектно-сметная документация капитального ремонта двух гидротехнических сооружений на балке Синявский лог (створы №2 и №3).</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елась работа по устранению мест захламления и стихийных свалок, выкашивалась сорная растительность.</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беспечение безопасности   жизнедеятельности населени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сновные усилия администрации муниципального района в области защиты населения и территории от чрезвычайных ситуаций были сосредоточены на организации и выполнении мероприятий по снижению вероятности перерастания так называемых «сезонных рисков» в чрезвычайные ситуации, минимизации последствий техногенных аварий, неблагоприятных климатических условий и аномальных погодных явлен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решение, в первую очередь, этих задач, были направлены проводимые в муниципальном районе мероприятия по защите населения и территории от чрезвычайных ситуаций природного и техногенного характера. В течение года были проведен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2 тактико-специальных учения, 1 командно-штабное учение и 2 штабных тренировки с органами управления и силами Таловского звена Воронежской территориальной подсистемы РСЧС, на которых приняли участие 256 челове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14 заседаний районной Комиссии по предупреждению и ликвидации чрезвычайных ситуаций и пожарной безопасности, по  итогам которых было разработано и реализовано 27 нормативных правовых актов по вопросам предупреждения и ликвидации чрезвычайных ситуаций, пожарной безопасности и безопасности людей на водных объекта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прошли подготовку и повышение квалификации на районных курсах по гражданской обороне и защите от ЧС 50 человек руководящего состава и специалистов гражданской обороны и РСЧС Таловского муниципального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ериод, так называемых, «сезонных рисков» органами местного самоуправления активизировалась профилактическая работа с населением по соблюдению мер пожарной безопасности и безопасности на вод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езультате проведенной огромной работы в прошедшем 2017 году на территории муниципального района не произошло чрезвычайных ситуаций, не допущен рост гибели людей на пожарах и происшествий на воде.</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Профилактическая работа с несовершеннолетними</w:t>
      </w:r>
    </w:p>
    <w:p>
      <w:pPr>
        <w:pStyle w:val="Style17"/>
        <w:shd w:fill="FFFFFF" w:val="clear"/>
        <w:spacing w:before="0" w:after="0"/>
        <w:jc w:val="both"/>
        <w:textAlignment w:val="baseline"/>
        <w:rPr>
          <w:rFonts w:ascii="Arial" w:hAnsi="Arial" w:cs="Arial"/>
          <w:color w:val="2B2B2B"/>
        </w:rPr>
      </w:pPr>
      <w:r>
        <w:rPr>
          <w:rFonts w:cs="Arial" w:ascii="Arial" w:hAnsi="Arial"/>
          <w:color w:val="2B2B2B"/>
        </w:rPr>
        <w:t>В рамках организаторской  работы, связанной с предотвращением безнадзорности и правонарушений среди несовершеннолетних, по защите прав и законных интересов детей, за прошедший год проведено 21заседание, рассмотрено 157 административных материалов </w:t>
      </w:r>
      <w:r>
        <w:rPr>
          <w:rStyle w:val="Emphasis"/>
          <w:rFonts w:cs="Arial" w:ascii="inherit;Times New Roman" w:hAnsi="inherit;Times New Roman"/>
          <w:color w:val="2B2B2B"/>
        </w:rPr>
        <w:t>(70 в отношении несовершеннолетних,87 в отношении родителей и взрослых лиц.)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 Таловский районный суд направлено 3 исковых заявлений в отношении родителей о лишении их родительских прав.</w:t>
      </w:r>
    </w:p>
    <w:p>
      <w:pPr>
        <w:pStyle w:val="Style17"/>
        <w:shd w:fill="FFFFFF" w:val="clear"/>
        <w:spacing w:before="0" w:after="0"/>
        <w:jc w:val="both"/>
        <w:textAlignment w:val="baseline"/>
        <w:rPr/>
      </w:pPr>
      <w:r>
        <w:rPr>
          <w:rFonts w:cs="Arial" w:ascii="Arial" w:hAnsi="Arial"/>
          <w:color w:val="2B2B2B"/>
        </w:rPr>
        <w:t>Комиссией направлено 14 представлений в образовательные учреждения об устранении причин и условий, способствовавших правонарушениям и антиобщественным действиям несовершеннолетних</w:t>
      </w:r>
      <w:r>
        <w:rPr>
          <w:rStyle w:val="StrongEmphasis"/>
          <w:rFonts w:cs="Arial" w:ascii="inherit;Times New Roman" w:hAnsi="inherit;Times New Roman"/>
          <w:color w:val="2B2B2B"/>
        </w:rPr>
        <w:t>. </w:t>
      </w:r>
      <w:r>
        <w:rPr>
          <w:rFonts w:cs="Arial" w:ascii="Arial" w:hAnsi="Arial"/>
          <w:color w:val="2B2B2B"/>
        </w:rPr>
        <w:t>Пять семей сняты с профилактического учета в связи с  исправлением обстановки в семь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езультате проводимой профилактической работы, в 2017 году произошло снижение подростковой преступности по сравнению с 2016 годом на 25% (с 12 до 9).</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Социальная сфера</w:t>
      </w:r>
    </w:p>
    <w:p>
      <w:pPr>
        <w:pStyle w:val="Style17"/>
        <w:shd w:fill="FFFFFF" w:val="clear"/>
        <w:spacing w:before="0" w:after="0"/>
        <w:jc w:val="both"/>
        <w:textAlignment w:val="baseline"/>
        <w:rPr>
          <w:rFonts w:ascii="Arial" w:hAnsi="Arial" w:cs="Arial"/>
          <w:color w:val="2B2B2B"/>
        </w:rPr>
      </w:pPr>
      <w:r>
        <w:rPr>
          <w:rFonts w:cs="Arial" w:ascii="Arial" w:hAnsi="Arial"/>
          <w:color w:val="2B2B2B"/>
        </w:rPr>
        <w:t>Одним из главных условий устойчивого развития  района является активная работа на будущее, и решающую роль в  формировании интеллектуального и профессионального  потенциала общества играет система образования</w:t>
      </w:r>
      <w:r>
        <w:rPr>
          <w:rStyle w:val="StrongEmphasis"/>
          <w:rFonts w:cs="Arial" w:ascii="inherit;Times New Roman" w:hAnsi="inherit;Times New Roman"/>
          <w:color w:val="2B2B2B"/>
        </w:rPr>
        <w:t>.</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выполнение полномочий муниципального района в сфере образования в 2017 году  направлено 617 млн. рублей, что составляет 72 % от общего объема расходов бюджета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блемы с обеспеченностью местами в образовательных учреждениях, реализующих программы дошкольного образования, в районе нет. В 2017 году  начал свое функционирование в новом двухэтажном здании детский сад «Ромашка» п. Абрамовка, рассчитанный на 150 мест. В настоящее время в детском саду имеются свободные места, которые могут быть предоставлены детям, проживающим в близлежащих населенных пункта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1-Абрамовская СОШ  реорганизована  в форме присоединения к ней Абрамовской ООШ путем создания структурного подразделения-филиал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истему образования района входят 37 образовательных организаций. По состоянию на 1 января 2017 года в дошкольных организациях числится 1089 воспитанников. В общеобразовательных организациях — 3269 обучающихся, из них 104 ребенка с ограниченными возможностями здоровь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рошлом году  в районе выявлено 14 детей-сирот, из них 8 человек устроено в приемную семью,6 детей под опеку. В районе насчитывается 35 приемных семей, в которых воспитывается 108 дет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Финансирование общеобразовательных учреждений  района осуществляется за счет субвенции регионального бюджета.   В 2017 году  общая сумма  субвенции составила 208 млн.  рублей,  средняя  заработная плата педагогических работников общеобразовательных учреждений составила 23700 руб.,   в дошкольных учреждениях – 22800  руб., в системе  дополнительного образования – 24400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территории района реализуется перечень мероприятий, направленных на обеспечение качественного и доступного общего образования. В 6 школах созданы условия для организации дистанционного обучения, которым охвачено 102 человек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ля обеспечения транспортной доступности используется 13 транспортных средств, подвоз обучающихся осуществляется по 27 маршрутам. Общая протяженность маршрутов составляет 335 к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бъективной оценкой качества образовательного процесса является результат сдачи  ЕГЭ. Из 171 выпускника, допущенного к государственной итоговой аттестации, 34 выпускника получили аттестат с отличие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Дополнительным образованием в организациях различной организационно-правовой формы собственности охвачено 100% обучающихс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летний период современными программами каникулярного образовательного отдыха было охвачено 1178 детей (3 место в области). По итогам 15 спартакиады обучающихся Таловский муниципальный район занял 3 место во 2 зональной групп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на создание в общеобразовательных организациях условий для занятий физической культурой и спортом выделено из бюджета муниципального района 3 млн. рублей и 6,4 млн. рублей  из федерального и регионального  бюджетов. Произведен капитальный ремонт спортивного зала МКОУ Каменностепной СОШ им. А.М. Иванов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подготовку образовательных учреждений  к новому учебному году израсходовано более 36 млн. рублей с привлечением спонсорских средств по программе 50х50 – около 5 млн.  руб.  Из муниципального бюджета для замены оконных  блоков и ремонта канализации в Таловской школе выделено  10 млн. руб.,  ремонта фасада здания и ограждения  детского сада «Колосок» — 1млн. 700 тыс. руб. В Чигольской СОШ им. П.А.Черенкова   построена газовая котельная на сумму 7 млн. 100 тыс. руб. На обеспечение безопасности образовательных организаций из бюджета муниципального района было направлено 1 млн. 300 тыс. рублей.</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Молодежная политик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дним из приоритетных направлений реализации молодежной политики в районе является создание условий для продвижения инициативной и талантливой молодежи путем проведения районных и участия в областных и всероссийских конкурсах, фестивалях, форумах.</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сего за период с 1 января 2017 года по 31 декабря 2017 г. было проведено 56 мероприятий, что на 8 мероприятий больше, чем в 2016 году. Общее количество участников в данных мероприятиях составляет свыше 6600 человек.</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ряду с традиционными мероприятиями, такими как районный фестиваль патриотической песни «Красная гвоздика» и  фестиваль национальных культур «Открытие»,  в истекшем году, в связи с празднованием двух исторических дат — 100–летие революции в России,  100– летие создания ВЛКСМ,  прошел ряд масштабных мероприят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вязи с тем, что 2018 год объявлен годом добровольца (волонтера) в России и в канун празднования 100-летия образования ВЛКСМ, ставятся следующие задач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развитие просветительской работы с молодежью, а также создание условий для самообразования молодежи на территории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формирование ценностей здорового образа жизни, создани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условий для физического развития молодеж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формирование экологической культур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вышение уровня культуры безопасности жизнедеятельности молодеж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формирование ценностей семейной культуры и образа успешной молодой семьи</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Физическая культура и спорт</w:t>
      </w:r>
    </w:p>
    <w:p>
      <w:pPr>
        <w:pStyle w:val="Style17"/>
        <w:shd w:fill="FFFFFF" w:val="clear"/>
        <w:spacing w:before="0" w:after="0"/>
        <w:jc w:val="both"/>
        <w:textAlignment w:val="baseline"/>
        <w:rPr/>
      </w:pPr>
      <w:r>
        <w:rPr>
          <w:rStyle w:val="StrongEmphasis"/>
          <w:rFonts w:cs="Arial" w:ascii="inherit;Times New Roman" w:hAnsi="inherit;Times New Roman"/>
          <w:color w:val="2B2B2B"/>
        </w:rPr>
        <w:t>      </w:t>
      </w:r>
      <w:r>
        <w:rPr>
          <w:rFonts w:cs="Arial" w:ascii="Arial" w:hAnsi="Arial"/>
          <w:color w:val="2B2B2B"/>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администрации .</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1 января  текущего года удельный  вес населения, систематически занимающихся физкультурой и спортом, составляет 14200 человек (40,1%), что составляет 2,1% прироста по сравнению с предыдущим годо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при поддержке Воронежской областной общественной организации «Наше общее дело» на территории Таловской спортивной школы была построена площадка для экстремальных видов спорта (скейтбординга и роликов). Произведен ремонт душевых комнат и туалетных комнат  спортивной школ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областном уровне сборная команда Таловского района приняла участие в XV Спартакиаде учащихся Воронежской области 2016-2017 года, заняв 3 место во II зональной группе и 15 место среди всех районов Воронежской области, включая районы города Воронеж. На XXV Спартакиаде городов и районов Воронежской области которая проходила с 24 по 30 июля в г.Нововоронеж сборная района заняла 3 место в группе район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течение 2017 года муниципальным центром тестирования Всероссийского физкультурно-спортивного комплекса «Готов к труду и обороне» было принято испытаний у 1662 участников, из которых  872 получили знаки отличая. В I Спартакиаде ГТО среди государственных и муниципальных служащих, сотрудников государственных и муниципальных предприятий, организаций и учреждений Воронежской области, муниципальный район занял II место во 2 групп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ервенстве центрального федерального округ по борьбе самбо среди девушек 2001-2002 г.р. представительница нашего района стала победителем соревнований. На первенстве центрального федерального округа среди мужчин, который проходил в г.Серпухов, представитель нашего района стал бронзовым призером и выполнил норматив мастера спорта Росси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ентябре 2017 года на базе физкультурно-оздоровительного комплекса «Молодёжный» проводился III Всероссийский турнир по борьбе самбо памяти председателя Воронежской областной Думы Юрия Тимофеевича Титова, в котором приняло участие 300 юных спортсменов из 18 регионов России.</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Культур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 учреждениях культуры района проведено 5605 мероприят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 состоянию на 1 января 2018 года сеть учреждений культуры уменьшилось на 2 учреждения клубного типа (по причине аварийности закрыты Хорольский и 1-Шанинский СК), 63 учреждения культуры объединены территориально по сельским поселениям в 11 культурно-досуговых учреждений со статусом юридического лица, 4 районных учреждения культуры.</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 сфере культуры  было  израсходован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проведение ремонтных работ – 7,3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приобретение – 5,5 млн.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r>
        <w:rPr>
          <w:rFonts w:eastAsia="Arial" w:cs="Arial" w:ascii="Arial" w:hAnsi="Arial"/>
          <w:color w:val="2B2B2B"/>
        </w:rPr>
        <w:t xml:space="preserve"> </w:t>
      </w:r>
      <w:r>
        <w:rPr>
          <w:rFonts w:cs="Arial" w:ascii="Arial" w:hAnsi="Arial"/>
          <w:color w:val="2B2B2B"/>
        </w:rPr>
        <w:t>на комплектование библиотечных фондов – 407,7 тыс.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прошедшем году Абрамовский СДК и Абрамовская поселенческая библиотека прошли конкурсный отбор областного конкурса на лучшее учреждение культуры, находящихся на территории сельских поселений, и получили субсидии из областного и федерального бюджетов в размере 213,6 тыс.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рамках реализации проекта «Местный дом культуры» всероссийской политической партии «Единая Россия» для Никольского сельского дома культуры приобретены зрительские кресл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ходе проведения губернаторского Рождественского благотворительного вечера для реализации проекта «Грустный мир смеха Евгения Дубровина» МКУ «Таловская межпоселенческая центральная библиотека им. Е.П. Дубровина» были выделены благотворительные средства на приобретение книг, оборудования и оргтехники в размере 275,0 тыс. руб. Также за счет благотворительных средств были приобретены костюмы и музыкальные инструменты для МКУ ДО «Таловская ДШИ» в размере 617,4 тыс. руб.</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Таловской детской школе искусств в 2017 году количество обучающихся составило 249 человека, что на 6% больше по сравнению с предыдущим годом (234 человека). Это произошло за счет открытия структурного подразделения Таловской ДШИ на базе МКОУ Верхнетишанской СОШ (хоровое отделение) и хореографического отделения на базе физкультурно-оздоровительного комплекса «Молодежный» р.п. Талова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газифицировано 1 учреждение культуры Нижнекаменский СДК. В Вязовской и 2-Шанинской библиотеках установлена автоматическая пожарная сигнализация.</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Здравоохранени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сегодняшний день структура учреждений здравоохранения района представлена Бюджетным учреждением здравоохранения Воронежской области «Таловская районная больниц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Тем не менее, Администрация района не снимает с себя ответственности за состояние дел в отрасли здравоохранения. Главной задачей повышения эффективности здравоохранения является укрепление его материально-технической базы для эффективного лечения пациен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одолжена оптимизация работы службы скорой и неотложной медицинской помощи. За счёт создания самодостаточной службы «неотложки» под руководством единой диспетчерской службы удалось снизить объёмы непрофильной работы скорой помощи, перенеся нагрузку на «неотложку». Так количество вызовов «скорой» на повышение артериального давления за год снизилось вдвое. При этом количество профильных вызовов и выездов на ДТП возросло. Улучшилось и качество работы бригад скорой помощи в связи с тем, что уже в ходе транспортировки больного в стационар применяются современные методы лечения.</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вязи с уменьшением численности населения на обслуживаемых участках и несоответствием требованиям по штатным единицам материально-технической базы Тишанская врачебная амбулатория и врачебная амбулатории Института им.Докучаева изменили свой статус и стали структурными подразделениями Чигольской участковой больницы и поликлиники БУЗ ВО «Таловская РБ» соответственно.</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ведён в эксплуатацию новый ФАП в п.Козловский. Таким образом продолжена подготовка базы для проведения полноценной, в том числе выездной, работы на сел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количество выездов специалистов-медиков увеличилось более чем в 2 раза. Впервые начато проведение диспансеризации во время выездов, которые были объединены в ряде сёл с работой выездного флюорографа и мобильного аппарата УЗ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редняя заработная плата по здравоохранению в Таловском муниципальном районе за 2017 год увеличилась в соответствии с планируемыми цифрами в рамках реализации Указов Президента РФ по всем категориям медицинских работников. По итогам года она составила в среднем у врачей 46тыс. рублей, у средних медицинских работников 21тыс. рублей, у младшего медицинского персонала – 17 тыс. рубле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есмотря на это обеспеченность медицинским персоналом практически не выросла, а по категории средние медицинские работники – снизилась.</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 БУЗ ВО «Таловская РБ» трудоустроены 8 врачей. Все нуждающиеся получили служебное жильё за счёт средств района. Для этих целей за последние 2 года муниципальным районом по договорам социального найма предоставлены 6 квартир для молодых специалистов. В результате проводимой совместно с департаментом здравоохранения политики процент возврата и трудоустройства «целевиков» в район вырос в 2 раз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ценить проводимую работу можно по представленным объективным цифрам:</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удалось добиться снижения общей смертности с 18,1 до 15,85 на 100 тысяч населения. В трудоспособном возрасте в 2017 году умерло 107 человек, тогда как в 2016 году – 129, 2015г. – 141. Положительная динамика достигнута по всем основным направлениям: снизилась смертность от БСК, онкологии, ДТП.</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Ожидаемая продолжительность жизни увеличилась и составила 74 год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8 году планируется продолжить реализацию профилактической составляющей в работе больницы.  Основное внимание уделить проведению качественных профилактических осмотров, в том числе флюорографического обследования всех запланированных контингентов, других профилактических мероприятий (прививочной работе), диспансеризации, курируемых амбулаторно-поликлиническим звеном.</w:t>
      </w:r>
    </w:p>
    <w:p>
      <w:pPr>
        <w:pStyle w:val="Style17"/>
        <w:shd w:fill="FFFFFF" w:val="clear"/>
        <w:spacing w:before="0" w:after="0"/>
        <w:jc w:val="both"/>
        <w:textAlignment w:val="baseline"/>
        <w:rPr>
          <w:rFonts w:ascii="Arial" w:hAnsi="Arial" w:cs="Arial"/>
          <w:color w:val="2B2B2B"/>
        </w:rPr>
      </w:pPr>
      <w:r>
        <w:rPr>
          <w:rStyle w:val="StrongEmphasis"/>
          <w:rFonts w:cs="Arial" w:ascii="inherit;Times New Roman" w:hAnsi="inherit;Times New Roman"/>
          <w:color w:val="2B2B2B"/>
        </w:rPr>
        <w:t>Общественно-политическая деятельность администраци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дводя итоги минувшего года и рассказывая о результатах работы администрации, не могу не отметить, что год от года информационные технологии все шире входят не только в повседневную жизнь человека, но и позволяют оперативно решать проблемы, сокращают сроки выполнения тех или иных административных процедур, ускоряют темп деятельности. Сегодня администрация района уверенно идет в ногу со временем, внедряя на рабочих местах сотрудников специальные программы и включаясь в информационные  системы, созданные правительством области. Чтобы все ресурсы новых технологий служили на благо жителей района, облегчали получение государственных и муниципальных услуг, необходимо объяснять людям их доступность и простоту, все  возможности специальных порталов. В этом направлении в 2017 году в районе была проделана огромная работа по регистрации граждан  на Портале Госуслуг, что позволило на 1 января 2018 году достичь показателя в 66 процен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месте с тем мы по-прежнему считаем чрезвычайно важным сохранение формата «живых» встреч с населением, ведение диалога в ходе проведения приемов, сходов и собраний граждан.</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риведу несколько цифр. В 2017 году в администрации муниципального района было зарегистрировано 83 письменных обращения граждан, это значительно меньше, чем в 216 году (116).</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должностные лица администрации вели приемы граждан не только по графику на своих в рабочих местах, но и выезжали в поселения района. Всего в ходе приемов было принято и рассмотрено  182 обращения, в предыдущем году — 246, из них: 116 обращений были направлены лично главе администрации.</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прежнему остается востребованным такой формат общения, как проведение «прямых линий» на базе редакции районной газеты «Заря».  Они организуются ежеквартально, всего за минувший год 80 граждан воспользовались предоставленной возможностью вступить в диалог с властью (2016 г. – 60).</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Ежегодно увеличивается поток документов, с которыми приходится работать специалистам администрации. В 2017 году в системе электронного документооборота зарегистрировано  8782 документа (2016 г. – 6225).</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За 2017 год было вдвое больше принято постановлений администрации муниципального района – 1234 (в 2016 году – 600), 511 распоряжений (2016 – 401)и 226 по личному составу (2016 – 224).</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сессии Совета народных депутатов Таловского муниципального района было принято 34 решения, из них 18 решений нормативно-правового характера подготовленных сотрудниками администрации муниципального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2017 году в администрации района продолжала активно действовать административная комиссия. За 2017 год было составлено и затем рассмотрено комиссией 240 протоколов, что на 87 протоколов больше, чем за аналогичный период прошлого года. Значительная часть протоколов была составлена по ст. 33.1  Закона Воронежской области от 31.12.2003 г. № 74 – ОЗ «Об административных правонарушениях на территории Воронежской области» и касалась нарушений Правил благоустройства муниципальных образований.</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 удовлетворением хочу отметить, что все большее развитие в нашем районе получает деятельность  ТОС – территориального общественного самоуправления. Как правило, ТОСы возникают там, где есть неравнодушные, инициативные люди, которые способны и готовы принять участие в решении наболевших проблем.  Проекты, предложенные ТОСами района, получили в минувшем году поддержку правительства области. По результатам конкурса проектов 26 ТОС района получили из областного бюджета в общей сложности 5 миллионов 400 тысяч рублей, что более чем вдвое превышает объем финансирования 2016 года. Кроме того, тосовцы привлекали на реализацию своих проектов средства спонсоров, собственные средства, участвовали трудом. Активно поддержала начинания группа компаний «Агроэко», оказав помощь ТОСам тех поселений, на территорий которых присутствуют их площадки.  Надеюсь, что опыт реализации проектов ТОС, направленных на благоустройство населенных пунктов, пригодится при воплощении инициатив, заявленных в 2018 году в рамках инициативного бюджетирования. Это еще одно перспективное направление по решению вопросов местного значения с привлечением населения и средств  из всех источников. В рамках объявленного конкурса 8  поселений подали свои заявки. Надеемся, что хотя бы какая часть получит  средства на реализацию  заявленных проектов.</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Сегодня, подводя итоги прошедшего года, мы ставим задачи и на текущий год. В текущем году администрацией муниципального района будет продолжена целенаправленная работа по увеличению налогооблагаемой  базы и увеличению собственных доходов бюджетов поселений и  районного бюджета, оптимизации неэффективных расходов, созданию новых рабочих мест, увеличению заработной платы, привлечению инвестиций в район.</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агропромышленном комплексе нам необходимо в полном объёме обеспечить реализацию мероприятий по наращиванию  объемов производства, направленных на создание конкурентоспособного  производств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сфере социальной защиты населения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в районе, пропаганде здорового образа жизни, профориентационной работе по укреплению семейного очаг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По отрасли образования и молодёжной политики уделить первоочередное внимание военно-патриотическому воспитанию, обеспечению условий и гарантий для самозанятости молодежи, профилактике негативных, асоциальных проявлений в молодежной среде.</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На мой взгляд, уважаемые депутаты, я обозначил  основные задачи, решение которых нам позволит успешно развивать социально-экономическую сферу района.</w:t>
      </w:r>
    </w:p>
    <w:p>
      <w:pPr>
        <w:pStyle w:val="Style17"/>
        <w:shd w:fill="FFFFFF" w:val="clear"/>
        <w:spacing w:before="0" w:after="120"/>
        <w:jc w:val="both"/>
        <w:textAlignment w:val="baseline"/>
        <w:rPr>
          <w:rFonts w:ascii="Arial" w:hAnsi="Arial" w:cs="Arial"/>
          <w:color w:val="2B2B2B"/>
        </w:rPr>
      </w:pPr>
      <w:r>
        <w:rPr>
          <w:rFonts w:cs="Arial" w:ascii="Arial" w:hAnsi="Arial"/>
          <w:color w:val="2B2B2B"/>
        </w:rPr>
        <w:t>В заключение хочу сказать то, что мы знаем, где надо проявить еще больше активности, упорства, где спросить с себя построже, на чем акцентировать усилия, чтобы жизнь населения района в наступившем 2018 году и в последующие годы развивалась со знаком «плюс», чтобы у наших людей не было необходимости  искать работу за пределами района, чтобы уровень жизни населения постоянно возрастал. По большому счету, это и есть наша с вами общая самая главная задача, и каждый из нас на своем месте обязан приложить максимум усилий для ее выполнения.  Уверен, что наша общая забота о районе будет способствовать его дальнейшему развитию. Выражаю свою признательность  Губернатору области, Куратору района, Правительству Воронежской области, депутатам Воронежской областной Думы и районного совета, населению района, руководителям предприятий и учреждений, главам поселений за взаимодействие и сотрудничество.</w:t>
      </w:r>
    </w:p>
    <w:p>
      <w:pPr>
        <w:pStyle w:val="Normal"/>
        <w:jc w:val="both"/>
        <w:rPr>
          <w:rFonts w:ascii="Arial" w:hAnsi="Arial" w:cs="Arial"/>
          <w:color w:val="2B2B2B"/>
        </w:rPr>
      </w:pPr>
      <w:r>
        <w:rPr>
          <w:rFonts w:cs="Arial" w:ascii="Arial" w:hAnsi="Arial"/>
          <w:color w:val="2B2B2B"/>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6"/>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0:00Z</dcterms:created>
  <dc:creator>User</dc:creator>
  <dc:description/>
  <cp:keywords/>
  <dc:language>en-US</dc:language>
  <cp:lastModifiedBy>Влад Юнченко</cp:lastModifiedBy>
  <cp:lastPrinted>2014-02-19T16:23:00Z</cp:lastPrinted>
  <dcterms:modified xsi:type="dcterms:W3CDTF">2023-06-09T07:04:00Z</dcterms:modified>
  <cp:revision>12</cp:revision>
  <dc:subject/>
  <dc:title>Уважаемые депутаты, коллеги и приглашенные</dc:title>
</cp:coreProperties>
</file>