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новных итогах социально-экономического развития Таловского муниципального района за 2013 год и перспективах развития на 2014 год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лавы администрации Таловского муниципальн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В.Бурдина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, коллеги и приглашенны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дводим итоги 2013 года. Его итоги – это плоды совместной  нашей  работы, администраций сельских поселений, депутатов и трудовых коллективов  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 многим направлениям район показывает позитивную динамику. И это благодаря правильно избранной  экономической  стратегии Губернатора, Правительства Воронежской области и добросовестному труду жителей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так, в 2013 году  работа администрации муниципального образования – Таловский муниципальный район Воронежской области (далее- администрация) строилась в пределах полномочий, определенных федеральным, областным законодательством и Уставом Таловского муниципальн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м инструментом проведения социальной, финансовой и  инвестиционной политики на территории муниципального образования является районный бюджет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</w:rPr>
        <w:t>1.Муниципальный  бюджет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2013 год в бюджет муниципального района поступило доходов в общей сумме 757,5 млн.руб, что выше поступлений прошлого года на 97,1 млн.руб., или на 14,7 %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бственные (налоговые и неналоговые) доходы составили 235,7 млн.руб., что  выше поступлений аналогичного периода прошлого года на 13,1 млн.руб., или на 5,9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 доходными  источниками  консолидированного  бюджета  района в 2013 году являлись: налог на доходы физических лиц (46,5%) в общем объеме налоговых и неналоговых доходов; доходы от использования имущества, находящегося в муниципальной собственности района (17,5%); налоги на имущество (земельный налог и имущество физ.лиц) 19,8%; налоги на совокупный доход (9,4 %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 по расходам за 2013 год составил 770,8 млн. руб., по сравнению с 2012 годом расходов произведено больше на 111,7 млн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структуры исполнения бюджета по отраслям видна его социальная направленность. Так удельный вес расходов на финансирование деятельности бюджетных учреждений сферы образования, социальной политики и физической культуры и спорта составляет 69,9%. Данное вложение финансовых ресурсов сказывается и на повышение качества предоставляемых услуг учреждениями социальной сфе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муниципального района за 2013 год по таким видам расходов, как заработная плата, начисления на заработную плату, коммунальные платежи, котельно-печное топливо, питание, ГСМ, медикаменты, запасные части составляют 56,2 процентов и 43,8 процентов расходуются на содержание и обслуживание бюджет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о складываются межбюджетные отношения между муниципальным районом и поселениями. Так, в 2013 году бюджетам поселений за счет средств районного бюджета было выделено 20,0 млн. руб. на выплаты заработной платы работникам бюджетной сферы и оплаты коммунальных услуг за бюджетные учреждения посе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3 году  вся наша работа была направлена  на  повышение эффективности расходования бюджетных средств, сокращение объема неэффективных расходов, обеспечение сбалансированности и устойчивости  районного 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величения поступления доходов необходимо увеличение доходного потенциала, создания  благоприятных условий для дальнейшего роста экономики и привлечения инвести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итика в области расходов направлена на решение задач социально-экономического развития района и повышения качества жизни  населения, последовательного роста  оплаты труда работникам, оказывающим муниципальные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механизмов повышения эффективности использования средств местного бюджета является организация конкурсных мероприятий (муниципальный зак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  2013  года закуплено продукции (оказано услуг) для муниципальных нужд муниципальных учреждений района на сумму 352,6 млн. руб. (123,8  % к уровню 2012 года), в том числе по результатам торгов на сумму 267,7  млн. руб. (75,9  % от общего объема закупо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Сельское хозяйство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едшем году собрано 166,8 тыс. тонн зерна в зачетном весе, 37,6 тыс. тонн подсолнечника, 276 тыс. тонн сахарной свеклы. Урожайность зерновых культур – 25,9 ц/га, подсолнечника – 24,8 ц/га, сахарной свеклы – 358 ц/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и других районов области по валовому сбору основных сельскохозяйственных культур за прошедший год район занимает следующие позиции: зерно – 2 место, подсолнечник – 8 место, сахарная свекла – 4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й вклад в производство продукции растениеводства вносят крестьянские (фермерские) хозяйства.  Ими произведено 34% зерновых и 43% подсолнечник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дну условную голову заготовлено 44,8 центнеров кормовых единиц, что вполне достаточно для достижения запланированной на текущий год  продуктивности живот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ля было вывезено и внесено 112 тыс. тонн органики, 12,7 тыс. тонн в физическом весе минеральных удобрений, на 500 га проведена мелиорация кислых почв, введено 879 га орошаемых зем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11 сельскохозяйственных организаций и 21 крестьянское (фермерское) хозяйство занимаются производством животноводческой продук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года в сельскохозяйственных предприятиях произведено 22,7 тыс. тонн молока- это 100% к уровню 2012 года. Продуктивность дойного стада составила 5456 кг на одну голо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етился рост производства молока и в крестьянских (фермерских) хозяйствах. За прошедший год ими произведено 2085 тонн молока, что на 371 тонну больше, чем в 2012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яса всех видов скота в выращивании в сельскохозяйственных предприятиях произведено 1018 тонн, что составляет 94% к уровню 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 ведется   обновление и модернизация машинно-тракторного парка, технологическое перевооружение устаревшего оборудования. За 2013 год сельскохозяйственными товаропроизводителями приобретена 261 единица техники на сумму 250 млн. рублей. При этом финансовые ресурсы направлялись на покупку высокотехнологичной и производительной техники, в т.ч. импорт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держка со стороны области и федеральных органов власти  существенно повлияла на   положительную  динамику  развития  сельского хозяйства  района. В  прошедшем году получено более 202,1 млн. руб.  из областного и федерального  бюджета. В 2013 году были получены два гранта на развитие семейных животноводческих ферм на сумму 5 млн. руб. и три гранта на развитие крестьянских (фермерских) хозяйств начинающим фермерам на сумму 1,150 млн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яя заработная плата в прошедшем году составила 13335 рубля, что на 20,1 % больше, чем в 2012 году.                        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Экономический рост невозможен  без привлечения инвестиций. Сегодняшние инвестиции  закладывают основу  благосостояния населения в  будущем. На территории муниципального района в 2013 году начал реализоваться инвестиционный проект, включенный в Программу социально – экономического развития Воронежской области «Создание современного свинокомплекса общей мощностью 28 тыс. тонн свинины в живом весе в год и комбикормового завода мощностью до 230 тыс. тонн кормов с зернохранилищем на 90 тыс. тонн» (предприятие – заявитель – ООО «АГРОЭКО-ВОСТОК»).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>В рамках реализации данного проекта в 2013 году группа компаний АГРОЭКО начала строительство двух свинокомплексов. За 2013 год инвестор освоил свыше 2,3 млрд. руб.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Не смотря на все трудности  в сельском хозяйстве, в отрасли есть устойчивая основа для дальнейшего поступательного развит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Промышленность.</w:t>
      </w:r>
    </w:p>
    <w:p>
      <w:pPr>
        <w:pStyle w:val="Heading"/>
        <w:ind w:firstLine="540"/>
        <w:jc w:val="both"/>
        <w:rPr/>
      </w:pPr>
      <w:r>
        <w:rPr>
          <w:sz w:val="28"/>
          <w:szCs w:val="28"/>
        </w:rPr>
        <w:tab/>
        <w:t xml:space="preserve">В районе имеются два  элеватора емкостью 200 тыс. тонн зерна -  ООО «Абрамовский КХП» и ООО «Таловский элеватор». 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ем отгруженных товаров собственного производства ООО «Абрамовский КХП» в 2013 г составил 27,7  млн. рублей, или 88  % к предшествующему году. 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 ООО «Таловский элеватор» объемы  хранения зерна уменьшилось  на 25 %, при этом загруженность мощностей элеватора составляет всего  45 % . 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территории района расположен и функционирует ООО «Завод «Элта», который производит металлоизделия. В 2013 году на предприятии отмечается рост объема продукции на 52 %  или на 11,6 млн. рублей. На предприятии занято 59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р.п. Таловая в  2013 году продолжаются  работы по реконструкции молочного завода и надеемся, что в этом году он вступит в стр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ыми промышленными предприятиями района выпускаются кондитерские и  хлебобулочные изделия , безалкогольные напитки, колбасные изделия и полуфабрикаты, мебель и другие товары.</w:t>
      </w:r>
      <w:r>
        <w:rPr>
          <w:i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598" w:leader="none"/>
          <w:tab w:val="left" w:pos="9255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Потребительский   рынок и малое предпринима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ейшим сектором экономики района является потребительский рынок, представляющий собой разветвленную сеть предприятий торговли, общественного питания и сферы услуг. Сфера потребления- это, своего рода, индикатор благополучи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ое обслуживание населения района осуществляет  315  объект  стационарной розничной торговой сети, 2 ярмарки  универсального типа и 48 предприятий  общественного питания, из них 33 объекта по организации питания учащихся школ. Неуклонно расширяется ассортимент, повышается качество продукции и предоставляемых услуг. За 2013 год  оборот  розничной  торговли  составил  2 миллиарда 451   млн. руб., или 112,3 %  к соответствующему  уровню 201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активно ведется строительство  торговых объ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 общественного  питания  в 2013 году возрос по сравнению с 2012 годом на 1,3  % и составил  66,3  млн. руб. В 2013 году  объем оказанных бытовых услуг составил 27,0  млн. руб., что составляет 114,1 % к уровню 2012 года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Развитие малого и среднего предпринимательства имеет огромное значение для повышения устойчивости экономики, снижения социальной напряженности и создания новых рабочих мест. На территории района зарегистрировано и осуществляют свою хозяйственную деятельность 345  предприятия  и учреждения, из них 111 предприятий, относящихся  к субъектам малого и среднего предпринимательства, и 874 индивидуальных предпринимателей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В рамках муниципальной целев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ести начинающим индивидуальным предпринимателям предоставлены гранты в размере 175 тыс. руб. на развитие собственного бизне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администрации в области инвестиционной политики направлена на  дальнейшее укрепление инвестиционно привлекательного имиджа района и  ликвидацию административных  барьеров. С  этой целью  в  конце 2013  года   были разработаны и в январе 2014 внедрены  элементы Стандарта деятельности органов местного самоуправления Таловского муниципального района по обеспечению благоприятного инвестиционного климата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Муниципальное имущ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3 года работа по управлению муниципальными активами была сосредоточена на эффективности  использовании муниципальной собственности. Эту функцию в администрации выполняет МКУ «Отдел по управлению муниципальным имуществ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продажи и аренды имущества получены доходы в размере 1,6 млн.руб. В 2013 году от использования земельных участков в 2013 г. в бюджет поступило 39 млн. руб., из которых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лноценного выполнения поставленных задач Учреждением разработана система мероприятий по эффективному управлению и распоряжению муниципальной собственностью, активно ведется претензионно-исковая работа,  которая дает результат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ой  задачей по управлению муниципальными активами должна быть максимизация  бюджетных доходов. В этой связи необходимо повысить эффективность контроля за использованием муниципального имущества и многое другое.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sz w:val="28"/>
          <w:szCs w:val="28"/>
          <w:u w:val="single"/>
        </w:rPr>
        <w:t>6.Жилищно-коммунальное  хозяйство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приоритетов деятельности органов местного самоуправления является создание максимально комфортных условий для проживания населения. А это, в первую очередь, улучшение жилищных условий и предоставление коммунальных услуг хорошего каче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Жилищный фонд района составляет 1млн103тыс.кв.м., в котором насчитывается 116 многоквартирных дом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йоне функционирует 46 котельных, 19 которых работает на газе. Эксплуатируется 11,2 км теплотрасс. Доля потребления тепловой энергии бюджетными учреждениями составляет 52% общего производств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тельные эксплуатируют 4 теплоснабжающие организации: МУП Каменно-Степного сельского поселения «Оазис», МУП Таловского городского поселения «ТБО», ООО «Виктория» и ООО «ТеплоЭнергоСервис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служивание электрических сетей в муниципальном районе осуществляет Таловский РЭС филиала ОАО «МРСК – Центра» - Воронежэнерго». Всего протяженность линий электропередач  10 кВ по району составляет 666,7 км, 0,4 кВ – 742,7 км. В содержание и развитие сетей и трансформирующих мощностей за 2013 год вложено 1,8 млн. руб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3 году продолжалась работа по оснащению уличными светильниками поселений муниципального района. Всего уличное освещение насчитывает 1811 светильников, в том числе 260 установлено за год, и в 2014 году работа в этом направлении продолжаетс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им направлением социального и экономического развития села всегда была и остается газификац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013 год газифицировано 239 домовладений. На 1 января 2014 года уровень газификации муниципального района составляет 60%. Газифицировано  11176 квартир и домовладений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газовых сетей высокого, среднего и  низкого давления по району составляет 836 км. В 2013 году введено в эксплуатацию 44 км газопровод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остроены межпоселковые газопроводы до п. Зареченский, п. Утиный, п. Березовка, п. Веревкин -1 и разводящие сети в этих поселках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ab/>
        <w:t>Построены разводящие газовые сети п. Козловский, п. Новоградский, п. Центральный Добринского с/пос , пос. Солонцовка Еланского с/пос, пос. Ленинградский Анохинского с/пос.  В 2014 году к этим населенным пунктам будет подведен межпоселковый газопровод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ab/>
        <w:t>Построен межпоселковый газопровод до населенных пунктов Вознесеновского сельского поселения п. Новоникольский, Вознесеновский, Первомайский, Покровский, Шишлянников. В 2014 году будут построены разводящие газовые сети в этих населенных пунктах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ab/>
        <w:t>Построены  газовые сети низкого давления в с. Новая Чигла протяженностью 2,282 км и  выполнено газоснабжение многоквартирного жилого дома №1 по ул. Советская в р.п. Таловая 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дии разработки проектно-сметная документация  на газораспределительные сети                       в п. Вознесеновка, п. Покровский, п. Новоникольский, п.Первомайский, п. Шишлянников, п. Воскресенский, п. Манидинский и п. Комсомольски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роена блочно-модульная газовая котельная в п. института им. Докучаева мощностью 6,9 мгВт. Стоимость -23,6 млн.руб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ключевых показателей развития муниципального образования является  строительство социальных объектов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роена многофункциональная спортивная площадка МКОУ «Верхнетишанская СОШ» в с. Верхняя Тишанка ( 4, 3 млн. руб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3 году начато строительство физкультурно-оздоровительного комплекса в р.п. Таловая. Общая сумма строительства 106,5 млн. руб. В 2013 году освоено 27,0 млн. руб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ющим направлением работы является реализация мероприятий по строительству и реконструкции водопроводных сете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уличной водопроводной сети района – 301,6 км, из которых 147,9 км требуют капитального ремонта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3 году построены системы водоснабжения в с. Абрамовка протяженностью 11,119 км и пос. Высокий протяженностью 11,079 км. Стоимость работ по 2-м объектам 36,1 млн.руб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 в 2013 году на строительстве главного водозабора  в р.п. Таловая освоено 10,8 млн. руб. Объект будет завершен в 2014 году. Общая стоимость по контракту -54,3 млн.руб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лена документация  на  водоснабжение п. Осинки и п. Козловский,  а также р.п.Таловая район «Красное солнце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013 год выдано 125 разрешения на строительство линейных и площадных объектов, 111 разрешений на ввод в эксплуатацию. Утверждено и выдано 137 градостроительных планов земельных участков. Введено в эксплуатацию 4220,0 кв.м. индивидуального жилья.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Транспорт и связ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йона невозможно без поддержания в нормальном состоянии авто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на территории Таловского муниципального района составляет 1149,6 км, из ни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гиональные автомобильные дороги общего пользования 417,2 км, ремонт и содержание которых осуществляется за счет средств обла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и ремонт дорог проводится филиалами ООО «Хопер – Автодор» и ОАО «Воронежавтодор». Объем финансирования работ по содержанию  и ремонту дорог составил 70,54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ороги общего пользования местного значения 732,4 км. Эти дороги содержатся  и обслуживаются за счет бюджетов поселений и дорожного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 отремонтировано 4,8 км дорог  в р.п. Таловая, п. Абрамовка, с. Новая Чигла, с. В. Тишанка и п. Высокий на сумму 17,78 млн.р. </w:t>
        <w:tab/>
        <w:t>Выполнен ремонт дворовых территорий многоквартирных домов в р.п. Таловая и п. института им. Докучаева на сумму 4,2 млн. руб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ассажирские перевозки осуществляются ОАО «Таловское АТП» согласно утвержденной маршрутной сети, которая включает в себя 18 маршрутов между населенными пунктами и 1 маршрута на территории городского поселения. Кроме этого по территории района проходят 4 междугородних маршрута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ab/>
        <w:t>В 2013 году  за счет средств областного бюджета был получен и вручен автобус ПАЗ-3205.</w:t>
      </w:r>
    </w:p>
    <w:p>
      <w:pPr>
        <w:pStyle w:val="Normal"/>
        <w:ind w:firstLine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дним из вопросов местного значения, находящихся в ведении районных органов местного самоуправления, является создание условий для обеспечения поселений услугами связ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3 году проложено 42 км волоконно-оптических линий связи (ВОЛС), что дало возможность улучшить межстанционную связь к с.Верхняя Тишанка, п. Новая Чигла, пос. уч. №26 (Шанино -2), п. Вознесенский и подключить всех желающих этих населенных пунктов к широкополосному доступу 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3 год подключено к скоростному Интернету 910 абонентов, к интерактивному телевидению  - 310. Установлено 147 телефо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района  осуществляют свою деятельность операторы сотовой связи: Билайн, Мегафон, Теле2, МТС и Кодотел. Администрацией района проводится работа по решению вопроса подключения к интернету всех желающих района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Гражданская оборона, защита населения и территори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т чрезвычайных ситуаций</w:t>
      </w:r>
    </w:p>
    <w:p>
      <w:pPr>
        <w:pStyle w:val="Normal"/>
        <w:spacing w:lineRule="auto" w:line="228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ыполнения мероприятий по гражданской обороне, а также снижению вероятности перерастания, так называемых, «сезонных рисков» в чрезвычайные ситуации,  в 2013 году в муниципальном районе были проведены следующие мероприятия:</w:t>
      </w:r>
    </w:p>
    <w:p>
      <w:pPr>
        <w:pStyle w:val="Normal"/>
        <w:spacing w:lineRule="auto" w:line="228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 тактико-специальных учений и тренировок с органами управления и силами Таловского звена Воронежской территориальной подсистемы РСЧС, на которых приняли участие 214 человек; </w:t>
      </w:r>
    </w:p>
    <w:p>
      <w:pPr>
        <w:pStyle w:val="Normal"/>
        <w:spacing w:lineRule="auto" w:line="228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21 заседание районной Комиссии по предупреждению и ликвидации чрезвычайных ситуаций и пожарной безопасности, по  итогам которых было разработано и реализовано 42 нормативных правовых акта по вопросам предупреждения и ликвидации чрезвычайных ситуаций, пожарной безопасности и безопасности людей на водных объектах;</w:t>
      </w:r>
    </w:p>
    <w:p>
      <w:pPr>
        <w:pStyle w:val="Normal"/>
        <w:spacing w:lineRule="auto" w:line="228"/>
        <w:ind w:firstLine="748"/>
        <w:jc w:val="both"/>
        <w:rPr/>
      </w:pPr>
      <w:r>
        <w:rPr>
          <w:sz w:val="28"/>
          <w:szCs w:val="28"/>
        </w:rPr>
        <w:t>- прошли подготовку и повышение квалификации в учебно-методическом центре ГОЧС Воронежской области 86 человек руководящего состава и специалистов гражданской обороны и РСЧ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ловского муниципального район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ольшая работа проводилась в районе в прошлом году по совершенствованию системы оповещения населения</w:t>
      </w:r>
      <w:r>
        <w:rPr>
          <w:bCs/>
          <w:sz w:val="28"/>
          <w:szCs w:val="28"/>
        </w:rPr>
        <w:t xml:space="preserve"> в рамках  долгосрочной областной целевой программы «Снижение рисков и смягчение последствий чрезвычайных ситуаций природного и техногенного характера на 2011 - 2015 годы»</w:t>
      </w:r>
      <w:r>
        <w:rPr>
          <w:sz w:val="28"/>
          <w:szCs w:val="28"/>
        </w:rPr>
        <w:t>. Была проведена реконструкция региональной автоматизированной системы централизованного оповещения населения. В целях совершенствования местной системы оповещения в ЕДДС района была установлена м</w:t>
      </w:r>
      <w:r>
        <w:rPr>
          <w:color w:val="000000"/>
          <w:sz w:val="28"/>
          <w:szCs w:val="28"/>
        </w:rPr>
        <w:t xml:space="preserve">ногоканальная система автоматического оповещения по каналам связи и сетям передачи данных </w:t>
      </w:r>
      <w:r>
        <w:rPr>
          <w:sz w:val="28"/>
          <w:szCs w:val="28"/>
        </w:rPr>
        <w:t>АСО-4,</w:t>
      </w:r>
      <w:r>
        <w:rPr>
          <w:color w:val="000000"/>
          <w:sz w:val="28"/>
          <w:szCs w:val="28"/>
        </w:rPr>
        <w:t xml:space="preserve"> позволяющая в автоматическом режиме передавать речевые сообщения неограниченному количеству абонентов. В</w:t>
      </w:r>
      <w:r>
        <w:rPr>
          <w:sz w:val="28"/>
          <w:szCs w:val="28"/>
        </w:rPr>
        <w:t xml:space="preserve"> населенных пунктах Солонцовка, Новая Чигла и Верхняя Тишанка были установлены комплексы МСО-4 систем экстренного оповещения населения в зонах, подверженных воздействию быстроразвивающихся чрезвычайных ситуаций </w:t>
      </w:r>
    </w:p>
    <w:p>
      <w:pPr>
        <w:pStyle w:val="Normal"/>
        <w:spacing w:lineRule="auto" w:line="228"/>
        <w:ind w:firstLine="741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 планах на 2014 год стоит задача создания подобной добровольной пожарной команды в пос. Абрамовка, для чего планируется произвести ремонт здания для размещения ДПК, переоборудование авторазливочной станции АСР-14 под пожарный автомобиль, укомплектование команды личным составом, экипировкой и снаряжением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Охрана окружающей сред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минувший год был объявлен Годом охраны окружающей среды. В связи с этим, одним из направлений работы в данной сфере стало совершенствование нормативно-правовой баз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Был разработан и утвержден административный регламент муниципальной услуги </w:t>
      </w:r>
      <w:r>
        <w:rPr>
          <w:bCs/>
          <w:sz w:val="28"/>
          <w:szCs w:val="28"/>
        </w:rPr>
        <w:t>«Государственная регистрация заявления общественных организаций (объединений) о проведении общественной экологической экспертизы»,</w:t>
      </w:r>
      <w:r>
        <w:rPr>
          <w:sz w:val="28"/>
          <w:szCs w:val="28"/>
        </w:rPr>
        <w:t xml:space="preserve"> позволяющий гражданам принимать более активное участие в формировании экологической политики муниципалитета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й проблемой остается санитарное состояние мест общего пользования в наших селах и поселках. В течение года принимались меры к наведению санитарного порядка на территориях поселений. Но, к сожалению, не всегда и не все своевременно и качественно выполняли необходимую работ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организации подобной системы в минувшем году в 23 сельских поселениях проведены работы по выделению земельных участков для организации сбора и вывоза твердых бытовых отходов. Они стали первым шагом в реализации Комплексной схемы обращения с отходами на территории Воронежской области, которая была разработана и утверждена в минувшем году. Продолжалась работа по озеленению территорий общего пользования населенных пунктов. Особенно активно она проводилась в Таловском городском, а также Александровском, Вознесенском и Тишанском сельских поселениях. В ходе традиционных районных субботников, всероссийских акций «Зеленая Россия» и «Живи, лес!» на территории общего пользования, в местах массового отдыха было высажено 1662 дерева, что более чем на 50 процентов превышает аналогичный показатель 2012 го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 постоянном контроле находились вопросы состояния и содержания гидротехнических сооружений. В рамках областной целевой программы «Экология и природные ресурсы Воронежской области на 2010-2014 годы» проведен капитальный ремонт плотины пруда, расположенного на балке Коневка (створ №1) на землях Шанинского 2-го сельского поселения. Из средств областного и федерального бюджета на это было выделено более 4,5 миллиона рублей. В 2014 году данной программой предусмотрено проведение капитального ремонта ГТС водоема на балке Синявский ло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Уровень  жизни на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индикаторов, характеризующих уровень жизни населения, является заработная пл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плата по данным статистики по крупным и средним предприятиям района  в 2013  году   сложилась в сумме 15371  руб.и выросла в сравнении с 2012 годом на 1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беспокойство вызывает ситуация в коммерческих структурах,  где по-прежнему  фиксируются низкие зарплаты или «серые» схемы оплаты труда – это уход от налогообложения. Подобные явления недопустимы. Это негативно влияет    на формирование бюджета района и поселений. А отсутствие достаточных страховых взносов – низкие пенсии работников данных струк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й связи необходимо продолжить работу по  легализации «теневых» зарплат, выявление недобросовестных налогоплательщиков совместно с главами сельских поселений, налоговыми и правоохранительными органами.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 xml:space="preserve">В течение прошедшего года на постоянном контроле находилась ситуация, связанная с районным рынком труда. В 2013 году за содействием в поиске подходящей работы обратилось 1103 человек. Из общего числа обратившихся 779 человек были трудоустроены (70,6%). Зарегистрировано в качестве безработных 412 человек. Среднегодовой уровень регистрируемой безработицы -0,8 % , среднемесячная численность безработных составила 169 человек (82 %  к  уровню 2012 года)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Социальная политика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>11.1.Здравоохра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еревод районного здравоохранения  на областной уровень, организация и качество оказания услуг здравоохранения занимают важное место в социально-экономическом развит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ть лечебно-профилактических учреждений, обеспечивающих медицинскую помощь населению района,  в 2013 году осталась без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щность по району 225 больничных коек, общая поликлиническая мощность– 922 посещения в сме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30 Фапов оказывают медицинскую помощ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врачами на 10 тыс. населения в БУЗ ВО  «Таловская РБ»      18,25,  абсолютное число врачей  -75, в  2012 году -78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им медицинским персоналом  – 82,2;  абсолютное число медсестер  -339, в  2012 году -3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врачебными кадрами (физическими лицами)  – 53%, в    2012г.- 55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направлению департамента  здравоохранения на всех факультетах ВГМА им. Н.Н. Бурденко продолжают обучение,  по целевому набору и в рамках областного заказа – 34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рофинансировано за 2 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г. –  190,0 млн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г. -   224,9 млн. руб., увеличение на 35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намике  финансирование на  1 жителя составило:  в  2013г. –  5064,26 руб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г. –  4564,15 руб.,  увеличение на  500 руб.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на медикаменты из всех источников на один к/день составило:    в 2013г – 134,42 руб.,    2012г – 125,57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Таловского муниципального района на 01.01.2013 г. составила  41 тысячи 110 человек (98,5 % к уровню 2012 года) , из них 71 % проживает в сельской местности. Численность детей в возрасте до 18 лет -   7286 чел.  или 17,7 %,  доля пенсионеров - 35 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2 месяцев 2013 года в районе появилось на свет 323  ребенка, что меньше  на 43 , родившихся в 2012 году,  умерло 763 человека,  это  больше  предыдущего  года   на  12. Младенческая смертность  в 2013 году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приобретено в рамках программы модернизации 3 единицы спецтехники (авто «скорая помощь») на сумму 2.4 млн.руб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>11.2. Образ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лог успешного будущего во многом зависит от того, насколько сегодня уделяется внимание развитию образования. Поэтому с</w:t>
      </w:r>
      <w:r>
        <w:rPr>
          <w:rFonts w:cs="Calibri"/>
          <w:sz w:val="28"/>
          <w:szCs w:val="28"/>
          <w:lang w:eastAsia="en-US"/>
        </w:rPr>
        <w:t>фере образования в стратегии развития   района отводится особое место. Рост экономики и качества жизни населения района,  требуют выработки широкого комплекса мер,  по соблюдению соответствия системы образования задачам социально-экономического  развития региона.</w:t>
      </w:r>
    </w:p>
    <w:p>
      <w:pPr>
        <w:pStyle w:val="Normal"/>
        <w:ind w:firstLine="708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За истекший 2013 год сеть общеобразовательных учреждений не претерпела изменений  - 28 общеобразовательных школ. Из них 18 школ среднего</w:t>
      </w:r>
      <w:r>
        <w:rPr>
          <w:rFonts w:cs="Calibri"/>
          <w:color w:val="FF0000"/>
          <w:sz w:val="28"/>
          <w:szCs w:val="28"/>
          <w:lang w:eastAsia="en-US"/>
        </w:rPr>
        <w:t xml:space="preserve"> </w:t>
      </w:r>
      <w:r>
        <w:rPr>
          <w:rFonts w:cs="Calibri"/>
          <w:sz w:val="28"/>
          <w:szCs w:val="28"/>
          <w:lang w:eastAsia="en-US"/>
        </w:rPr>
        <w:t>и  10 школ основного общего образования, а вот дошкольных учреждений стало 10, (9 -2012 год).</w:t>
      </w:r>
    </w:p>
    <w:p>
      <w:pPr>
        <w:pStyle w:val="Normal"/>
        <w:ind w:firstLine="708"/>
        <w:jc w:val="both"/>
        <w:rPr>
          <w:rFonts w:cs="Calibri"/>
          <w:i/>
          <w:i/>
          <w:sz w:val="28"/>
          <w:szCs w:val="28"/>
          <w:u w:val="single"/>
          <w:lang w:eastAsia="en-US"/>
        </w:rPr>
      </w:pPr>
      <w:r>
        <w:rPr>
          <w:rFonts w:cs="Calibri"/>
          <w:i/>
          <w:sz w:val="28"/>
          <w:szCs w:val="28"/>
          <w:u w:val="single"/>
          <w:lang w:eastAsia="en-US"/>
        </w:rPr>
        <w:t>Дошкольное образование.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  <w:lang w:eastAsia="en-US"/>
        </w:rPr>
        <w:t>В рамках программы «Модернизация образования Воронежской области» в 2013 году созданы структурные подразделения - детский сад на базе общеобразовательных школ района: МКОУ Никольской, Новотроицкой школах, открыта дополнительная группа в детском саде «Колосок».. Это позволило полностью ликвидировать  очередность на определение детей в детские сады в п.Высокий, на 2-м участке НИИ им. Докучаева.  Капитально отремонтирован детский сад в с.Александровка, который более 10 лет был закрыт.</w:t>
      </w:r>
    </w:p>
    <w:p>
      <w:pPr>
        <w:pStyle w:val="Normal"/>
        <w:ind w:firstLine="708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В районе на сегодняшний день проживает 1541 ребенок в  возрасте от 3 до 7 лет. Функционирующие  10  детских садов и  8  подразделений в школах  обеспечивают уровень обеспеченности мест  на 100 детей дошкольного возраста 70,9 %.Еще есть, над чем работать.</w:t>
      </w:r>
    </w:p>
    <w:p>
      <w:pPr>
        <w:pStyle w:val="Normal"/>
        <w:ind w:firstLine="708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В районе установлена программа, позволяющая  в режиме on-line   встать на очередь (электронная очередь)через  сайт администрации района.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  <w:lang w:eastAsia="en-US"/>
        </w:rPr>
        <w:t>Средняя  заработная плата по педагогических работников по дошкольному образованию -19043  руб.</w:t>
      </w:r>
    </w:p>
    <w:p>
      <w:pPr>
        <w:pStyle w:val="Normal"/>
        <w:ind w:firstLine="708"/>
        <w:jc w:val="both"/>
        <w:rPr>
          <w:rFonts w:cs="Calibri"/>
          <w:i/>
          <w:i/>
          <w:sz w:val="28"/>
          <w:szCs w:val="28"/>
          <w:u w:val="single"/>
          <w:lang w:eastAsia="en-US"/>
        </w:rPr>
      </w:pPr>
      <w:r>
        <w:rPr>
          <w:rFonts w:cs="Calibri"/>
          <w:i/>
          <w:sz w:val="28"/>
          <w:szCs w:val="28"/>
          <w:u w:val="single"/>
          <w:lang w:eastAsia="en-US"/>
        </w:rPr>
        <w:t>Общее образование.</w:t>
      </w:r>
    </w:p>
    <w:p>
      <w:pPr>
        <w:pStyle w:val="Normal"/>
        <w:ind w:firstLine="708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Количество учащихся в  школах района на  декабрь 2013  года -3438 чел. Количество учащихся уменьшилось на 4 %.</w:t>
      </w:r>
    </w:p>
    <w:p>
      <w:pPr>
        <w:pStyle w:val="Normal"/>
        <w:ind w:firstLine="708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Новые стандарты образования включают также внедрение электронного школьного документооборота. В соответствии с требованиями федеральных государственных образовательных стандартов нового поколения все  школы района приступили к работе в информационной системе «Единая образовательная сеть «Дневник.ру».</w:t>
      </w:r>
    </w:p>
    <w:p>
      <w:pPr>
        <w:pStyle w:val="Normal"/>
        <w:jc w:val="both"/>
        <w:rPr>
          <w:rFonts w:cs="Calibri"/>
          <w:b/>
          <w:b/>
          <w:color w:val="FF66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2013 г.  закончили </w:t>
      </w:r>
      <w:r>
        <w:rPr>
          <w:b/>
          <w:bCs/>
          <w:sz w:val="28"/>
          <w:szCs w:val="28"/>
          <w:lang w:eastAsia="en-US"/>
        </w:rPr>
        <w:t>9-х классов</w:t>
      </w:r>
      <w:r>
        <w:rPr>
          <w:sz w:val="28"/>
          <w:szCs w:val="28"/>
          <w:lang w:eastAsia="en-US"/>
        </w:rPr>
        <w:t xml:space="preserve"> – 19 чел. (интернат) </w:t>
      </w:r>
      <w:r>
        <w:rPr>
          <w:b/>
          <w:bCs/>
          <w:sz w:val="28"/>
          <w:szCs w:val="28"/>
          <w:lang w:eastAsia="en-US"/>
        </w:rPr>
        <w:t>= 393 чел</w:t>
      </w:r>
      <w:r>
        <w:rPr>
          <w:sz w:val="28"/>
          <w:szCs w:val="28"/>
          <w:lang w:eastAsia="en-US"/>
        </w:rPr>
        <w:t>. (375 чел.  в 2012-2013 уч.г.).</w:t>
      </w:r>
    </w:p>
    <w:p>
      <w:pPr>
        <w:pStyle w:val="Normal"/>
        <w:spacing w:before="120" w:after="0"/>
        <w:jc w:val="both"/>
        <w:rPr>
          <w:rFonts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ыпускников </w:t>
      </w:r>
      <w:r>
        <w:rPr>
          <w:b/>
          <w:bCs/>
          <w:sz w:val="28"/>
          <w:szCs w:val="28"/>
          <w:lang w:eastAsia="en-US"/>
        </w:rPr>
        <w:t>11-х классов</w:t>
      </w:r>
      <w:r>
        <w:rPr>
          <w:sz w:val="28"/>
          <w:szCs w:val="28"/>
          <w:lang w:eastAsia="en-US"/>
        </w:rPr>
        <w:t xml:space="preserve"> -  6 чел .(интернат) =</w:t>
      </w:r>
      <w:r>
        <w:rPr>
          <w:b/>
          <w:bCs/>
          <w:sz w:val="28"/>
          <w:szCs w:val="28"/>
          <w:lang w:eastAsia="en-US"/>
        </w:rPr>
        <w:t>186 чел</w:t>
      </w:r>
      <w:r>
        <w:rPr>
          <w:sz w:val="28"/>
          <w:szCs w:val="28"/>
          <w:lang w:eastAsia="en-US"/>
        </w:rPr>
        <w:t>. (194 чел. в 2012-2013 уч.г.)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Calibri"/>
          <w:sz w:val="28"/>
          <w:szCs w:val="28"/>
          <w:lang w:eastAsia="en-US"/>
        </w:rPr>
        <w:t xml:space="preserve">В 2013 году единый государственный экзамен по  русскому  языку  и  математике сдавало 194 выпускника 11-х классов.  Как и 2012  году  результаты  по русскому  языку  гораздо  выше, чем по математике. </w:t>
      </w:r>
    </w:p>
    <w:p>
      <w:pPr>
        <w:pStyle w:val="Normal"/>
        <w:spacing w:before="120" w:after="0"/>
        <w:ind w:firstLine="708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Каменностепная и Таловская СОШ в сотрудничестве с агроуниверситетом и архитектурно-строительным университетом  г. Воронежа закрепили за собой довузовскую подготовку выпускников.</w:t>
      </w:r>
    </w:p>
    <w:p>
      <w:pPr>
        <w:pStyle w:val="Normal"/>
        <w:spacing w:before="120" w:after="0"/>
        <w:ind w:firstLine="708"/>
        <w:jc w:val="both"/>
        <w:rPr>
          <w:rFonts w:cs="Calibri"/>
          <w:i/>
          <w:i/>
          <w:sz w:val="28"/>
          <w:szCs w:val="28"/>
          <w:u w:val="single"/>
          <w:lang w:eastAsia="en-US"/>
        </w:rPr>
      </w:pPr>
      <w:r>
        <w:rPr>
          <w:rFonts w:cs="Calibri"/>
          <w:i/>
          <w:sz w:val="28"/>
          <w:szCs w:val="28"/>
          <w:u w:val="single"/>
          <w:lang w:eastAsia="en-US"/>
        </w:rPr>
        <w:t>Летний отдых.</w:t>
      </w:r>
    </w:p>
    <w:p>
      <w:pPr>
        <w:pStyle w:val="Normal"/>
        <w:spacing w:before="120" w:after="0"/>
        <w:ind w:firstLine="708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В 2013 году  в летний период отдохнуло 1300 детей. На  эти цели было  выделено почти 2,3 млн.руб областных средств и 176 тыс. руб. из местного бюджета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Calibri"/>
          <w:i/>
          <w:sz w:val="28"/>
          <w:szCs w:val="28"/>
          <w:u w:val="single"/>
          <w:lang w:eastAsia="en-US"/>
        </w:rPr>
        <w:t>Результаты деятельности органа  опеки и попечительства</w:t>
      </w:r>
      <w:r>
        <w:rPr>
          <w:rFonts w:cs="Calibri"/>
          <w:i/>
          <w:sz w:val="28"/>
          <w:szCs w:val="28"/>
          <w:lang w:eastAsia="en-US"/>
        </w:rPr>
        <w:t>.</w:t>
      </w:r>
    </w:p>
    <w:p>
      <w:pPr>
        <w:pStyle w:val="Normal"/>
        <w:spacing w:before="120" w:after="0"/>
        <w:ind w:firstLine="708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   </w:t>
      </w:r>
      <w:r>
        <w:rPr>
          <w:rFonts w:cs="Calibri"/>
          <w:bCs/>
          <w:sz w:val="28"/>
          <w:szCs w:val="28"/>
          <w:lang w:eastAsia="en-US"/>
        </w:rPr>
        <w:t>На учете  состоит 26 приемные семьи, в них воспитываются 74  ребенка; под опекой в семьях воспитываются 104 детей. Всего на учете 178 детей, находящихся под опекой (попечительством) и в приемных семьях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В Таловской школе-интернат воспитываются 53 несовершеннолетних ребенка: из них 13 детей нашего района и 40 детей прибывших из других районов области. 15 детей из нашего района воспитываются в других учебных заведениях Воронежской области и находятся на полном государственном обеспечении.</w:t>
      </w:r>
    </w:p>
    <w:p>
      <w:pPr>
        <w:pStyle w:val="Normal"/>
        <w:spacing w:before="120" w:after="0"/>
        <w:ind w:firstLine="708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Родители, уклоняющиеся от воспитания детей, в отношении которых профилактическая работа не приносит положительных результатов, лишаются родительских прав.  Так в этом году отдел по образованию подал 4 иска на  лишение родительских прав. 1 родитель восстановился в родительских правах в отношении 1 ребенка.</w:t>
      </w:r>
    </w:p>
    <w:p>
      <w:pPr>
        <w:pStyle w:val="Normal"/>
        <w:spacing w:before="120" w:after="0"/>
        <w:jc w:val="both"/>
        <w:rPr/>
      </w:pPr>
      <w:r>
        <w:rPr>
          <w:rFonts w:cs="Calibri"/>
          <w:i/>
          <w:sz w:val="28"/>
          <w:szCs w:val="28"/>
          <w:u w:val="single"/>
          <w:lang w:eastAsia="en-US"/>
        </w:rPr>
        <w:t>Финансирование  образования</w:t>
      </w:r>
      <w:r>
        <w:rPr>
          <w:rFonts w:cs="Calibri"/>
          <w:b/>
          <w:i/>
          <w:sz w:val="28"/>
          <w:szCs w:val="28"/>
          <w:lang w:eastAsia="en-US"/>
        </w:rPr>
        <w:t>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Calibri"/>
          <w:sz w:val="28"/>
          <w:szCs w:val="28"/>
          <w:lang w:eastAsia="en-US"/>
        </w:rPr>
        <w:t>С 2006 года финансирование общеобразовательных учреждений Таловского района в части реализации ими государственного стандарта общего образования осуществляется за счет субвенции областного бюджета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   </w:t>
      </w:r>
      <w:r>
        <w:rPr>
          <w:rFonts w:cs="Calibri"/>
          <w:sz w:val="28"/>
          <w:szCs w:val="28"/>
          <w:lang w:eastAsia="en-US"/>
        </w:rPr>
        <w:t>Утвержденные законами расходы субвенции в общей сумме составили 209 млн.  руб.,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    </w:t>
      </w:r>
      <w:r>
        <w:rPr>
          <w:rFonts w:cs="Calibri"/>
          <w:sz w:val="28"/>
          <w:szCs w:val="28"/>
          <w:lang w:eastAsia="en-US"/>
        </w:rPr>
        <w:t>Анализ расходов субвенции показал, что расходы на одного обучающегося в год за счет средств субвенции (средний норматив)  растет и составили: 2013 г.- 58550 руб.</w:t>
      </w:r>
    </w:p>
    <w:p>
      <w:pPr>
        <w:pStyle w:val="Normal"/>
        <w:spacing w:before="120" w:after="0"/>
        <w:ind w:firstLine="708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Удельный вес расходов образования в общем объеме расходов районного бюджета в 2013 году составит – 61,6 %. </w:t>
      </w:r>
    </w:p>
    <w:p>
      <w:pPr>
        <w:pStyle w:val="Normal"/>
        <w:spacing w:before="120" w:after="0"/>
        <w:ind w:firstLine="708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Средняя  заработная плата  педагогических работников общеобразовательных учреждений составила 22142 руб.</w:t>
      </w:r>
    </w:p>
    <w:p>
      <w:pPr>
        <w:pStyle w:val="Normal"/>
        <w:spacing w:before="120" w:after="0"/>
        <w:ind w:firstLine="708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Компьютеризация учебного процесса является основной частью новых школьных технологий в образовании. На балансе общеобразовательных учреждений сегодня числится 630 ед. компьютеров, что на 23 ед. больше по сравнению с прошлым учебным годом.  В 2013 году на 1 компьютер приходилось 6 учащихся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Calibri"/>
          <w:sz w:val="28"/>
          <w:szCs w:val="28"/>
          <w:lang w:eastAsia="en-US"/>
        </w:rPr>
        <w:t xml:space="preserve">На основании соглашения, заключенного между департаментом образования, науки  и  молодежной политики Воронежской области и Таловским  муниципальным районом </w:t>
      </w:r>
      <w:r>
        <w:rPr>
          <w:sz w:val="28"/>
          <w:szCs w:val="28"/>
          <w:lang w:eastAsia="en-US"/>
        </w:rPr>
        <w:t xml:space="preserve">о взаимодействии по реализации комплекса мер по модернизации общего образования,  в 2013 году </w:t>
      </w:r>
      <w:r>
        <w:rPr>
          <w:rFonts w:cs="Calibri"/>
          <w:sz w:val="28"/>
          <w:szCs w:val="28"/>
          <w:lang w:eastAsia="en-US"/>
        </w:rPr>
        <w:t>освоено денежных средств</w:t>
      </w:r>
    </w:p>
    <w:p>
      <w:pPr>
        <w:pStyle w:val="Normal"/>
        <w:spacing w:before="120" w:after="0"/>
        <w:ind w:firstLine="708"/>
        <w:jc w:val="both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  <w:t>-27,7 млн. руб. на модернизацию системы дошкольного образования в районе;</w:t>
      </w:r>
    </w:p>
    <w:p>
      <w:pPr>
        <w:pStyle w:val="Normal"/>
        <w:spacing w:before="120" w:after="0"/>
        <w:ind w:firstLine="708"/>
        <w:jc w:val="both"/>
        <w:rPr>
          <w:rFonts w:cs="Calibri"/>
          <w:i/>
          <w:i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  <w:t>-23,8 млн. руб. на модернизацию общего образования в районе.</w:t>
      </w:r>
    </w:p>
    <w:p>
      <w:pPr>
        <w:pStyle w:val="Normal"/>
        <w:spacing w:before="120" w:after="0"/>
        <w:ind w:firstLine="708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В 2013 году был проведен  капитальный ремонт МКОУ 1 Абрамовская СОШ за счет средств областного (16,6 млн.руб) и местного (1,8 млн.руб) бюджетов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Calibri"/>
          <w:sz w:val="28"/>
          <w:szCs w:val="28"/>
          <w:lang w:eastAsia="en-US"/>
        </w:rPr>
        <w:t>Капитальный ремонт и реконструкция детских садов (МКДОУ детский сад Колосок, МКДОУ Александровский детский сад, МКОУ Новотроицкая СОШ, МКОУ Никольская СОШ) за счет федерального – 23,4 млн рублей и  местного  – 164,0 тыс. рублей бюджетов..</w:t>
      </w:r>
    </w:p>
    <w:p>
      <w:pPr>
        <w:pStyle w:val="Normal"/>
        <w:spacing w:before="120" w:after="0"/>
        <w:ind w:firstLine="708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Текущий ремонт (МКОУ Докучаевская СОШ, МКОУ Нижнекаменская ООШ, МКОУ Верхнетишанская СОШ, МКОУ Таловская СОШ) на сумму 522,4 тыс.руб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Calibri"/>
          <w:sz w:val="28"/>
          <w:szCs w:val="28"/>
          <w:lang w:eastAsia="en-US"/>
        </w:rPr>
        <w:t>Ремонт трех кабинетов МКОУ Каменностепная СОШ (софинансирование по соглашению «Школа-Лидер») за счет местного бюджета – 300,0 тыс. рублей.</w:t>
      </w:r>
    </w:p>
    <w:p>
      <w:pPr>
        <w:pStyle w:val="Normal"/>
        <w:spacing w:before="120" w:after="0"/>
        <w:ind w:firstLine="708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Ремонт  крыши, полов и окон в игровом зале МКОУ ДОД Таловская ДЮСШ на сумму 5 млн 24 тыс. рублей за счет областного (5 млн) и местного  бюджетов (24 тыс.руб)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Calibri"/>
          <w:sz w:val="28"/>
          <w:szCs w:val="28"/>
          <w:lang w:eastAsia="en-US"/>
        </w:rPr>
        <w:t xml:space="preserve">За счет средств местного бюджета   в рамках подготовки  к новому учебному году на текущий ремонт  было направлено  более 5,7 млн.руб. из них: </w:t>
      </w:r>
    </w:p>
    <w:p>
      <w:pPr>
        <w:pStyle w:val="Normal"/>
        <w:spacing w:before="120" w:after="0"/>
        <w:ind w:firstLine="708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- общеобразовательные учреждения – 4  млн. рублей, </w:t>
      </w:r>
    </w:p>
    <w:p>
      <w:pPr>
        <w:pStyle w:val="Normal"/>
        <w:spacing w:before="120" w:after="0"/>
        <w:ind w:firstLine="708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- дошкольные учреждения – 1, 2 млн. рублей, </w:t>
      </w:r>
    </w:p>
    <w:p>
      <w:pPr>
        <w:pStyle w:val="Normal"/>
        <w:spacing w:before="120" w:after="0"/>
        <w:ind w:firstLine="708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- учреждения доп. образования – 496  тыс.  рублей.</w:t>
      </w:r>
    </w:p>
    <w:p>
      <w:pPr>
        <w:pStyle w:val="Normal"/>
        <w:spacing w:before="120" w:after="0"/>
        <w:ind w:firstLine="708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В целом по итогам 2013 году на капитальный и текущий ремонт  в сфере  образования было направлено  около 52 млн.руб. за счет всех  бюджетов.</w:t>
      </w:r>
    </w:p>
    <w:p>
      <w:pPr>
        <w:pStyle w:val="Normal"/>
        <w:spacing w:before="12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 дополнительном образовании в районе работают ДЮЦ и ДЮСШ. В этих учреждениях трудятся 17 тренеров-педагогов  обучают 627 детей на 5 отделениях спортивной школы: футбол,  волейбол,  баскетбол, легкая атлетика, самбо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eastAsia="en-US"/>
        </w:rPr>
        <w:t>Средняя  заработная плата педагогических работников дополнительного образования -17544 руб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ловский  детско-юношеский центр многопрофильное учреждение, осуществляющее обучение по  образовательным программам пяти направленностей: художественно-эстетической, туристско-краеведческой, социально-педагогической, культурологической, эколого-биологической;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2013 г.  году работало 28 объединений (57  групп), в которых обучалось   796 воспитанников  в возрасте от 5 до 18 лет. Организованы 5 образовательных площадок на базах общеобразовательных школ и дошкольных учреждений (Таловская,  Каменностепная,  Старотишанская, детские сады «Колосок» и  №5).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1.3 Учреждения социального обслуживания.</w:t>
      </w:r>
    </w:p>
    <w:p>
      <w:pPr>
        <w:pStyle w:val="2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 Таловского  района функции по предоставлению  различных социальных услуг осуществляют три учреждения социального обслуживания населения: КУВО «УСЗН Таловского района»,  КУВО «Таловский социально-реабилитационный центр для несовершеннолетних.</w:t>
      </w:r>
    </w:p>
    <w:p>
      <w:pPr>
        <w:pStyle w:val="2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ктр оказываемых социальных услуг очень разнообразный:</w:t>
      </w:r>
    </w:p>
    <w:p>
      <w:pPr>
        <w:pStyle w:val="2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то социальная поддержка семей с детьми. Данную помощь  в прошедшем году получили 4197 семей, сумма поддержки составила порядка 50 млн. руб. </w:t>
      </w:r>
    </w:p>
    <w:p>
      <w:pPr>
        <w:pStyle w:val="2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ительному принципу 714 семьям оказана государственная социальная помощь на сумму 3,5 млн. руб.из областного фонда социальной поддержки населения.</w:t>
      </w:r>
    </w:p>
    <w:p>
      <w:pPr>
        <w:pStyle w:val="2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была продолжена работа по выдаче сертификатов на региональный материнский капитал (выдано — 111), за  рождение 3 ребенка  и последующих детей, его сумма составляла 105 тыс. 500 руб.</w:t>
      </w:r>
    </w:p>
    <w:p>
      <w:pPr>
        <w:pStyle w:val="2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человек, из  числа детей- сирот получили жилье, 30 учетных дел  направлено в Департамент труда и социального развития.</w:t>
      </w:r>
    </w:p>
    <w:p>
      <w:pPr>
        <w:pStyle w:val="2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года в год увеличивается количество получателей субсидий на оплату жилищно-коммунальных услуг. За отчетный год услугой воспользовались 2423 заявителя, сумма финансирования - свыше 20 млн. руб. </w:t>
      </w:r>
    </w:p>
    <w:p>
      <w:pPr>
        <w:pStyle w:val="2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6 человек    федеральных льготников обеспечены  санаторно-курортным лечением . </w:t>
      </w:r>
    </w:p>
    <w:p>
      <w:pPr>
        <w:pStyle w:val="2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 01.01.14 года 59 социальных работников обслуживали на дому 443 подопечных в 22 сельских поселениях района. Было оказано различных услуг на сумму 123 тыс. руб.</w:t>
      </w:r>
    </w:p>
    <w:p>
      <w:pPr>
        <w:pStyle w:val="2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на учете состоит 18.600   человек, имеющих право на различные меры социальной поддержки.   </w:t>
      </w:r>
    </w:p>
    <w:p>
      <w:pPr>
        <w:pStyle w:val="2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3 год профинансировано  на эти цели 127 млн. руб., что выше на 11 %  по отношению  к 2012 году.  </w:t>
      </w:r>
    </w:p>
    <w:p>
      <w:pPr>
        <w:pStyle w:val="2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У-УПФР по Таловскому району</w:t>
      </w:r>
    </w:p>
    <w:p>
      <w:pPr>
        <w:pStyle w:val="2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-Управление Пенсионного фонда по Таловскому району обслуживает более 14 тысяч пенсионеров, осуществляет социальные выплаты 9,5 тысячам граждан, ведет индивидуальные лицевые счета более 42-м тысячам человек, взаимодействует с 1437 страхователями.</w:t>
      </w:r>
    </w:p>
    <w:p>
      <w:pPr>
        <w:pStyle w:val="2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м за год в  районе назначается около тысячи пенсий, производится более трех тысяч перерасчетов пенсий и ежемесячных денежных выплат,  проводится работа по сокращению сроков назначения пенсий, в результате которой количество решений о назначении пенсий в десятидневный срок со дня регистрации заявления увеличилось   до 100% в 2012-  13 годах.</w:t>
      </w:r>
    </w:p>
    <w:p>
      <w:pPr>
        <w:pStyle w:val="2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размер пенсии в результате индексации в 2013 году составил 8823 рублей, в том числе пенсии по старости – 9207 рублей. </w:t>
      </w:r>
    </w:p>
    <w:p>
      <w:pPr>
        <w:pStyle w:val="2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расходы 2013 года на выплату пенсий, пособий, социальной выплаты гражданам нашего района составили 1 млрд.725 млн.рублей, что на 180 млн.рублей больше, чем в 2012 году.</w:t>
      </w:r>
    </w:p>
    <w:p>
      <w:pPr>
        <w:pStyle w:val="2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З «О дополнительных мерах государственной поддержке семей, имеющих 2-х и более детей», управлением выдано сертификатов на материнский капитал 1206, в том числе в течение 2013 года – 166. В основном средства МСК используются на улучшение жилищных условий. 547 молодых семей нашего района получили из федерального бюджета 176,2 млн.рублей, в том числе в 2013 году 160 семей 56,5 млн.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тр занятости населения Тало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занятости населения Таловского района предоставляет населению  района 11 государственных услуг, а также реализуют  полномочия в области содействия занятости населения. 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финансирования  в 2013 году составил 8  млн. 445 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федерального бюджета (соц. выплаты) – 6 млн. 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областного бюджета (мероприятия) – 2. 4 млн.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 районного бюджета в 2013 году составили 323 тыс. руб., в том числе на финансирование мероприятий МЦП «Семья плюс Я на 2011-2013 годы» -203 тыс. руб., на выплату заработной платы несовершеннолетним гражданам в период временной занятости -120, тыс. руб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4 Молодежная политика, физическая культура и спор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3 году по сравнению с  2012 годом увеличилось число систематически занимающихся физической культурой и спортом  и составило 17,8% от численности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йоне проводятся спортивные праздники, показательные выступления, соревн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спортивных коллективов сельских поселений  проведены первенства по волейболу, футболу и мини-футболу, в которых приняли  участие девять команд. В  районной  Спартакиаде  школьников участвует от 18 до 22  команд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1.5 Культу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отясь о физическом здоровье наших  граждан,  мы не должны забывать и о здоровье духовном. Развитие сферы культуры обеспечивает надежную связь между поколениями, духовное становление личности и ее нравственные устои, преемственность в деле воспитания молодого поколения на основе любви к своей малой родине. В этом, однозначно, мы признаем заслугу работников учреждений культуры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е учреждения культуры к работе в осенне-зимний период обеспечены топли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ремонтных работ учреждений культуры израсходовано 936,2 тыс. рублей, (косметический ремонт  19 учреждений  культур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комплектование библиотечных фондов – 493,8 тыс. рублей, приобретено – 4159 экз. книг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 5 учреждениях культуры для  коллективов  художественной самодеятельности приобретены сценические костю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благоустройство воинских захоронений было израсходовано 169,8 тыс. рублей (из областного – 138,0 тыс. рублей, из местного – 31,8 тыс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заработная плата учреждений культуры в Таловском районе – 12403 рублей. Коллективы художественной самодеятельности района в 2013 году принимали участие во всероссийских,  межрегиональных,  областных  творческих  смотрах конкурса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2014 год, который объявлен Годом культуры  планируется большой объем концертной деятельности, дальнейшее развитие традиционных фестивалей и конк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снова принимаем в июне текущего года участников Всероссийского фестиваля  народной песни, музыки и танца «На родине М.Е. Пятницкого»,  150-летие со дня рождения которого отмечается в эт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рте принимаем участие  в IV областном фестивале-конкурсе детского художественного творчества «Адрес детства – Воронежский кра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ероприятий по работе с молодежью в 2013 году проводилась в  рамках муниципальной целевой программой «Молодежь-2012-2016 годы»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о в течение года проведено 40 мероприятий, в которых приняли участие более 6,5 тысяч молодых людей. На реализацию мероприятий  было направлено 348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ее значимыми мероприятиями МЦП «Молодежь-2012-2016 годы» можно назвать межмуниципальную антинаркотическая акция «Перекресток семи дорог», районный и межмуниципальный фестивали национальных культур «Открытие», археологический лагерь «Поиск»,   фестиваль патриотической песни «Красная гвоздика» и многие другие 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2013 г. на базе районной библиотеки был создан клуб молодых семей «Ри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2.Работа в сфере профилактики правонарушени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, приглашенные!  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ивая уровень жизни населения, комфортности проживания граждан, нельзя не говорить о  таких показателях, как уровень преступности, вопросы борьбы с правонарушениями и противодействия коррупции. Эти вопросы находятся в сфере ответственности многих органов: правоохранительных, власти, иных структур и должны решаться только в теснейшем сотрудничестве всех заинтересованных институтов.    Приведу цифры по криминогенной ситуации  в районе. В 2013 году на территории района зарегистрированы 393 преступления, что на 13 процентов меньше, чем в 2012 году. Уровень преступности в расчете на 10 тысяч населения составил 47,2 (тогда как средняя по районам области – 50,4).  Количество зарегистрированных тяжких и особо тяжких посягательств уменьшилось на 23,8 процента и оставило 67, но при этом с 5 до 12 увеличилось количество совершенных особо тяжких преступлений, рост составил 140 процентов. Сотрудниками полиции было раскрыто 256 преступлений, 113 из которых - по горячим следам. Количество совершенных краж уменьшилось на 21 процент – с 235 до 185. Выявлено 10 преступлений по линии незаконного оборота наркотиков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жет не тревожить такой показатель, как количество преступлений, совершенных несовершеннолетними или с их участием. Эта цифра увеличилась с 7 до 13, при это значительно увеличилось число подростков, совершивших преступления – с 8 до 17. И еще несколько тревожных цифр – в районе отмечается рост количества выявленных грубых нарушений правил дорожного  движения – с 317 до 417. Совершено 63 ДТП с пострадавшими, что почти на 15 процентов меньше, чем в 2012 году. При этом тяжесть последствий ДТП значительно увеличилась – погибли 18 человек (в 2012 году было 12 погибших)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эти цифры не могут не вызывать серьезные опасения и волнения. Администрация района участвует в данном направлении деятельности посредством разработки и реализации программы профилактики правонарушений и плана по противодействию коррупции. Их воплощение в жизнь позволило более детально работать в данной сфере, координировать деятельность, последовательно выполнять намеченные мероприят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ктивно работает комиссия по делам несовершеннолетних и защите их прав. В минувшем году было выявлено 27 безнадзорных детей, на 25 заседаниях комиссии рассмотрены 102 административных материала на родителей, поданы 6 исков в суд по вопросу лишения родительских прав, из них 4 – удовлетворены. На несовершеннолетних рассмотрены 76 материалов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ей района в 2013 году по-прежнему исполнялись государственные полномочия по созданию и деятельности административной комиссии. Ее работа позволяет оперативно рассматривать вопросы привлечения к административной ответственности, которая предусмотрена соответствующим законом Воронежской области. В прошедшем году на 28 заседаниях комиссии было рассмотрено 53 протокола об административных правонарушениях, большая часть из них – по вопросам несоблюдения правил благоустройства населенных пунктов и по фактам торговли в неустановленных местах.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еще одна важная тема, которую нельзя сегодня не затронуть – это вопросы противодействия коррупции. В районе создан и действует Совет по противодействию коррупции, который координирует деятельность в данном направлении. Особое внимание уделяется соблюдению муниципальными служащими и руководителями муниципальных учреждений действующего законодательства. Сведения о доходах, расходах, об имуществе и обязательствах имущественного характера отдельных категорий лиц и членов их семей, в соответствии с законом ежегодно размещаются в сети "Интернет" на официальном сайте администрации Таловского муниципального района. Для обеспечения соблюдения муниципальными служащими общих принципов служебного поведения и урегулирования конфликта интересов в администрации образована комиссия по соблюдению требований к служебному поведению муниципальных служащих и урегулированию конфликтов интересов, целью деятельности которой является, в том числе, проверка достоверности и полноты сведений о доходах, расходах, об имуществе и обязательствах имущественного характера, предоставляемых муниципальными служащими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профилактики коррупции в администрации также проводится антикоррупционная экспертиза проектов нормативных правовых актов Совета народных депутатов и администрации Таловского муниципального района. Так в 2013 году проведена антикоррупционная экспертиза   порядка  140 нормативных правовых актов органов местного самоуправления Таловского муниципального района. Все выявляемые коррупциогенные факторы устраняются на этапе экспертизы проектов нормативных актов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3.Обращения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о цифрах, показателях, новых объектах и планах, я всегда помню, что за ними стоят конкретные люди со своими проблемами и чаяниями, и считаю очень важным такой показатель, как оценка населением деятельности органов местного самоуправления. Она складывается из многих факторов – из качества оказываемых населению государственных и муниципальных услуг, из оперативности чиновников при рассмотрении обращений, из степени открытости органов власти для простых людей; а потому работу в этой сфере считаю одним из приоритетных направлени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веду несколько цифр. В течение года администрацией района было рассмотрено 6105 документов. Из них 1529 заявлений поступили непосредственно от граждан.  Еще 130 человек обратились к должностным лицам, в основном ко мне как к главе администрации, по личным вопросам. Основная масса письменных обращений была связана с земельными вопросами. Также актуальными для заявителей были проблемы содержания дорог, восстановления и функционирования уличного освещения, жилищно-коммунальные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вопросам, находящимся в ведении администрации района, в 2013 году было принято 1416 постановлений и 978 распоряжений.  Все документы, носящие нормативный характер, были своевременно обнародованы и опубликованы на официальном  сайте администрации  Таловского муниципального района. Вообще в наш век высоких информационных технологий для власти любого уровня принципиально важно быть открытой для общества, доступной для любых слоев населения, а потому актуальности и  оперативности размещаемой на сайте информации уделяется особое внимание. С информатизацией и внедрением новых информационных технологий связаны изменения, которые происходят в документообороте, а также  межведомственном взаимодействии  с органами государственной власти, иными учреждениями и структурами. Здесь были установлены соответствующие программы, которые в итоге позволят более качественно и оперативно рассматривать обращения граждан, оказывать муниципальные услуги. В ногу со временем стараются идти и администрации поселений, и способствует этому приход в населенные пункты широкоформатного Интернета – оптико-волокно сегодня проложено в 9 поселениях района. Благодаря этому в администрациях шести поселений были установлены программные комплексы, которые позволяют специалистам оперативно обмениваться информацией с различными органами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нувшем году состоялись выборы в Совет народных депутатов 5 созыва. Впервые представительный орган формировался из 19 депутатов. Провести избирательную кампанию удалось четко, без срывов, организация и проведение выборов были возложены на органы местного самоуправления и участковые избирательные комиссии, которые впервые формировались на 5 лет. В 2014 году нам предстоит избрать губернатора Воронежской области. И очень надеюсь, что нам не только удастся организованно и четко организовать проведение выборов, но жители района отдадут свои голоса за самого достойного и ответственного из кандида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3 году  впервые главы поселений отчитывались о  достижении  показателей эффективности своей деятельности. По итогам рассмотрения первые три в общем рейтинге за 2012 год получили от  областного правительства  средства на покупку автомобилей: Вязовское, Еланское и Синявское поселения.  В 2014 году подобное подведение итогов за 2013 год состоялось и  определены победители. Ими стали: Абрамовское, Александровское и Хорольское поселения. Они также получат средства для приобретения новых ав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4.Муниципальный архи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ый архив – структурное подразделение администрации, которому в перспективе вряд ли грозит сокращение. Год от года фонды его растут и умножаются, и на протяжении последних нескольких лет стояла проблема расширения площадей архива. Сразу же скажу, что на сегодняшний день ее удалось решить – уже отремонтированы необходимые помещения в здании бывшего управления сельского хозяйства, в данный момент идет закупка оборудования, мебели, техники и в марте архив отметит новоселье. Учитывая важность работы архива, мы ставим своей задачей не просто сохранение фондов на бумажных носителях, но и их оцифровка, перевод в электронный вид, который позволит обеспечить сохранность необходимых сведений независимо от различных форс-мажоров и ускорит работу специалистов при подготовке документов. А теперь об итогах работы архива за 2013 год. В архив администрации за истекший период поступило на хранение 511 единиц хранения.  Всего на хранении в Таловском муниципальном архиве на 01.01.2014 г. числится 133 фонда, 90 фондов управленческой документации и 43 фонда документов по личному составу. Количество единиц хранения по паспорту архива составляет свыше 28 тысяч д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чительная часть рабочего времени в муниципальном архиве уходит на проведение приема и исполнение социально-правовых запросов граждан. За 2013 год в архив администрации Таловского муниципального района поступило 1187 заявлений от 942 граждан, что несколько больше аналогичных показателей 2013 года. На 1087 из них  выданы ответы с положительным результатом, причем львиная их доля – почти 900 были отработаны в кратчайшие сроки -  до 5 дней. В минувшем году архив активно сотрудничал с Пенсионным фондом – по автоматизированной программе Деловая почта отсюда в архив администрации поступило 327 запросов, из которых на 318 были испол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годня мы  подводим итоги прошедшего года и отмечаем не только достигнутые успехи, но и ставим задачи на будущее. Это целенаправленная работа по увеличению налогооблагаемой  базы и увеличение собственных доходов бюджетов поселений и  районного бюджета,  создание новых рабочих мест, увеличение заработной платы, привлечение инвестиций в район, строительство производственных объектов и  объектов социальной сферы, ремонт и строительство дорог, и другие не менее важные задачи, которые позволят жить лучше и комфортнее  жителям нашего района. Для их решения необходимо объединить наши усилия, направив их на эффективное и качественное взаимодействие с федеральными  структурами, Правительством  Воронежской области, с  жителями нашего района. Выражаю свою признательность  губернатору А.В.Гордееву, Правительству Воронежской области, населению района, всем своим коллегам, депутатам, руководителям предприятий и  учреждений, главам поселений за взаимодействие и сотруднич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у признателен за конструктивные замечания и предлож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Знак Знак3"/>
    <w:basedOn w:val="Style14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tyle15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10:00Z</dcterms:created>
  <dc:creator>User</dc:creator>
  <dc:description/>
  <cp:keywords/>
  <dc:language>en-US</dc:language>
  <cp:lastModifiedBy>User</cp:lastModifiedBy>
  <cp:lastPrinted>2014-02-19T16:23:00Z</cp:lastPrinted>
  <dcterms:modified xsi:type="dcterms:W3CDTF">2014-02-19T12:34:00Z</dcterms:modified>
  <cp:revision>10</cp:revision>
  <dc:subject/>
  <dc:title>Уважаемые депутаты, коллеги и приглашенные</dc:title>
</cp:coreProperties>
</file>