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 xml:space="preserve">распоряжением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 xml:space="preserve">Тал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u w:val="single"/>
        </w:rPr>
      </w:pPr>
      <w:r>
        <w:rPr>
          <w:szCs w:val="24"/>
          <w:u w:val="single"/>
        </w:rPr>
        <w:t xml:space="preserve">от 17 января 2025 г.  № 29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ПЛАН МЕРОПРИЯТИЙ </w:t>
      </w:r>
      <w:bookmarkStart w:id="0" w:name="_GoBack"/>
      <w:bookmarkEnd w:id="0"/>
      <w:r>
        <w:rPr>
          <w:b/>
          <w:bCs/>
          <w:szCs w:val="24"/>
          <w:lang w:eastAsia="ru-RU"/>
        </w:rPr>
        <w:t>«ПРОТИВОДЕЙСТВИЕ КОРРУПЦИИ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bCs/>
          <w:szCs w:val="24"/>
          <w:lang w:eastAsia="ru-RU"/>
        </w:rPr>
        <w:t>В ТАЛОВСКОМ МУНИЦИПАЛЬНОМ РАЙОНЕ НА 2025 - 2028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"/>
        <w:gridCol w:w="5725"/>
        <w:gridCol w:w="4211"/>
        <w:gridCol w:w="156"/>
        <w:gridCol w:w="4238"/>
      </w:tblGrid>
      <w:tr>
        <w:trPr>
          <w:trHeight w:val="51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заседаний  Совета по противодействию коррупции  Таловского муниципального район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по противодействию коррупции в Таловском муниципальном район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Таловском муниципальном район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миссия  по соблюдению требований к должностному поведению лиц, замещающих муниципальные должности 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ru-RU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, должности муниципальной службы в Таловском муниципальном районе, в управлении коммерческими и некоммерческими организация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миссия  по соблюдению требований к должностному поведению лиц, замещающих муниципальные должности 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 202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совершенствованию системы учета муниципального имущества Таловского муниципального района и повышению эффективности его использ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управлению муниципальным имуществом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Таловского муниципального район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 -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профилактики и выявления фактов коррупции в Таловском муниципальном районе</w:t>
            </w:r>
            <w:r>
              <w:rPr>
                <w:sz w:val="24"/>
                <w:szCs w:val="24"/>
                <w:lang w:eastAsia="ru-RU"/>
              </w:rPr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правление в организационный отдел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Совершенствование правовых основ противодействия коррупции в Таловском муниципальном районе и проведение антикоррупционной экспертиз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размещения проектов нормативных правовых актов администрации Талов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аловского муниципального район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8 год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казание правовой и методической помощи органам местного самоуправления городского и сельских поселений при проведении ими антикоррупционной экспертизы муниципальных нормативных правовых актов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ая пала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Таловского муниципального района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миссия  по соблюдению требований к должностному поведению лиц, замещающих муниципальные должности  и урегулированию конфликта интересов (по согласованию)</w:t>
            </w:r>
          </w:p>
          <w:p>
            <w:pPr>
              <w:pStyle w:val="Normal"/>
              <w:spacing w:lineRule="auto" w:line="13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Организационный отдел </w:t>
            </w:r>
            <w:r>
              <w:rPr>
                <w:sz w:val="24"/>
                <w:szCs w:val="24"/>
                <w:lang w:eastAsia="ru-RU"/>
              </w:rPr>
              <w:t xml:space="preserve">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Таловского муниципального района  с правом юридического ли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 муниципальными служащими  Кодекса этики и служебного поведения муниципальных служащих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ы администрации Таловского муниципального района  с правом юридического ли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ый отдел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недрение в работу комиссии по соблюдению требований к служебному поведению  муниципальных служащих администрации Таловского муниципального района, а также  и по урегулированию конфликта интересов практики приглашения представителей научного сообщества, общественных и профсоюзных организаций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предпринимательства Таловского муниципального района в целях выявления 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Таловском муниципальном район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по экономике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–е полугодие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-е полугодие 2026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-е полугодие 2027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е полугодие 2028 года</w:t>
            </w:r>
          </w:p>
        </w:tc>
      </w:tr>
      <w:tr>
        <w:trPr>
          <w:trHeight w:val="54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роведение анализа практики предоставления в Таловском муниципальн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</w:t>
            </w:r>
            <w:r>
              <w:rPr>
                <w:sz w:val="20"/>
                <w:szCs w:val="20"/>
                <w:lang w:eastAsia="ru-RU"/>
              </w:rPr>
              <w:t>противодействия коррупции и антикоррупционного просвещени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Заместитель  главы администрации по социальным вопросам – начальник отдела по образованию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2028 г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роведения мониторинга качества и доступности    муниципальных услуг, оказываемых филиалом АУ ВО «МФЦ»  в Таловском муниципальном район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едоставления информации о муниципальных услугах посредством информационной системы «Портал  Воронежской области в сети Интернет»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местах предоставления  муниципальных услуг и иных служебных помещениях, в которых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е данные органов прокуратуры, органов внутренних де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</w:t>
            </w:r>
            <w:r>
              <w:rPr>
                <w:sz w:val="24"/>
                <w:szCs w:val="24"/>
                <w:lang w:eastAsia="ru-RU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7. Обеспечение доступа граждан к информации о деятельности администрации Таловского муниципального района и органов местного самоуправления городского и сельских поселени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прав граждан на получение достоверной информации о деятельности администрации Таловского муниципального района и органов местного самоуправления городского и сельских поселений, размещение в информационной системе в сети «Интернет» сведений о структуре администрации Таловского муниципального района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мониторинга официальных сайтов  органов местного самоуправления Таловского муниципального района в части исполнения Федерального закона от 09.02.2009         №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онный отдел </w:t>
            </w:r>
            <w:r>
              <w:rPr>
                <w:sz w:val="24"/>
                <w:szCs w:val="24"/>
                <w:lang w:eastAsia="ru-RU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рший инспектор по связям с общественностью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Таловского муниципального района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</w:t>
            </w:r>
            <w:r>
              <w:rPr>
                <w:sz w:val="24"/>
                <w:szCs w:val="24"/>
                <w:lang w:eastAsia="ru-RU"/>
              </w:rPr>
              <w:t xml:space="preserve">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айтов органов местного самоуправления Таловского муниципального района на предмет размещения информации по вопросу противодействия коррупци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 за подготовкой и реализацией ежегодных планов  работы по противодействию коррупции в муниципальных казенных  учреждениях Таловского муниципального район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в Таловском муниципальном район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ый отдел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анализа деятельности подведомственных муниципальных учреждений Таловского муниципального района по реализации статьи 1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аппарата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-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Таловского муниципального района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  <w:r>
              <w:rPr>
                <w:sz w:val="24"/>
                <w:szCs w:val="24"/>
                <w:lang w:eastAsia="ru-RU"/>
              </w:rPr>
              <w:t>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экономике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плану) </w:t>
            </w:r>
          </w:p>
        </w:tc>
      </w:tr>
      <w:tr>
        <w:trPr>
          <w:trHeight w:val="16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V квартал 202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V квартал 202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V квартал 2028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  <w:r>
              <w:rPr>
                <w:sz w:val="24"/>
                <w:szCs w:val="24"/>
                <w:lang w:eastAsia="ru-RU"/>
              </w:rPr>
              <w:t xml:space="preserve"> администрации муниципального райо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ониторинг реализации настоящего Плана, предоставление в управление по контролю и профилактике коррупционных правонарушений Правительства Воронежской области отчета о о его результатах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  <w:r>
              <w:rPr>
                <w:sz w:val="24"/>
                <w:szCs w:val="24"/>
                <w:lang w:eastAsia="ru-RU"/>
              </w:rPr>
              <w:t>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феврал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9 года</w:t>
            </w:r>
          </w:p>
        </w:tc>
      </w:tr>
      <w:tr>
        <w:trPr>
          <w:trHeight w:val="166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тчета об исполнении настоящего Плана на официальном сайте  в сети «Интернет» в разделе «Противодействие коррупции»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  <w:r>
              <w:rPr>
                <w:sz w:val="24"/>
                <w:szCs w:val="24"/>
                <w:lang w:eastAsia="ru-RU"/>
              </w:rPr>
              <w:t>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0 феврал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0 февраля 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0 февраля 202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0 февраля 2029 г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41" w:footer="0" w:bottom="9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на В. Матвеева</dc:creator>
  <dc:description/>
  <cp:keywords/>
  <dc:language>en-US</dc:language>
  <cp:lastModifiedBy>tal-yurist2</cp:lastModifiedBy>
  <cp:lastPrinted>2025-01-17T10:32:00Z</cp:lastPrinted>
  <dcterms:modified xsi:type="dcterms:W3CDTF">2025-01-17T13:56:00Z</dcterms:modified>
  <cp:revision>38</cp:revision>
  <dc:subject/>
  <dc:title/>
</cp:coreProperties>
</file>