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ля сай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180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е имущество</w:t>
      </w:r>
    </w:p>
    <w:p>
      <w:pPr>
        <w:pStyle w:val="Heading1"/>
        <w:spacing w:before="0" w:after="180"/>
        <w:textAlignment w:val="baseline"/>
        <w:rPr>
          <w:rFonts w:ascii="Georgia" w:hAnsi="Georgia" w:cs="Georgia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sz w:val="24"/>
          <w:szCs w:val="24"/>
        </w:rPr>
        <w:t xml:space="preserve">Раздел: </w:t>
      </w:r>
      <w:r>
        <w:rPr>
          <w:rFonts w:cs="Georgia" w:ascii="Georgia" w:hAnsi="Georgia"/>
          <w:b w:val="false"/>
          <w:bCs w:val="false"/>
          <w:caps/>
          <w:color w:val="000000"/>
          <w:sz w:val="24"/>
          <w:szCs w:val="24"/>
        </w:rPr>
        <w:t>Информационные сообщения</w:t>
      </w:r>
    </w:p>
    <w:p>
      <w:pPr>
        <w:pStyle w:val="Normal"/>
        <w:rPr/>
      </w:pPr>
      <w:r>
        <w:rPr/>
        <w:t xml:space="preserve">Текст для размещения: </w:t>
      </w:r>
    </w:p>
    <w:p>
      <w:pPr>
        <w:pStyle w:val="Normal"/>
        <w:rPr/>
      </w:pPr>
      <w:r>
        <w:rPr/>
        <w:t xml:space="preserve">Проекты карт-планов территории, ссылка для скачивания: </w:t>
      </w:r>
      <w:hyperlink r:id="rId2">
        <w:r>
          <w:rPr>
            <w:rStyle w:val="InternetLink"/>
            <w:b/>
            <w:szCs w:val="28"/>
          </w:rPr>
          <w:t>https://cloud.mail.ru/public/6sqf/ZsNz8JEPQ</w:t>
        </w:r>
      </w:hyperlink>
      <w:r>
        <w:rPr>
          <w:rStyle w:val="InternetLink"/>
          <w:rFonts w:cs="Calibri" w:ascii="Calibri" w:hAnsi="Calibri"/>
          <w:b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9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658"/>
        <w:gridCol w:w="86"/>
        <w:gridCol w:w="76"/>
        <w:gridCol w:w="3"/>
      </w:tblGrid>
      <w:tr>
        <w:trPr/>
        <w:tc>
          <w:tcPr>
            <w:tcW w:w="1079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79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49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632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ниципальное образование  </w:t>
            </w:r>
            <w:r>
              <w:rPr>
                <w:sz w:val="22"/>
                <w:szCs w:val="22"/>
                <w:u w:val="single"/>
              </w:rPr>
              <w:t>Таловский муниципальный район, Абрамовское сельское поселение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населенный пункт</w:t>
            </w:r>
          </w:p>
        </w:tc>
        <w:tc>
          <w:tcPr>
            <w:tcW w:w="819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брамовка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6:29:0200001, 36:29:0200002, 36:29:0200003, 36:29:0200004, 36:29:0200005, 36:29:0200006, 36:29:0200007, 36:29:0200008, 36:29:0200009, 36:29:0200010, 36:29:0200011, 36:29:0200012, 36:29:0200013, 36:29:0200014, 36:29:0200015, 36:29:0200016, 36:29:0200017, 36:29:0200018, 36:29:0200019, 36:29:0200020, 36:29:0200021, 36:29:0200022, 36:29:0200023, 36:29:0200024, 36:29:0200025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49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9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9-ЭА/ККР</w:t>
            </w:r>
          </w:p>
        </w:tc>
        <w:tc>
          <w:tcPr>
            <w:tcW w:w="4813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/>
            </w:pPr>
            <w:r>
              <w:rPr>
                <w:sz w:val="22"/>
                <w:szCs w:val="22"/>
              </w:rPr>
              <w:t>выполняются комплексные  кадастровые работы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л. Ленина, 1, п. Абрамовка, Таловский район, 397490, 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9" w:type="dxa"/>
            <w:gridSpan w:val="36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izovo.ru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izovo.ru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Управление Росреестра по Воронежской области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osreestr.gov.ru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hanging="0"/>
              <w:jc w:val="both"/>
              <w:rPr/>
            </w:pPr>
            <w:r>
              <w:rPr>
                <w:sz w:val="22"/>
                <w:szCs w:val="22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36:29:0200001, 36:29:0200002, 36:29:0200003, 36:29:0200004, 36:29:0200005, 36:29:0200006, 36:29:0200007, 36:29:0200008, 36:29:0200009, 36:29:0200010, 36:29:0200011, 36:29:0200012, 36:29:0200013, 36:29:0200014, 36:29:0200015, 36:29:0200016, 36:29:0200017, 36:29:0200018, 36:29:0200019, 36:29:0200020, 36:29:0200021, </w:t>
            </w:r>
            <w:r>
              <w:rPr>
                <w:color w:val="000000"/>
                <w:sz w:val="22"/>
                <w:szCs w:val="22"/>
              </w:rPr>
              <w:t>36:29:0200022, 36:29:0200023, 36:29:0200024, 36:29:020002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802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л. Ленина, 1, п. Абрамовка, Таловский район, 397490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56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2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2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9"/>
                <w:szCs w:val="19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794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Согласовано:</w:t>
      </w:r>
      <w:r>
        <w:rPr>
          <w:sz w:val="27"/>
          <w:szCs w:val="27"/>
          <w:u w:val="single"/>
        </w:rPr>
        <w:t xml:space="preserve"> 12.09.2024                   Н.В. Новикова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(дата, подпись)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Романченко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4-9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;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6sqf/ZsNz8JEP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8:00Z</dcterms:created>
  <dc:creator>User</dc:creator>
  <dc:description/>
  <cp:keywords/>
  <dc:language>en-US</dc:language>
  <cp:lastModifiedBy>Romanchenko</cp:lastModifiedBy>
  <cp:lastPrinted>2024-05-02T14:06:00Z</cp:lastPrinted>
  <dcterms:modified xsi:type="dcterms:W3CDTF">2024-09-12T08:49:00Z</dcterms:modified>
  <cp:revision>44</cp:revision>
  <dc:subject/>
  <dc:title>Для сайта </dc:title>
</cp:coreProperties>
</file>