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для многодетных граждан, имеющих право на получение земельного участка в собственность бесплатно, а также на получение единовременной денежной выплаты взамен предоставления земельного участка в собственность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ом 6 статьи 39.5 Земельного кодекса Российской Федерации, подпункту 5 части 1 статьи 13 Закона Воронежской области от 13.05.2008             № 25-ОЗ «О регулировании земельных отношений на территории Воронежской области» (далее по тексту - Закон) закреплено право на бесплатное предоставление гражданам, имеющих трех и более детей, земельных   участков.  Согласно Закону, предоставление земельных участков осуществляется многодетным гражданам, поставленным на учет в качестве лиц, имеющих право на предоставление земельных участков в собственность бесплатно, и включенным в Реестр многодетных граждан, имеющих право на бесплатное предоставление земельных участков, на основании заявления о предоставлении земельного участка, которое подается одним из родителей, опекуном (попечителем) в администрацию Таловского муниципального района или администрацию Таловского городского поселения в зависимости от места постоянного проживания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аявлении, по выбору заявителя, указывается цель использования земельного участка: индивидуальное жилищное строительство, ведение садоводства, ведение огородничества, ведение личного подсобного хозяйства, а также указываются сведения о членах семьи и сведения о ранее предоставленных бесплатно земельных участках. При этом земельные участки формируются органом, уполномоченным на предоставление муниципальной услуги </w:t>
      </w:r>
      <w:r>
        <w:rPr/>
        <w:t>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, утвержденным постановлением администрации Таловского муниципального района от 09.11.2023  № 6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земельных участков многодетным гражданам осуществляется в порядке очередности, исходя из времени принятия таких граждан на уч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ого, частью 10.1 статьи 13.1 Закона допускается самостоятельное формирование многодетными гражданами земельных участков для бесплатного предоставления в собственность, но при этом формируемые земельные участки должны отвечать требованиям земельного, градостроительного законодательства, санитарным и противопожарным нормам и правил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Законом установлена дополнительная мера социальной поддержки в виде единовременной денежной выплаты в размере 200 000 рублей взамен предоставления многодетным гражданам земельного участка в собственности бесплатно (далее по тексту - ЕДВ). В связи с чем, многодетные граждане имеют возможность с их согласия вместо земельного участка получить ЕДВ для улучшения жилищных условий, в том числе на приобретение, строительство, реконструкцию жилья, погашение кредита на указанные цели, оплату ремонта жилого помещения, подключение к сетям инженерно-технического обеспечения (часть 16 статьи 13.1 Закона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редоставления ЕДВ многодетным гражданам с их согласия взамен предоставления им земельного участка в собственность бесплатно установлен постановлением Правительства Воронежской области от 11.05.2021 № 259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, имеющих право на бесплатное предоставление земельных участков в соответствии с Законом, просим обращаться в администрацию Таловского муниципального района и получить консультацию по телефонам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(47352) 2-23-89, 2-24-99, 2-13-05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5:00Z</dcterms:created>
  <dc:creator>User</dc:creator>
  <dc:description/>
  <cp:keywords/>
  <dc:language>en-US</dc:language>
  <cp:lastModifiedBy>Влад Юнченко</cp:lastModifiedBy>
  <cp:lastPrinted>2024-02-02T14:28:00Z</cp:lastPrinted>
  <dcterms:modified xsi:type="dcterms:W3CDTF">2024-09-09T12:58:00Z</dcterms:modified>
  <cp:revision>7</cp:revision>
  <dc:subject/>
  <dc:title>Для сайта</dc:title>
</cp:coreProperties>
</file>