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Для сайта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Муниципальное имуществ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дел: информационные сообщения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>
          <w:sz w:val="27"/>
          <w:szCs w:val="27"/>
        </w:rPr>
      </w:pPr>
      <w:r>
        <w:rPr>
          <w:b/>
          <w:sz w:val="27"/>
          <w:szCs w:val="27"/>
        </w:rPr>
        <w:t>Текст для размещения:</w:t>
      </w: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дминистрация муниципального района, во исполнение Плана мероприятий, направленных на рост налоговых и неналоговых доходов консолидированного бюджета Таловского муниципального района на 2024 год, утвержденного распоряжением от 20.03.2024 № 178, размещает информацию о земельных участках, предназначенных для предоставления (свободные от прав третьих лиц) по состоянию на 01.09.2024 г.</w:t>
      </w:r>
    </w:p>
    <w:tbl>
      <w:tblPr>
        <w:tblW w:w="10673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"/>
        <w:gridCol w:w="470"/>
        <w:gridCol w:w="97"/>
        <w:gridCol w:w="1840"/>
        <w:gridCol w:w="287"/>
        <w:gridCol w:w="845"/>
        <w:gridCol w:w="287"/>
        <w:gridCol w:w="6"/>
        <w:gridCol w:w="3106"/>
        <w:gridCol w:w="183"/>
        <w:gridCol w:w="1372"/>
        <w:gridCol w:w="144"/>
        <w:gridCol w:w="1853"/>
        <w:gridCol w:w="142"/>
      </w:tblGrid>
      <w:tr>
        <w:trPr>
          <w:trHeight w:val="675" w:hRule="atLeast"/>
        </w:trPr>
        <w:tc>
          <w:tcPr>
            <w:tcW w:w="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3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одробнее…</w:t>
            </w:r>
          </w:p>
        </w:tc>
        <w:tc>
          <w:tcPr>
            <w:tcW w:w="2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участка, кв. м.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положение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тегория земель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зрешенного использова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400003:4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40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Еланское сельское поселение, в юго-восточной части кадастрового квартала 36:29:9400003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ельскохозяйственного использования пастбищ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102017:79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05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Васильевское сельское поселение, центральная часть кадастрового квартала 36:29:9102017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400003:4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5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Еланское сельское поселение, в юго-западной части кадастрового квартала 36:29:9400003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400001:286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842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Абрамовское сельское поселение, восточная часть  кадастрового квартала 36:29:9400001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302011:282</w:t>
            </w:r>
          </w:p>
        </w:tc>
        <w:tc>
          <w:tcPr>
            <w:tcW w:w="11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29</w:t>
            </w:r>
          </w:p>
        </w:tc>
        <w:tc>
          <w:tcPr>
            <w:tcW w:w="31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Каменно-Степное сельское поселение, северная часть  кадастрового квартала 36:29:9302011</w:t>
            </w:r>
          </w:p>
        </w:tc>
        <w:tc>
          <w:tcPr>
            <w:tcW w:w="169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302010:19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94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Орловское сельское поселение, юго-западная часть кадастрового квартала 36:29:930201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7000012:5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53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Таловский район, с. Новая Чигла, в восточной части кадастрового квартала 36:29:7000012, Комплекс кролиководств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ельскохозяйственного производств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302013:15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395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Орловское сельское поселение, юго-восточная часть  кадастрового квартала 36:29:9302013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302010:19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996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Орловское сельское поселение, юго-западная часть  кадастрового квартала 36:29:930201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302009:247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3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Вознесенское сельское поселение, в северо-восточной части  кадастрового квартала 36:29:9302009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2400001:17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 Таловский, п. Дубовый, в кадастровом квартале 36:29:2400001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 (сенокошение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6:29:3400002:22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6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Таловский р-н, п. Новоникольский, западная часть кадастрового квартала 36:29:3400002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400003:158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778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Абрамовское сельское поселение, северо-западная часть  кадастрового квартала 36:29:9400003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ение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102018:379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705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Александровское сельское поселение, южная часть  кадастрового квартала 36:29:9102018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 (сенокошение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102018:37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71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Александровское сельское поселение, южная часть  кадастрового квартала 36:29:9102018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оводство (сенокошение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102016:13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00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Новочигольское сельское поселение, восточная часть  кадастрового квартала 36:29:9102016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102001:25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02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Тишанское сельское поселение, юго-западная часть  кадастрового квартала 36:29:9102001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0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102010:18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253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ронежская область, р-н Таловский, Новочигольское сельское поселение, в  кадастровом квартале 36:29:9102010 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6:29:9200016:2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31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Шанинское сельское поселение, южная часть  кадастрового квартала 36:29:9200016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200024:12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47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Шанинское сельское поселение, северная часть  кадастрового квартала 36:29:9200024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302007:2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0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Орловское сельское поселение, в северо-западной части  кадастрового квартала 36:29:9302007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ельскохозяйственного производств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400007:20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213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Добринское сельское поселение, в кадастровом квартале 36:29:9400007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400007:20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581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Добринское сельское поселение, в кадастровом квартале 36:29:9400007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400007:19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478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Добринское сельское поселение, в кадастровом квартале 36:29:9400007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200002:50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350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Абрамовское сельское поселение, центральная часть кадастрового квартала 36:29:9200022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3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302010:196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72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Орловское сельское поселение, западная часть  кадастрового квартала 36:29:930201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200011:33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58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Синявское сельское поселение, центральная часть кадастрового квартала 36:29:9200011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ице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200011:33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339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Синявское сельское поселение, центральная часть кадастрового квартала 36:29:9200012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ице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302010:19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38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Орловское сельское поселение, северо-западная часть  кадастрового квартала 36:29:930201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302010:199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82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Орловское сельское поселение, северо-западная часть  кадастрового квартала 36:29:930201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302010:20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61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Орловское сельское поселение, северо-западная часть  кадастрового квартала 36:29:930201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1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5200006:170</w:t>
            </w:r>
          </w:p>
        </w:tc>
        <w:tc>
          <w:tcPr>
            <w:tcW w:w="11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129</w:t>
            </w:r>
          </w:p>
        </w:tc>
        <w:tc>
          <w:tcPr>
            <w:tcW w:w="31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п. Красный, южная часть кадастрового квартала 36:29:5200006</w:t>
            </w:r>
          </w:p>
        </w:tc>
        <w:tc>
          <w:tcPr>
            <w:tcW w:w="169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200011:49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777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Таловский район, Синявское сельское поселение, в  кадастровом квартале 36:29:9200011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200019:34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10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Синявское сельское поселение, в  кадастровом квартале 36:29:9200019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200011:44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00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Синявское сельское поселение, в  кадастровом квартале 36:29:9200011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102005:3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12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Новочигольское  сельское поселение, юго-западная часть  кадастрового квартала 36:29:9102005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102005:31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93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Новочигольское  сельское поселение, западная часть  кадастрового квартала 36:29:9102005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102005:31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234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Новочигольское  сельское поселение, северо-западная часть  кадастрового квартала 36:29:9102005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102005:30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495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Новочигольское  сельское поселение, западная часть  кадастрового квартала 36:29:9102005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102005:30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353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Новочигольское  сельское поселение, западная часть  кадастрового квартала 36:29:9102005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102007:16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765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Новочигольское  сельское поселение, западная часть  кадастрового квартала 36:29:9102007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200007:34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47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Казанское сельское поселение, в центральной части  кадастрового квартала 36:29:9200007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ельскохозяйственного использова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0000000:610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3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с. Новая Чигла, в кадастровых кварталах 36:29:7000005 и 36:29:7000012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7000011:17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67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с. Новая Чигла, в кадастровом квартале 36:29:7000011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7000006:20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2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с. Новая Чигл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7000012:24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94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 , р-н Таловский, с. Новая Чигла, в кадастровом квартале 36:29:7000012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7000012:24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22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с. Новая Чигла, в кадастровом квартале 36:29:7000012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302007:2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622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Орловское сельское поселение, юго-западная часть  кадастрового квартала 36:29:9302007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ельскохозяйственного использова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302007:2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70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Орловское сельское поселение, юго-западная часть  кадастрового квартала 36:29:9302007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ельскохозяйственного использова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200011:49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175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Синявское сельское поселение, в кадастровом квартале 36:29:9200011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102017:25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68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Александровское сельское поселение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102017:25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974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Александровское сельское поселение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2600002:17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76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Таловский р-н, п. Нижняя Ведуга, в кадастровом квартале 36:29:2600002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2600002:15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447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п. Нижняя Ведуга, в кадастровом квартале 36:29:2600002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200017:34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85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ронежская область, Таловский р-н, Шанинское сельское поселение, в кадастровом квартале 36:29:9200017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2200002:16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375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Таловский район, п. Богатырь, в кадастровом квартале 36:29:2200002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1100004:25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5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Таловский район, п. Новотроицкий, западная часть кадастрового квартала 36:29:1100004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1100004:25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27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Таловский район, п. Новотроицкий, западная часть кадастрового квартала 36:29:1100004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1100003:24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3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Таловский район, п. Новотроицкий, западная часть кадастрового квартала 36:29:1100003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400004:26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81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Нижнекаменское сельское поселение, западная часть кадастрового квартала 36:29:9400004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32014:18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937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Орловское сельское поселение, северная часть кадастрового квартала 36:29:9302014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7000023:30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45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с. Новая Чигла, в кадастровом квартале 36:29:7000023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102005:30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191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Новочигольское сельское поселение, восточная часть кадастрового квартала 36:29:9102005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1500001:4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10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п. Успенский, северная часть кадастрового квартала 36:29:1500001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огласовано: _______________________             (Новикова Н.В.)</w:t>
      </w:r>
      <w:r>
        <w:rPr>
          <w:sz w:val="14"/>
          <w:szCs w:val="14"/>
        </w:rPr>
        <w:t xml:space="preserve">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14"/>
          <w:szCs w:val="14"/>
        </w:rPr>
        <w:t xml:space="preserve">                                                                      </w:t>
      </w:r>
      <w:r>
        <w:rPr>
          <w:sz w:val="14"/>
          <w:szCs w:val="14"/>
        </w:rPr>
        <w:t>(дата, подпись)                                                                     (расшифровка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02.09.2024 г.</w:t>
      </w:r>
    </w:p>
    <w:p>
      <w:pPr>
        <w:pStyle w:val="Normal"/>
        <w:rPr/>
      </w:pPr>
      <w:r>
        <w:rPr>
          <w:sz w:val="20"/>
          <w:szCs w:val="20"/>
        </w:rPr>
        <w:t>Калабухова Т.А.  2-23-89</w:t>
      </w:r>
      <w:r>
        <w:rPr>
          <w:sz w:val="27"/>
          <w:szCs w:val="27"/>
        </w:rPr>
        <w:t xml:space="preserve"> </w:t>
      </w:r>
    </w:p>
    <w:sectPr>
      <w:type w:val="nextPage"/>
      <w:pgSz w:w="11906" w:h="16838"/>
      <w:pgMar w:left="1701" w:right="567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eastAsia="Calibri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40:00Z</dcterms:created>
  <dc:creator>User</dc:creator>
  <dc:description/>
  <dc:language>en-US</dc:language>
  <cp:lastModifiedBy>Калабухова Т. Александровна</cp:lastModifiedBy>
  <cp:lastPrinted>2024-07-01T09:53:00Z</cp:lastPrinted>
  <dcterms:modified xsi:type="dcterms:W3CDTF">2024-08-30T10:40:00Z</dcterms:modified>
  <cp:revision>2</cp:revision>
  <dc:subject/>
  <dc:title>Для сайта</dc:title>
</cp:coreProperties>
</file>