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ниципальное иму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4 год, утвержденного распоряжением от 20.03.2024 № 178, размещает информацию о земельных участках, предназначенных для предоставления (свободные от прав третьих лиц) по состоянию на 01.11.2024 г.</w:t>
      </w:r>
    </w:p>
    <w:tbl>
      <w:tblPr>
        <w:tblW w:w="1067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70"/>
        <w:gridCol w:w="100"/>
        <w:gridCol w:w="1834"/>
        <w:gridCol w:w="294"/>
        <w:gridCol w:w="838"/>
        <w:gridCol w:w="287"/>
        <w:gridCol w:w="7"/>
        <w:gridCol w:w="6"/>
        <w:gridCol w:w="3090"/>
        <w:gridCol w:w="12"/>
        <w:gridCol w:w="176"/>
        <w:gridCol w:w="1371"/>
        <w:gridCol w:w="156"/>
        <w:gridCol w:w="1851"/>
        <w:gridCol w:w="142"/>
      </w:tblGrid>
      <w:tr>
        <w:trPr>
          <w:trHeight w:val="675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робнее…</w:t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3:15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9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восточная часть  кадастрового квартала 36:29:93020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9:24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ское сельское поселение, в северо-восточной части  кадастрового квартала 36:29:93020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-н Таловский, Новочигольское сельское поселение, в  кадастровом квартале 36:29:9102010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7:34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центральной части  кадастрового квартала 36:29:920000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200002:16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7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Богатырь, в кадастровом квартале 36:29:22000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2014:18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5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5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18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7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западная часть кадастрового квартала 36:29:91020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3: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овское сельское поселение, в юго-восточной части кадастрового квартала 36:29:91020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47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/поселение, в кадастровом квартале 36:29:910201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3015:1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северо-восточной части кадастрового квартала 36:29:920301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, 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овано: _______________________             (Лычагин Ю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01.11.2024 г.</w:t>
      </w:r>
    </w:p>
    <w:p>
      <w:pPr>
        <w:pStyle w:val="Normal"/>
        <w:rPr/>
      </w:pP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4:00Z</dcterms:created>
  <dc:creator>User</dc:creator>
  <dc:description/>
  <cp:keywords/>
  <dc:language>en-US</dc:language>
  <cp:lastModifiedBy>Калабухова Т. Александровна</cp:lastModifiedBy>
  <cp:lastPrinted>2024-07-01T09:53:00Z</cp:lastPrinted>
  <dcterms:modified xsi:type="dcterms:W3CDTF">2024-11-02T05:25:00Z</dcterms:modified>
  <cp:revision>4</cp:revision>
  <dc:subject/>
  <dc:title>Для сайта</dc:title>
</cp:coreProperties>
</file>