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ля сайт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Муниципальное имущест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: информационные сообщени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b/>
          <w:sz w:val="27"/>
          <w:szCs w:val="27"/>
        </w:rPr>
        <w:t>Текст для размещения: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муниципального района, во исполнение Плана мероприятий, направленных на рост налоговых и неналоговых доходов консолидированного бюджета Таловского муниципального района на 2024 год, утвержденного распоряжением от 20.03.2024 № 178, размещает информацию о земельных участках, предназначенных для предоставления (свободные от прав третьих лиц) по состоянию на 01.10.2024 г.</w:t>
      </w:r>
    </w:p>
    <w:tbl>
      <w:tblPr>
        <w:tblW w:w="1067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470"/>
        <w:gridCol w:w="97"/>
        <w:gridCol w:w="1840"/>
        <w:gridCol w:w="287"/>
        <w:gridCol w:w="845"/>
        <w:gridCol w:w="287"/>
        <w:gridCol w:w="6"/>
        <w:gridCol w:w="3106"/>
        <w:gridCol w:w="183"/>
        <w:gridCol w:w="1372"/>
        <w:gridCol w:w="144"/>
        <w:gridCol w:w="1853"/>
        <w:gridCol w:w="142"/>
      </w:tblGrid>
      <w:tr>
        <w:trPr>
          <w:trHeight w:val="675" w:hRule="atLeast"/>
        </w:trPr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дробнее…</w:t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участка, кв. м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тегория земель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3: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Еланское сельское поселение, в юго-восточной части кадастрового квартала 36:29:9400003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 пастби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7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5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Васильевское сельское поселение, центральная часть кадастрового квартала 36:29:9102017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3:4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Еланское сельское поселение, в юго-западной части кадастрового квартала 36:29:9400003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1:28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42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брамовское сельское поселение, восточная часть  кадастрового квартала 36:29:9400001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1:282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29</w:t>
            </w:r>
          </w:p>
        </w:tc>
        <w:tc>
          <w:tcPr>
            <w:tcW w:w="3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северная часть  кадастрового квартала 36:29:9302011</w:t>
            </w:r>
          </w:p>
        </w:tc>
        <w:tc>
          <w:tcPr>
            <w:tcW w:w="16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западная часть кадастрового квартала 36:29:930201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5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с. Новая Чигла, в восточной части кадастрового квартала 36:29:7000012, Комплекс кроликовод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3:15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95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восточная часть  кадастрового квартала 36:29:9302013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96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западная часть  кадастрового квартала 36:29:93020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9:24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3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Вознесенское сельское поселение, в северо-восточной части  кадастрового квартала 36:29:9302009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400001:17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 Таловский, п. Дубовый, в кадастровом квартале 36:29:2400001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 (сенокошени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3400002:22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6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п. Новоникольский, западная часть кадастрового квартала 36:29:3400002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3:15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78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брамовское сельское поселение, северо-западная часть  кадастрового квартала 36:29:9400003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е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8:37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705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, южная часть  кадастрового квартала 36:29:9102018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 (сенокошени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8:3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, южная часть  кадастрового квартала 36:29:910201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 (сенокошени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6:1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восточная часть  кадастрового квартала 36:29:9102016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1:2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Тишанское сельское поселение, юго-западная часть  кадастрового квартала 36:29:910200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0:1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5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область, р-н Таловский, Новочигольское сельское поселение, в  кадастровом квартале 36:29:9102010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9200016:2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Шанинское сельское поселение, южная часть  кадастрового квартала 36:29:9200016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24:1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4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Шанинское сельское поселение, северная часть  кадастрового квартала 36:29:920002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7: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в северо-западной части  кадастрового квартала 36:29:9302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2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1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8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1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7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2:5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5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брамовское сельское поселение, центральная часть кадастрового квартала 36:29:920002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2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западная часть  кадастрового квартала 36:29:93020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3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центральная часть кадастрового квартала 36:29:92000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3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33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центральная часть кадастрового квартала 36:29:920001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о-западная часть  кадастрового квартала 36:29:930201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2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о-западная часть  кадастрового квартала 36:29:93020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2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1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о-западная часть  кадастрового квартала 36:29:9302010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5200006:170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29</w:t>
            </w:r>
          </w:p>
        </w:tc>
        <w:tc>
          <w:tcPr>
            <w:tcW w:w="3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Красный, южная часть кадастрового квартала 36:29:5200006</w:t>
            </w:r>
          </w:p>
        </w:tc>
        <w:tc>
          <w:tcPr>
            <w:tcW w:w="16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7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Синявское сельское поселение, в  кадастровом квартале 36:29:92000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9:3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1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 кадастровом квартале 36:29:9200019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 кадастровом квартале 36:29:92000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юго-западная часть  кадастрового квартала 36:29:910200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3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северо-западная часть  кадастрового квартала 36:29:910200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49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5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7:16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6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7:3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4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занское сельское поселение, в центральной части  кадастрового квартала 36:29:9200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0000000:610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ых кварталах 36:29:7000005 и 36:29:700001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1:17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06: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9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 , р-н Таловский, с. Новая Чигла, в кадастровом квартале 36:29:700001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2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1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7: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2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западная часть  кадастрового квартала 36:29:9302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7: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7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западная часть  кадастрового квартала 36:29:930200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9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7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кадастровом квартале 36:29:920001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2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68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2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7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600002:17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76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п. Нижняя Ведуга, в кадастровом квартале 36:29:260000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600002:1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4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Нижняя Ведуга, в кадастровом квартале 36:29:260000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7:3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8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Шанинское сельское поселение, в кадастровом квартале 36:29:920001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200002:1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7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Богатырь, в кадастровом квартале 36:29:2200002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4:2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4:2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3:2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4:2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ижнекаменское сельское поселение, западная часть кадастрового квартала 36:29:940000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2014: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37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ная часть кадастрового квартала 36:29:930201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23:3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4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2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восточная часть кадастрового квартала 36:29:910200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500001: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спенский, северная часть кадастрового квартала 36:29:150000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9302005:4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в центральной части кадастрового квартала 36:29:930200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5:4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6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в центральной части кадастрового квартала 36:29:930200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9302005:4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в центральной части кадастрового квартала 36:29:9302005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овано: _______________________             (Новикова Н.В.)</w:t>
      </w:r>
      <w:r>
        <w:rPr>
          <w:sz w:val="14"/>
          <w:szCs w:val="14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дата, подпись)                                                                     (расшифровка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01.10.2024 г.</w:t>
      </w:r>
    </w:p>
    <w:p>
      <w:pPr>
        <w:pStyle w:val="Normal"/>
        <w:rPr/>
      </w:pPr>
      <w:r>
        <w:rPr>
          <w:sz w:val="20"/>
          <w:szCs w:val="20"/>
        </w:rPr>
        <w:t>Калабухова Т.А.  2-23-89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9:00Z</dcterms:created>
  <dc:creator>User</dc:creator>
  <dc:description/>
  <cp:keywords/>
  <dc:language>en-US</dc:language>
  <cp:lastModifiedBy>Калабухова Т. Александровна</cp:lastModifiedBy>
  <cp:lastPrinted>2024-07-01T09:53:00Z</cp:lastPrinted>
  <dcterms:modified xsi:type="dcterms:W3CDTF">2024-10-02T06:41:00Z</dcterms:modified>
  <cp:revision>4</cp:revision>
  <dc:subject/>
  <dc:title>Для сайта</dc:title>
</cp:coreProperties>
</file>