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8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действующих норматив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ых актов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л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П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11.01.2023 №7 «Об утверждении Порядка принятия решения об одобрении сделок с участием муниципальных учреждений, подведомственных администрации Таловского муниципального района Воронежской области, в совершении которых имеется заинтересованност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11.01.2023 №8</w:t>
            </w:r>
            <w:r>
              <w:rPr>
                <w:bCs/>
              </w:rPr>
              <w:t xml:space="preserve"> «Об утверждении Порядка уведомления муниципальными служащими администрации Таловского муниципального  района Воронежской области представителя нанимателя (работодателя) о намерении выполнять иную оплачиваемую работ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2.01.2023 №10 «О Совете по противодействию коррупции в Таловском муниципальном район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3.01.2023 №12 «О внесении изменений в постановление администрации муниципального  района от 28.10.2022г. № 654 «О контрактной   служб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24.01.2023 №49 «О внесении изменений в постановление администрации Таловского муниципального района Воронежской области от 13.12.2021 № 819 «Об утверждении административного регламента администрации Таловского муниципального района по предоставлению муниципальной услуги «Утверждение и выдача схем расположения земельных участков на  кадастровом плане территори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24.01.2023 №51</w:t>
            </w:r>
            <w:r>
              <w:rPr>
                <w:szCs w:val="28"/>
              </w:rPr>
              <w:t xml:space="preserve"> «О внесении изменений в постановление  администрации Таловского муниципального района от 15.05.2018 г. № 419 «Об утверждении положения о комиссии по поддержанию устойчивости функционирования объектов экономики Таловского   муниципального район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22.02.2023 №129 «О внесении изменений в постановление от 24.12.2019 № 103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4.04.2023 № 209 «О внесении изменений в постановление администрации Таловского муниципального района Воронежской области от 30.12.2016 № 590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Раздел, объединение земельных участков, находящихся в муниципальной собственности или государственная собственность на которые не разграничен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4.04.2023 №210 «О внесении изменений в постановление администрации Таловского муниципального района Воронежской области от 27.07.2021 № 464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без проведения торгов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4.04.2023 №211 «О внесении изменений в постановление администрации Таловского муниципального района Воронежской области от 30.12.2016 № 591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4.04.2023 №597 №212 «О внесении изменений в постановление администрации Таловского муниципального района Воронежской области от 30.12.2016 № 597 «Об утверждении административного регламента администрации Таловского муниципального района Воронежской области по предоставлению муниципальной                             услуги "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8.04.2023 №215 «О внесении изменений в постановление от 26.02.2014 г. № 175 «Об органе, уполномоченном на определение поставщиков (подрядчиков, исполнителей) для заказчиков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6.05.2023 №271 «О внесении изменений в постановление администрации Таловского муниципального района Воронежской области от 30.12.2016 № 590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Раздел, объединение земельных участков, находящихся в муниципальной собственности или государственная собственность на которые не разграничен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6.05.2023 №272 «О внесении изменений в постановление администрации Таловского муниципального района Воронежской области от 30.12.2016 № 591 «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"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</w:t>
            </w:r>
            <w:r>
              <w:rPr>
                <w:szCs w:val="28"/>
              </w:rPr>
              <w:t xml:space="preserve"> </w:t>
            </w:r>
            <w:r>
              <w:rPr/>
              <w:t>18.05.2023</w:t>
            </w:r>
            <w:r>
              <w:rPr>
                <w:szCs w:val="28"/>
              </w:rPr>
              <w:t xml:space="preserve"> №274 «Об утверждении  административного регламента  администрации Таловского муниципального района по предоставлению муниципальной услуги «Выдача разрешения на ввод объекта в эксплуатацию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 18.05.2023 №275 «Об утверждении административного регламента администрации Таловского муниципального район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 действия такого разрешения)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ловского муниципального района от</w:t>
            </w:r>
            <w:r>
              <w:rPr>
                <w:szCs w:val="27"/>
              </w:rPr>
              <w:t xml:space="preserve"> </w:t>
            </w:r>
            <w:r>
              <w:rPr/>
              <w:t>22.06.2023</w:t>
            </w:r>
            <w:r>
              <w:rPr>
                <w:szCs w:val="27"/>
              </w:rPr>
              <w:t xml:space="preserve"> №344 «Об утверждении а</w:t>
            </w:r>
            <w:r>
              <w:rPr>
                <w:color w:val="000000"/>
                <w:szCs w:val="27"/>
              </w:rPr>
              <w:t>дминистративного регламента администрации Таловского муниципального района Воронежской област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12.07.2023  №389 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 либо модернизации производ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аловского муниципального района от 13.09.2023  №503 «О внесении изменений в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28.10.2022г. № 654 «О контрактной служб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«Об утверждении Программы профилактики рисков причинения вреда (ущерба) охраняемым законом ценностям в сфере жилищного контроля в Таловском муниципальном районе на 2024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23.10.2023  №582 «Об утверждении Программы профилактики рисков причинения вреда (ущерба) охраняемым законом ценностям в сфере контроля на автомобильном транспорте, городском наземномэ лектрическом транспорте и в дорожном хозяйстве на территории Таловского муниципального района на 2024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26.10.2023 №590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 на 2024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№602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 №60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 №604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 №605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№606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 №60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№608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9.11.2023 №610 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» администрацией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15.11.2023 №61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/>
            </w:pPr>
            <w:r>
              <w:rPr/>
              <w:t xml:space="preserve">Постановление администрации Таловского муниципального района от 17.11.2023  №626 «О внесении изменений в постановление от 12.07.2023 №389 «Об утверждении Положения о предоставлении субсидий на компенсацию части затрат субъектов малого и среднего предпринимательства, связанныхс приобретением оборудования в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/>
            </w:pPr>
            <w:r>
              <w:rPr/>
              <w:t>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5.12.2023  №653 «О внесении изменений в постановление администрации Таловского муниципального района от 28.10.2022 № 654 «О контрактной служб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06.12.2023  №658 «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18.12.2023 №68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19.12.2023 №681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Талов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25.12.2023 №692 «О внесении изменений в постановление администрации Таловского муниципального района Воронежской области от 30.12.2016 № 599 «Об утверждении административного регламента администрации Таловского муниципального район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аловского муниципального района от 25.12.2023 №693 «О внесении изменений в постановление администрации Таловского муниципального района Воронежской области от 09.11.2023 № 604 «Об утверждении административного регламента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" администрацией Таловского муниципального района Воронежской области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9:00Z</dcterms:created>
  <dc:creator>Matveeva</dc:creator>
  <dc:description/>
  <cp:keywords/>
  <dc:language>en-US</dc:language>
  <cp:lastModifiedBy>GMakogonova</cp:lastModifiedBy>
  <cp:lastPrinted>2023-12-05T15:58:00Z</cp:lastPrinted>
  <dcterms:modified xsi:type="dcterms:W3CDTF">2024-08-30T07:18:00Z</dcterms:modified>
  <cp:revision>108</cp:revision>
  <dc:subject/>
  <dc:title/>
</cp:coreProperties>
</file>