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9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20.12.2024 г.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Та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747"/>
        <w:gridCol w:w="709"/>
        <w:gridCol w:w="992"/>
        <w:gridCol w:w="1953"/>
        <w:gridCol w:w="1813"/>
        <w:gridCol w:w="1676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660"/>
        <w:gridCol w:w="760"/>
        <w:gridCol w:w="989"/>
        <w:gridCol w:w="1985"/>
        <w:gridCol w:w="1795"/>
        <w:gridCol w:w="1701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 628,9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 493,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187,11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I. Дотации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6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7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6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7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Иные межбюджетные трансферты бюджетам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 659,9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556,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015,11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рганизацию проведения оплачиваемых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3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3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системы раздельного накопления твердых коммунальных отходов на территории Воронеж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со 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57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25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25,11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и обслуживание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3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20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79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Иные межбюджетные трансферты на софинансирование расходов муниципальных образований на устройство тротуаров и велопешеходных доро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273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 8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0,23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екультивации несанкционированных свалок и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8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предоставление финансовой поддержк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56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4:00Z</dcterms:created>
  <dc:creator>obp_toi</dc:creator>
  <dc:description/>
  <cp:keywords/>
  <dc:language>en-US</dc:language>
  <cp:lastModifiedBy>Tal-FO3</cp:lastModifiedBy>
  <cp:lastPrinted>2019-10-24T14:33:00Z</cp:lastPrinted>
  <dcterms:modified xsi:type="dcterms:W3CDTF">2024-12-20T12:26:00Z</dcterms:modified>
  <cp:revision>112</cp:revision>
  <dc:subject/>
  <dc:title>Приложение 14</dc:title>
</cp:coreProperties>
</file>