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Приложение 3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Таловского муниципального района </w:t>
        <w:tab/>
        <w:tab/>
      </w:r>
      <w:r>
        <w:rPr>
          <w:sz w:val="24"/>
          <w:szCs w:val="24"/>
        </w:rPr>
        <w:t xml:space="preserve">                                                                            от 20.12.2024 г.№ 1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« О бюджете Тал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на 2025 год и на плановый период 2026  и 2027 годов"</w:t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ислений от налогов, сборов и неналоговых доходов в  районный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5 и плановый период 2026-2027 годов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(в процентах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42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ских 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их посел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ОГАШЕНИЯ  ЗАДОЛЖЕННОСТИ И ПЕРЕРАСЧЕТОВ ПО ОТМЕНЕННЫМ НАЛОГАМ, СБОРАМ И ИНЫМ ОБЯЗАТЕЛЬНЫМ ПЛАТЕЖА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пред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с имущества, переходящего в порядке наследования или даре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налоги и сборы (по отмененным местным налогам и сбор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временно свободных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оказание услуг по присоединению объектов дорожного  сервиса к автомобильным дорогам общего пользования местного значения, зачисляемая в бюджеты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АДМИНИСТРАТИВНЫХ ПЛАТЕЖЕЙ И С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ШТРАФОВ, САНКЦИЙ, ВОЗМЕЩЕНИЙ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 муниципального контракта, а также иные денежные средства, подлежащие зачислению 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 муниципального контракта, а также иные денежные средства, подлежащие зачислению 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ов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ов городского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ов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ОХОДЫ ОТ ПРОЧИХ НЕНАЛОГОВЫХ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БЕЗВОЗМЕЗДНЫХ ПОСТУП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возврата бюджетами бюджетной системы Российской Федерации юридическим лицам (за исключением субсидий государственным учреждениям), индивидуальным предпринимателям , а также физическим лицам – производителями товаров, работ ,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 и бюджеты муниципальных образований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6:00Z</dcterms:created>
  <dc:creator>dohod2</dc:creator>
  <dc:description/>
  <cp:keywords/>
  <dc:language>en-US</dc:language>
  <cp:lastModifiedBy>Tal-FO3</cp:lastModifiedBy>
  <cp:lastPrinted>2024-01-15T16:01:00Z</cp:lastPrinted>
  <dcterms:modified xsi:type="dcterms:W3CDTF">2024-12-20T12:24:00Z</dcterms:modified>
  <cp:revision>46</cp:revision>
  <dc:subject/>
  <dc:title>                                     Приложение  27</dc:title>
</cp:coreProperties>
</file>