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>от 20.12.2024 г.№ 13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/>
        <w:t>«О бюджете 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5 год и на плановый период 2026 и 2027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бюджета на 2025 год и на плановый период 2026 и 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мма (тыс. руб.)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74"/>
        <w:gridCol w:w="3240"/>
        <w:gridCol w:w="1800"/>
        <w:gridCol w:w="19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1 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1 03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366 36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279 59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337 208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366 36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279 59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337 208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366 36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279 59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337 208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6 36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279 59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337 208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6 36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279 59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337 208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6 36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279 59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337 208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5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16:00Z</dcterms:created>
  <dc:creator>Talovaya Post</dc:creator>
  <dc:description/>
  <cp:keywords/>
  <dc:language>en-US</dc:language>
  <cp:lastModifiedBy>Tal-FO3</cp:lastModifiedBy>
  <cp:lastPrinted>2021-09-28T11:08:00Z</cp:lastPrinted>
  <dcterms:modified xsi:type="dcterms:W3CDTF">2024-12-20T12:23:00Z</dcterms:modified>
  <cp:revision>322</cp:revision>
  <dc:subject/>
  <dc:title>Приложение № 1</dc:title>
</cp:coreProperties>
</file>