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11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24 г.№ 13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 бюджете Таловского муниципального района на 2025 год и плановый период 2026 и 2027 годов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КА РАСПРЕД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х межбюджетных трансфер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финансовой поддержки посел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5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достаток средств для финансового обеспечения минимальных бюджет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селений Таловского муниципального района (Нп) рассчитывается по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SUM (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   j=1   j    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-  количество    поселений, расположенных   на   территории   Таловского муниципального района, для которых выполняется услов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 - Д)&gt; 0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    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 - объем расходов минимального бюджета j-го посел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 - сумма   прогноза налоговых, неналоговых доходов   бюджета j-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и дотации на выравнивание уровня бюджетной обеспеченности за сч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редств областного бюджета и районного бюджета, выделяемой из бюджета Таловского муниципального района бюджету j-го поселения на 2024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 расходов минимального бюджета j-го поселения (Р) рассчитываетс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 = ЗП + УС + ТУ + КУ + СИ + ПР + БП + СП + ДР + МЗ +З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j     j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j     j    j    j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j    j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П - объем расходов на оплату труда и начисления на выплаты по оплат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руда j-го поселения определяю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культуре в соответствии с указом Президента России В.В. Путина от 07 мая 2012года №597 «О мероприятиях по реализации государственной социальной политики»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по выборным должностным лицам местного самоуправления, осуществляющих свои полномочия на постоянной основе, муниципальным служащим, работникам, замещающим должности, не являющиеся должностями муниципальной службы, в органах местного самоуправления на уровне 2024 года, с учетом повышения оплаты труда с 01.10.2024 года на 4,5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 - объем расходов j-гоп поселения на оплату услуг связ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учреждениями определяется на уровне кассовых расходов з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023 год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У - объем расходов j-го поселения на транспортные услуги определяе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уровне кассовых расходов за 2023 год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 -  объем расходов j-гон поселения на оплату коммунальных услу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учреждениями определяется на уровне кассовых расходов в 2023 году, с учетом уровня инфляции на 3,0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И – объем расходов j-го поселения на финансирование работ, услуг п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ю имущества на уровне кассовых расходов 2023 год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 – объем расходов j-го поселения на финансирование прочих работ, услу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уровне 50% кассовых расходов 2023 год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П – объем расходов на финансирование безвозмездных перечислени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екоммерческим организациям и физическим лицам-производителям товаров, работ и услуг на производство, определяемых на уровне кассовых расходов 2023 год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 - объем расходов j-го поселения на финансирование пенсий, пособий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емых нанимателем бывшим работникам на уровне кассовых расходов 2023 года, с учетом уровня инфляции на 7,3%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Р - объем прочих расходов (уплата налогов, сборов, пошлин) j-гон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пределяется на уровне кассовых расходов за 2023 год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З - объем расходов j-го поселения на горюче-смазочные материалы и котельно-    </w:t>
      </w:r>
    </w:p>
    <w:p>
      <w:pPr>
        <w:pStyle w:val="ConsPlusNonformat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ConsPlusNonformat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ное топливо определяется на уровне кассовых расходов за 2023 год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С – объем рас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поселения на страховани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определении объемов расходов минимальных бюджетов поселений на 2025 год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учитываются расходы, произведенные в 2023 году за счет целевых средств, поступивших из бюджетов других уровней.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2:00Z</dcterms:created>
  <dc:creator>comp121</dc:creator>
  <dc:description/>
  <cp:keywords/>
  <dc:language>en-US</dc:language>
  <cp:lastModifiedBy>Tal-FO3</cp:lastModifiedBy>
  <cp:lastPrinted>2024-08-15T10:08:00Z</cp:lastPrinted>
  <dcterms:modified xsi:type="dcterms:W3CDTF">2024-12-20T12:26:00Z</dcterms:modified>
  <cp:revision>111</cp:revision>
  <dc:subject/>
  <dc:title>Приложение 7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</dc:title>
</cp:coreProperties>
</file>