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к   постановлению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администрации   Таловского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«___» _____________ №_____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5 год                                                           </w:t>
      </w:r>
      <w:r>
        <w:rPr>
          <w:b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земельного контроля на территории Таловского муниципального района Воронеж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left="142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профилактики разработана в соответствии со статьей 44 Федерального закона от 31 июля 2021 № 248-ФЗ                                «О государственном контроле (надзоре) муниципальном  контроле в Российской Федерации», </w:t>
      </w:r>
      <w:r>
        <w:rPr>
          <w:sz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</w:t>
      </w:r>
      <w:r>
        <w:rPr>
          <w:sz w:val="28"/>
          <w:szCs w:val="28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земельный контроль на территории Таловского муниципального района Воронежской области (далее – муниципальный контроль) осуществляется администрацией Таловского муниципального района Воронежской области (далее – контрольный орган) в соответствии с </w:t>
      </w:r>
      <w:r>
        <w:rPr>
          <w:rFonts w:cs="Arial"/>
          <w:color w:val="000000"/>
          <w:sz w:val="28"/>
          <w:szCs w:val="28"/>
        </w:rPr>
        <w:t xml:space="preserve">Положением  о муниципальном земельном контроле в границах Таловского муниципального района Воронежской области, утвержденным </w:t>
      </w:r>
      <w:r>
        <w:rPr>
          <w:sz w:val="28"/>
        </w:rPr>
        <w:t>решением Совета народных депутатов Таловского муниципального района Воронежской области от 30.11.2021 № 14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10101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на территории Таловского муниципального района Воронежской области, устранения причин, факторов и условий, способствующих указанным нарушениям, администрацией Таловского муниципального района осуществлялись мероприятия по профилактике таких нарушений в соответствии с  программой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на 2024 год, утвержденной постановлением администрации Таловского муниципального района от 15.11.2023 № 619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 xml:space="preserve">В 2024 году осуществлялись следующие мероприятия по профилактике нарушений законодательства в сфере муниципального земельного контроля на территории Таловского муниципального района: информирование, </w:t>
      </w:r>
      <w:r>
        <w:rPr>
          <w:sz w:val="28"/>
          <w:szCs w:val="28"/>
        </w:rPr>
        <w:t>объявление предостережения,</w:t>
      </w:r>
      <w:r>
        <w:rPr>
          <w:color w:val="010101"/>
          <w:sz w:val="28"/>
          <w:szCs w:val="28"/>
        </w:rPr>
        <w:t xml:space="preserve"> консульт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Таловского муниципального района в информационно-телекоммуникационной сети «Интернет» (далее – официальный сайт) обеспечено 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 </w:t>
      </w:r>
      <w:r>
        <w:rPr>
          <w:sz w:val="28"/>
          <w:szCs w:val="28"/>
        </w:rPr>
        <w:t xml:space="preserve">сведения об изменениях, внесенных в нормативные правовые акты, регулирующие осуществление муниципального контроля, </w:t>
      </w:r>
      <w:r>
        <w:rPr>
          <w:color w:val="010101"/>
          <w:sz w:val="28"/>
          <w:szCs w:val="28"/>
        </w:rPr>
        <w:t xml:space="preserve"> поддерживается информация в актуальном состоян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За  9 месяцев 2024 года выдано 17 предостережений о недопустимости нарушения обязательный требова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 xml:space="preserve">В рамках мероприятий «Консультирование» контролируемым  лицам были даны разъяснения по вопросам, связанным с организацией и осуществлением муниципального земельного контроля, а также о недопустимости нарушения обязательных требований земельного законодательства и предложено принять меры по обеспечению соблюдения обязательных требован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1.4.</w:t>
      </w:r>
      <w:r>
        <w:rPr>
          <w:sz w:val="28"/>
          <w:szCs w:val="28"/>
        </w:rPr>
        <w:t xml:space="preserve"> Анализ деятельности контролируемых лиц в сфере земельного законодательства показал, что наиболее частыми нарушения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земельных участков не по целевому назначению  и   способами, которые наносят вред окружающей среде, в том числе земле как природному объек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чинами нарушений обязательных требований, связанных с самовольным занятием земельных участков, являются: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чение материальной выгоды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каз от кадастров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ами совершения правонарушений, связанных с использованием земельного участка не в соответствии с установленным целевым назначением и (или) разрешенным использованием,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ение материальной выгоды за счет более низкой кадастровой стоимости земельного участка по сравнению с кадастровой стоимостью земельного участка в случае приведения вида разрешенного использования такого участка в соответствие с его фактическим использ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соблюдение установленных требований изменения вида разрешенного использования земельного участка, установленных документами градостроительного зонирования и водны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ами  нарушения специального режима осуществления хозяйственной деятельности в прибрежной защитной полосе водного объекта являются выпас сельскохозяйственных животных и распашка земель. Отсутствие специальных информационных знаков о границах водоохранных зон, прибрежных защитных полос водных объектов и их картографического описания не освобождает граждан и юридических лиц от ответственности за несоблюдение специального режима использования земельных участков в границах этих зон. Порядок определения границ прямо установлен ст. 65 Водного кодекса РФ. Причинами совершения правонарушения являются получение материальной выгоды за счет увеличения использования площадей земельных участков  и экономия на создании источников водопоя живо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решений данной проблемы - это организация профилактических мероприятий с правообладателями земельных участков при оценке достоверности сведений, полученных в сообщениях и заявлениях от граждан, СМИ, организаций или органов власти, указывающие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В связи с ограничениями (запретом)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color w:val="010101"/>
          <w:sz w:val="28"/>
          <w:szCs w:val="28"/>
        </w:rPr>
        <w:t xml:space="preserve">, </w:t>
      </w:r>
      <w:r>
        <w:rPr>
          <w:sz w:val="28"/>
          <w:szCs w:val="28"/>
        </w:rPr>
        <w:t>плановые проверки в 2024 году в сфере муниципального земельного контроля на территории Таловского муниципального района      не проводились.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оведения внеплановых проверок отсутствова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оведение профилактических мероприятий, направленных на соблюдение контролируемыми лицами требований земельного законодательства, побуждения их к добросовестности, должно способствовать улучшению ситуации в целом, снижению количества выявленных нарушений обязательных требований в указанной сфере.</w:t>
      </w:r>
    </w:p>
    <w:p>
      <w:pPr>
        <w:pStyle w:val="Style23"/>
        <w:tabs>
          <w:tab w:val="clear" w:pos="708"/>
          <w:tab w:val="left" w:pos="709" w:leader="none"/>
          <w:tab w:val="lef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мые мероприятия решают задачи предупреждения, выявления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пресечения  нарушений  обязательных  требований,  а  также  позволяют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анализировать динамику допускаемых нарушений. Принимаемые превентивн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формирование единого понимания обязательных требований земельного законодательства у всех участников контро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лжностным лицом, ответственным за реализацию профилактических мероприятий является старший инспектор  администрации Таловского  муниципального района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дрес места нахождения должностного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7480, Воронежская область, Таловский район, р.п. Таловая,                        ул. Советская, д. 1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недельник –пятница с 8:00 до 17: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рыв с 12:00 до 13: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sz w:val="28"/>
          <w:szCs w:val="28"/>
          <w:u w:val="single"/>
        </w:rPr>
        <w:t>8(47352) 2-23-8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talovs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v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в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al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6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рофилактические мероприятия </w:t>
      </w:r>
      <w:r>
        <w:rPr>
          <w:color w:val="010101"/>
          <w:sz w:val="28"/>
          <w:szCs w:val="28"/>
        </w:rPr>
        <w:t xml:space="preserve">представляют собой комплекс мер, направленных на достижение целей и решение основных задач Программы профил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олжностное лицо проводит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</w:t>
      </w:r>
      <w:r>
        <w:rPr>
          <w:bCs/>
          <w:color w:val="010101"/>
          <w:sz w:val="28"/>
          <w:szCs w:val="28"/>
        </w:rPr>
        <w:t xml:space="preserve">на </w:t>
      </w:r>
      <w:r>
        <w:rPr>
          <w:color w:val="010101"/>
          <w:sz w:val="28"/>
          <w:szCs w:val="28"/>
        </w:rPr>
        <w:t>2025 год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418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к Программе профилактики рисков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чинения вреда (ущерба)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охраняемым законом ценностям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на 2025 год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64"/>
        <w:gridCol w:w="4111"/>
        <w:gridCol w:w="2126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Информирова 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283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аловского муниципального района в сети «Интернет».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ind w:left="142" w:right="283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ъявление предостереже 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283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 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284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280" w:after="280"/>
              <w:ind w:left="142" w:right="284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ind w:left="142" w:right="284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ind w:left="142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ind w:left="142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решений органов муниципального контроля.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, консультирование осуществляется посредствам размещения на официальном сайте Таловского муниципального района в сети «Интернет» на странице «Муниципальный контроль»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 связи, с целью информирования о  способах соблюдения обязательных требований земельного законодательства, на стимулирование добросовестного соблюдения обязательных требований всеми контролируемыми лицами, а также устранение условий, причин и факторов, способных привести к их нарушению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Старший инсп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мере необходи мос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                           </w:t>
    </w:r>
    <w:r>
      <w:rPr/>
      <w:t xml:space="preserve">ПРОЕКТ                                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</w:t>
    </w:r>
    <w:r>
      <w:rPr/>
      <w:t xml:space="preserve">ПРОЕКТ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spacing w:val="100"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3:00Z</dcterms:created>
  <dc:creator>admin</dc:creator>
  <dc:description/>
  <cp:keywords/>
  <dc:language>en-US</dc:language>
  <cp:lastModifiedBy>103-2</cp:lastModifiedBy>
  <cp:lastPrinted>2022-09-29T08:27:00Z</cp:lastPrinted>
  <dcterms:modified xsi:type="dcterms:W3CDTF">2024-09-20T06:06:00Z</dcterms:modified>
  <cp:revision>28</cp:revision>
  <dc:subject/>
  <dc:title>АДМИНИСТРАЦИЯ</dc:title>
</cp:coreProperties>
</file>