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 августа 2024 г. № 112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9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2 декабря 2023 г. № 8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Та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747"/>
        <w:gridCol w:w="709"/>
        <w:gridCol w:w="992"/>
        <w:gridCol w:w="1953"/>
        <w:gridCol w:w="1813"/>
        <w:gridCol w:w="1676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660"/>
        <w:gridCol w:w="760"/>
        <w:gridCol w:w="989"/>
        <w:gridCol w:w="1985"/>
        <w:gridCol w:w="1795"/>
        <w:gridCol w:w="1701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 854,1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07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 357,69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I. Дотации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ные межбюджетные трансферты бюджетам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 073,1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969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361,69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рганизацию проведения оплачиваемых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4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6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капитальные вложения в объекты тепл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системы раздельного накопления твердых коммунальных отходов на территории Воронеж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со 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162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капитальные вложения в объекты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екультивации несанкционированных свалок и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предоставление финансовой поддержк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obp_toi</dc:creator>
  <dc:description/>
  <cp:keywords/>
  <dc:language>en-US</dc:language>
  <cp:lastModifiedBy>Tal-FO3</cp:lastModifiedBy>
  <cp:lastPrinted>2019-10-24T14:33:00Z</cp:lastPrinted>
  <dcterms:modified xsi:type="dcterms:W3CDTF">2024-08-15T07:05:00Z</dcterms:modified>
  <cp:revision>96</cp:revision>
  <dc:subject/>
  <dc:title>Приложение 14</dc:title>
</cp:coreProperties>
</file>