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 15 ноября 2023 № 619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/>
      </w:pPr>
      <w:r>
        <w:rPr/>
        <w:t>р. п. Таловая</w:t>
      </w:r>
    </w:p>
    <w:p>
      <w:pPr>
        <w:pStyle w:val="Normal"/>
        <w:tabs>
          <w:tab w:val="clear" w:pos="708"/>
          <w:tab w:val="left" w:pos="-2880" w:leader="none"/>
          <w:tab w:val="left" w:pos="3828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3828" w:leader="none"/>
        </w:tabs>
        <w:ind w:right="4818" w:hanging="0"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Таловского муниципального района Воронежской области н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ей 44 Федерального закона от 31.07.2020                   № 248-ФЗ «О государственном контроле (надзоре) и муниципальном контроле в Российской Федерации»,  пунктом 4 статьи 14 Федерального закона от 06.10.2003 № 131-ФЗ «Об общих принципах организации местного самоуправления в 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Таловского муниципального района Воронежской области от 30.11.2021 № 144 «Об утверждении </w:t>
      </w:r>
      <w:r>
        <w:rPr>
          <w:rFonts w:cs="Arial"/>
          <w:color w:val="000000"/>
          <w:sz w:val="28"/>
          <w:szCs w:val="28"/>
        </w:rPr>
        <w:t>Положения о муниципальном земельном контроле в границах Таловского муниципального района Воронежской области»,</w:t>
      </w:r>
      <w:r>
        <w:rPr>
          <w:sz w:val="28"/>
        </w:rPr>
        <w:t xml:space="preserve"> администрация Таловского муниципального района Воронежской области </w:t>
      </w:r>
      <w:r>
        <w:rPr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Таловского муниципального района Воронежской области на 2024 год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«Таловском муниципальном вестнике» и размещению на официальном сайте администрации Талов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Normal"/>
        <w:spacing w:lineRule="auto" w:line="3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  <w:tab/>
        <w:tab/>
        <w:t xml:space="preserve">                    </w:t>
        <w:tab/>
        <w:t xml:space="preserve">                    В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аппарата администрации                                    Ю.В. Бородаенко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управлению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ниципальным имуществом                                                      Л.И. Насо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тдела п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правлению муниципальным имуществом                                 Ю.В. Лычаг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рганизационного отдела                                                             И.И. Степаненк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>РАСЧЕТ РАССЫЛКИ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85"/>
        <w:gridCol w:w="2268"/>
        <w:gridCol w:w="166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едприятия, учреждения, город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</w:tr>
      <w:tr>
        <w:trPr>
          <w:trHeight w:val="6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 Л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ий сектор Бобровского межмуниципального отдела Управления Федеральной службы государственной регистрации, кадастра и картографии по Воронежской 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О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В. Мах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-23-8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риложение к   постановлению                           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администрации   Таловского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     »                              №          .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Таловского муниципального района Воронежской области на 2024 год                                                           </w:t>
      </w:r>
      <w:r>
        <w:rPr>
          <w:b/>
          <w:sz w:val="28"/>
          <w:szCs w:val="28"/>
        </w:rPr>
        <w:t>(далее – программа профилактики)</w:t>
      </w:r>
    </w:p>
    <w:p>
      <w:pPr>
        <w:pStyle w:val="Normal"/>
        <w:spacing w:lineRule="atLeast" w:line="22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sz w:val="28"/>
          <w:szCs w:val="28"/>
        </w:rPr>
        <w:t>I. Анализ текущего состояния осуществления муниципального земельного контроля на территории Таловского муниципального района Воронежской области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офилактики разработана в соответствии со статьей 44 Федерального закона от 31 июля 2021 № 248-ФЗ                                «О государственном контроле (надзоре) м муниципальном  контроле в Российской Федерации»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ый земельный контроль на территории Таловского муниципального района Воронежской области (далее – муниципальный контроль) осуществляется администрацией Таловского муниципального района Воронежской области (далее – контрольный орган) в соответствии с </w:t>
      </w:r>
      <w:r>
        <w:rPr>
          <w:rFonts w:cs="Arial"/>
          <w:color w:val="000000"/>
          <w:sz w:val="28"/>
          <w:szCs w:val="28"/>
        </w:rPr>
        <w:t xml:space="preserve">Положением  о муниципальном земельном контроле в границах Таловского муниципального района Воронежской области, утвержденным </w:t>
      </w:r>
      <w:r>
        <w:rPr>
          <w:sz w:val="28"/>
        </w:rPr>
        <w:t>решением Совета народных депутатов Таловского муниципального района Воронежской области от 30.11.2021 № 14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10101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 на территории Таловского муниципального района Воронежской области, устранения причин, факторов и условий, способствующих указанным нарушениям, администрацией Таловского муниципального района осуществлялись мероприятия по профилактике таких нарушений в соответствии с  программой профилактики рисков причинения вреда (ущерба) охраняемым законом ценностям при осуществлении муниципального земельного контроля на территории Таловского муниципального района на 2023 год, утвержденной постановлением администрации Таловского муниципального района от 14.12.2022 № 74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</w:t>
      </w:r>
      <w:r>
        <w:rPr>
          <w:color w:val="010101"/>
          <w:sz w:val="28"/>
          <w:szCs w:val="28"/>
        </w:rPr>
        <w:t xml:space="preserve">В 2023 году осуществлялись следующие мероприятия по профилактике нарушений законодательства в сфере муниципального земельного контроля на территории Таловского муниципального района: информирование, </w:t>
      </w:r>
      <w:r>
        <w:rPr>
          <w:sz w:val="28"/>
          <w:szCs w:val="28"/>
        </w:rPr>
        <w:t>объявление предостережения,</w:t>
      </w:r>
      <w:r>
        <w:rPr>
          <w:color w:val="010101"/>
          <w:sz w:val="28"/>
          <w:szCs w:val="28"/>
        </w:rPr>
        <w:t xml:space="preserve"> консультирование.</w:t>
      </w:r>
    </w:p>
    <w:p>
      <w:pPr>
        <w:pStyle w:val="Normal"/>
        <w:autoSpaceDE w:val="false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</w:t>
      </w:r>
      <w:r>
        <w:rPr>
          <w:color w:val="010101"/>
          <w:sz w:val="28"/>
          <w:szCs w:val="28"/>
        </w:rPr>
        <w:t xml:space="preserve">С целью осуществления мероприятий в рамках «Информирование» на официальном сайте Таловского муниципального района в информационно-телекоммуникационной сети «Интернет» (далее – официальный сайт) обеспечено размещение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 же  </w:t>
      </w:r>
      <w:r>
        <w:rPr>
          <w:sz w:val="28"/>
          <w:szCs w:val="28"/>
        </w:rPr>
        <w:t xml:space="preserve">сведения об изменениях, внесенных в нормативные правовые акты, регулирующие осуществление муниципального контроля, </w:t>
      </w:r>
      <w:r>
        <w:rPr>
          <w:color w:val="010101"/>
          <w:sz w:val="28"/>
          <w:szCs w:val="28"/>
        </w:rPr>
        <w:t xml:space="preserve"> поддерживается информация в актуальном состояни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</w:t>
      </w:r>
      <w:r>
        <w:rPr>
          <w:color w:val="010101"/>
          <w:sz w:val="28"/>
          <w:szCs w:val="28"/>
        </w:rPr>
        <w:t>За 9 месяцев 2023 года выдано 6 предостережений о недопустимости нарушения обязательный требований зем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</w:t>
      </w:r>
      <w:r>
        <w:rPr>
          <w:color w:val="010101"/>
          <w:sz w:val="28"/>
          <w:szCs w:val="28"/>
        </w:rPr>
        <w:t xml:space="preserve">В рамках мероприятий «Консультирование» подконтрольным субъектам были даны разъяснения по вопросам, связанным с организацией и осуществлением муниципального земельного контроля, а также о недопустимости нарушения обязательных требований земельного законодательства и предложено принять меры по обеспечению соблюдения обязательных требований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         </w:t>
      </w:r>
      <w:r>
        <w:rPr>
          <w:color w:val="010101"/>
          <w:sz w:val="28"/>
          <w:szCs w:val="28"/>
        </w:rPr>
        <w:t>1.4.</w:t>
      </w:r>
      <w:r>
        <w:rPr>
          <w:sz w:val="28"/>
          <w:szCs w:val="28"/>
        </w:rPr>
        <w:t xml:space="preserve"> Анализ деятельности контролируемых лиц в сфере земельного законодательства показал, что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а также использование земельных участков на основании прав, возникших в силу закона, но не зарегистрированных в установленном порядке, и использование земельных участков не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причинами нарушений обязательных требований, связанных с самовольным занятием земельных участков, являются: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получение материальной выгоды за счет уклонения от уплаты земельного налога, арендных платежей за пользование землей, а также затраты на приобретение земельного участка в собственност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знание о наличии нарушения в связи с непроведением кадастровых работ, отсутствием сведений о местоположении границ земельного участка и его фактической площад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чинами нарушения обязательных требований, выразившегося в использовании земельного участка при отсутствии зарегистрированного права на земельный участок, является отсутствие в законодательных актах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срока, в течение которого необходимо осуществить государственную регистрацию возникшего права на земельный участок, а также нежелание правообладателя нести затраты на проведение кадастровых работ, подачу документов для государственной регистрации права и уплату земельного налог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чинами совершения правонарушений, связанных с использованием земельного участка не в соответствии с установленным целевым назначением и (или) разрешенным использованием,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атериальной выгоды за счет более низкой кадастровой стоимости земельного участка по сравнению с кадастровой стоимостью земельного участка в случае приведения вида разрешенного использования такого участка в соответствие с его фактическим использова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в изменении вида разрешенного использования земельного участка, установленные документами градостроительного зо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шений данной проблемы может быть организация профилактических мероприятий с правообладателями земельных участков при оценке достоверности сведений, полученных в сообщениях и заявлениях от граждан, СМИ, организаций или органов власти, указывающие на нарушения обязательных требований законодательства, предъявляемым к охраняемым законом ценност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</w:t>
      </w:r>
      <w:r>
        <w:rPr>
          <w:color w:val="010101"/>
          <w:sz w:val="28"/>
          <w:szCs w:val="28"/>
        </w:rPr>
        <w:t xml:space="preserve">,  </w:t>
      </w:r>
      <w:r>
        <w:rPr>
          <w:sz w:val="28"/>
          <w:szCs w:val="28"/>
        </w:rPr>
        <w:t>плановые проверки в 2023 году, в сфере муниципального земельного контроля на территории Таловского муниципального района, не проводились.</w:t>
      </w:r>
      <w:r>
        <w:rPr>
          <w:color w:val="010101"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проведения внеплановых проверок отсутствовал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побуждения их к добросовестности, должно способствовать улучшению ситуации в целом, снижению количества выявленных нарушений обязательных требований в указанной сфере.</w:t>
      </w:r>
    </w:p>
    <w:p>
      <w:pPr>
        <w:pStyle w:val="Style23"/>
        <w:tabs>
          <w:tab w:val="clear" w:pos="708"/>
          <w:tab w:val="left" w:pos="709" w:leader="none"/>
          <w:tab w:val="left" w:pos="907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мые мероприятия решают задачи предупреждения, выявления 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 пресечения  нарушений  обязательных  требований,  а  также  позволяют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анализировать динамику допускаемых нарушений. Принимаемые превентивные меры позволяют предотвратить совершение нарушения обязательных требований, которые могли бы повлечь причинение вреда жизни и здоровью гражда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рограмма профилактики направлена на достижение следующих основных це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ограмма профилактики направлена на решение следующих основны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формирование единого понимания обязательных требований земельного законодательства у всех участников контрольной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Должностным лицом, ответственным за реализацию профилактических мероприятий является старший инспектор  администрации Таловского  муниципального района (далее – должностное лиц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Адрес места нахождения должностного лиц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97480, Воронежская область, Таловский район, р.п. Таловая,                        ул. Советская, д. 13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онедельник –пятница с 8:00 до 17: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рыв с 12:00 до 13: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</w:t>
      </w:r>
      <w:r>
        <w:rPr>
          <w:sz w:val="28"/>
          <w:szCs w:val="28"/>
          <w:u w:val="single"/>
        </w:rPr>
        <w:t>8(47352) 2-23-8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talovsk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v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сайт в сети "Интернет"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talov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36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Профилактические мероприятия </w:t>
      </w:r>
      <w:r>
        <w:rPr>
          <w:color w:val="010101"/>
          <w:sz w:val="28"/>
          <w:szCs w:val="28"/>
        </w:rPr>
        <w:t xml:space="preserve">представляют собой комплекс мер, направленных на достижение целей и решение основных задач Программы профилак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Должностное лицо проводит следующие профилактическ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консульт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</w:t>
      </w:r>
      <w:r>
        <w:rPr>
          <w:color w:val="010101"/>
          <w:sz w:val="28"/>
          <w:szCs w:val="28"/>
        </w:rPr>
        <w:t xml:space="preserve"> профилактики рисков причинения вреда (ущерба) охраняемым законом ценностям </w:t>
      </w:r>
      <w:r>
        <w:rPr>
          <w:bCs/>
          <w:color w:val="010101"/>
          <w:sz w:val="28"/>
          <w:szCs w:val="28"/>
        </w:rPr>
        <w:t xml:space="preserve">на </w:t>
      </w:r>
      <w:r>
        <w:rPr>
          <w:color w:val="010101"/>
          <w:sz w:val="28"/>
          <w:szCs w:val="28"/>
        </w:rPr>
        <w:t>2024 год. 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ограммы профилактик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53"/>
        <w:gridCol w:w="1418"/>
      </w:tblGrid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е сроков реализации мероприятий по профилактик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  <w:lang w:val="en-US"/>
        </w:rPr>
      </w:pPr>
      <w:r>
        <w:rPr>
          <w:bCs/>
          <w:iCs/>
          <w:color w:val="010101"/>
          <w:sz w:val="28"/>
          <w:szCs w:val="28"/>
          <w:lang w:val="en-US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  <w:lang w:val="en-US"/>
        </w:rPr>
      </w:pPr>
      <w:r>
        <w:rPr>
          <w:bCs/>
          <w:iCs/>
          <w:color w:val="010101"/>
          <w:sz w:val="28"/>
          <w:szCs w:val="28"/>
          <w:lang w:val="en-US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  <w:lang w:val="en-US"/>
        </w:rPr>
      </w:pPr>
      <w:r>
        <w:rPr>
          <w:bCs/>
          <w:iCs/>
          <w:color w:val="010101"/>
          <w:sz w:val="28"/>
          <w:szCs w:val="28"/>
          <w:lang w:val="en-US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ложение 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к Программе профилактики рисков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чинения вреда (ущерба)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охраняемым законом ценностям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на 2024 год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360"/>
        <w:jc w:val="center"/>
        <w:rPr/>
      </w:pPr>
      <w:r>
        <w:rPr/>
        <w:t>сроки (периодичность) их проведения</w:t>
      </w:r>
    </w:p>
    <w:tbl>
      <w:tblPr>
        <w:tblW w:w="10078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864"/>
        <w:gridCol w:w="4111"/>
        <w:gridCol w:w="2126"/>
        <w:gridCol w:w="14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Информирова 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Таловского муниципального района в сети «Интернет»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  <w:sz w:val="28"/>
                <w:szCs w:val="28"/>
              </w:rPr>
              <w:t>5) доклады о муниципальном контр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Старший инспектор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2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Объявление предостереже 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земельного законодательства и предлагает принять меры по обеспечению соблюдения обязательных требований. 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контрольный орган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 xml:space="preserve">Старший инспектор администрации Тал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 по мере появления оснований, предусмотренных законодательство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3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</w:t>
            </w:r>
            <w:r>
              <w:rPr>
                <w:sz w:val="28"/>
                <w:szCs w:val="28"/>
              </w:rPr>
              <w:t>10 минут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- порядок обжалования решений органов муниципального контро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10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Таловского муниципального района в сети «Интернет» на странице Муниципальный контроль 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 xml:space="preserve">Старший инспектор администрации Тал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 связи, с целью информирования о  способах соблюдения обязательных требований земельного законодательства, на стимулирование добросовестного соблюдения обязательных требований всеми контролируемыми лицами, а также устранение условий, причин и факторов, способных привести к их нарушению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Старший инспектор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о мере необходи мос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rPr>
        <w:b/>
        <w:b/>
      </w:rPr>
    </w:pPr>
    <w:r>
      <w:rPr/>
      <w:t xml:space="preserve">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азвание Знак"/>
    <w:qFormat/>
    <w:rPr>
      <w:b/>
      <w:spacing w:val="100"/>
      <w:sz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ski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35:00Z</dcterms:created>
  <dc:creator>admin</dc:creator>
  <dc:description/>
  <cp:keywords/>
  <dc:language>en-US</dc:language>
  <cp:lastModifiedBy>Коробов А. Владимирович</cp:lastModifiedBy>
  <cp:lastPrinted>2023-11-09T08:25:00Z</cp:lastPrinted>
  <dcterms:modified xsi:type="dcterms:W3CDTF">2023-11-15T05:44:00Z</dcterms:modified>
  <cp:revision>5</cp:revision>
  <dc:subject/>
  <dc:title>АДМИНИСТРАЦИЯ</dc:title>
</cp:coreProperties>
</file>