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7920</wp:posOffset>
            </wp:positionH>
            <wp:positionV relativeFrom="paragraph">
              <wp:posOffset>-4032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П О С Т А Н О В Л Е Н И Е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right" w:pos="3965" w:leader="none"/>
          <w:tab w:val="center" w:pos="4536" w:leader="none"/>
          <w:tab w:val="right" w:pos="9072" w:leader="none"/>
        </w:tabs>
        <w:ind w:left="709" w:right="5574" w:hanging="0"/>
        <w:rPr/>
      </w:pPr>
      <w:r>
        <w:rPr>
          <w:szCs w:val="28"/>
        </w:rPr>
        <w:t xml:space="preserve">22 февраля 2023 № 129                    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left="709"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left="709" w:right="557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43pt;margin-top:9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4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</w:tblGrid>
      <w:tr>
        <w:trPr>
          <w:trHeight w:val="1617" w:hRule="atLeast"/>
        </w:trPr>
        <w:tc>
          <w:tcPr>
            <w:tcW w:w="1440" w:type="dxa"/>
            <w:tcBorders/>
          </w:tcPr>
          <w:p>
            <w:pPr>
              <w:pStyle w:val="Normal"/>
              <w:ind w:left="7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4854" w:leader="none"/>
              </w:tabs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4.12.2019 № 1033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Таловского муниципального района Воронежской области»</w:t>
            </w:r>
          </w:p>
          <w:p>
            <w:pPr>
              <w:pStyle w:val="Normal"/>
              <w:ind w:left="709" w:righ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пункта 2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 не допускается на боевых позициях войск, полигонах, узлах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а также на прилегающих к ним территориях, администрация Та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Cs w:val="28"/>
        </w:rPr>
        <w:t>1.</w:t>
      </w:r>
      <w:r>
        <w:rPr>
          <w:szCs w:val="28"/>
        </w:rPr>
        <w:t xml:space="preserve"> Внести в постановление администрации Таловского муниципального района 24.12.2019 № 1033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Таловского муниципального района Воронежской области» (далее – Постановление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1.1. Приложение № 1 Постановления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077" w:leader="none"/>
        </w:tabs>
        <w:spacing w:lineRule="auto" w:line="312"/>
        <w:ind w:firstLine="709"/>
        <w:jc w:val="both"/>
        <w:rPr/>
      </w:pPr>
      <w:r>
        <w:rPr>
          <w:szCs w:val="28"/>
        </w:rPr>
        <w:t>1.2. Дополнить приложение №3 Постановления схемой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77" w:leader="none"/>
        </w:tabs>
        <w:spacing w:lineRule="auto" w:line="312"/>
        <w:ind w:firstLine="709"/>
        <w:jc w:val="both"/>
        <w:rPr/>
      </w:pPr>
      <w:r>
        <w:rPr>
          <w:szCs w:val="28"/>
        </w:rPr>
        <w:t>2. Опубликовать настоящее постановление в официальном издании органов местного самоуправления Таловского муниципального района Воронежской области «Муниципальный вестник» и разместить на официальном сайте Таловского муниципального района в сети Интерн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  заместителя главы администрации – начальника отдела по экономике  Куприну Е.И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       Е.С. Сидоров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521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  <w:t xml:space="preserve">Таловского муниципального                 </w:t>
      </w:r>
    </w:p>
    <w:p>
      <w:pPr>
        <w:pStyle w:val="Normal"/>
        <w:tabs>
          <w:tab w:val="clear" w:pos="708"/>
          <w:tab w:val="left" w:pos="6521" w:leader="none"/>
        </w:tabs>
        <w:ind w:left="709" w:firstLine="4536"/>
        <w:rPr>
          <w:bCs/>
          <w:szCs w:val="28"/>
        </w:rPr>
      </w:pPr>
      <w:r>
        <w:rPr>
          <w:bCs/>
          <w:szCs w:val="28"/>
        </w:rPr>
        <w:t>района Воронежской области</w:t>
      </w:r>
    </w:p>
    <w:p>
      <w:pPr>
        <w:pStyle w:val="Normal"/>
        <w:ind w:left="709" w:hanging="0"/>
        <w:jc w:val="right"/>
        <w:rPr/>
      </w:pPr>
      <w:r>
        <w:rPr>
          <w:bCs/>
          <w:szCs w:val="28"/>
        </w:rPr>
        <w:t xml:space="preserve">22 февраля 2023 № 129                                                              </w:t>
      </w:r>
    </w:p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  <w:t>организаций и объектов, расположенных на территории Таловского муниципального района Воронежской области, на прилегающих территориях к которым не допускается розничная продажа алкогольной продукции</w:t>
      </w:r>
    </w:p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7"/>
        <w:gridCol w:w="37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изаций, объект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ловское городское посел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ДОУ детский сад №1 общеразвивающего вида </w:t>
            </w:r>
          </w:p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. п. Талова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firstLine="392"/>
              <w:jc w:val="center"/>
              <w:rPr/>
            </w:pPr>
            <w:r>
              <w:rPr>
                <w:bCs/>
                <w:szCs w:val="28"/>
              </w:rPr>
              <w:t>Воронежская область, Таловский район, р. п. Таловая, ул. Советская, д.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ДОУ детский сад №2 общеразвивающего вида р. </w:t>
            </w:r>
          </w:p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Талова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р. п. Таловая, пр. Свободы, д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ДОУ "Центр развития ребенка-детский сад №3" </w:t>
            </w:r>
          </w:p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. п. Талова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 ул. Кирова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ДОУ детский сад №4 общеразвивающего вида </w:t>
            </w:r>
          </w:p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. п. Талова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Октябрьская, д.2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ДОУ детский сад №5 общеразвивающего вида </w:t>
            </w:r>
          </w:p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. п. Талова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аршака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общеобразовательное учреждение Таловская средняя общеобразовательная школа  корпус № 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., </w:t>
            </w:r>
          </w:p>
          <w:p>
            <w:pPr>
              <w:pStyle w:val="Normal"/>
              <w:ind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ловский район, р. п. Таловая, ул. Садовая, д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общеобразовательное учреждение Таловская средняя общеобразовательная школа  корпус №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., Таловский район, р. п. Таловая , ул. Советская, д.1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казенное общеобразовательное учреждение Таловская средняя общеобразовательная школа  корпус № 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., Таловский район, р. п. Таловая ,</w:t>
            </w:r>
          </w:p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Железнодорожн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образовательное учреждение дополнительного образования детей Таловский детско-юношеский центр имени Титова Ю.Т.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 ул. Советская, д.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образовательное учреждение дополнительного образования детей Таловская детско-юношеская спортивная школа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ролетарская, д.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культурно-оздоровительный комплекс «Молодежный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. Буденного, д.29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альная многофункциональная спортивная площад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р. п. Таловая, ул. Садовая, д.3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образовательное учреждение дополнительного образования детей "Таловская детская школа искусств"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.97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ое учреждение здравоохранения Воронежской области «Таловская районная больниц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 ул. Пирогова, д. 3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Стоматологическое отделение 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.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Лечебно-диагностический центр «Семейный доктор»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.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Железнодорожный вокзал </w:t>
            </w:r>
          </w:p>
          <w:p>
            <w:pPr>
              <w:pStyle w:val="Normal"/>
              <w:ind w:left="175" w:right="34" w:hanging="0"/>
              <w:jc w:val="center"/>
              <w:rPr/>
            </w:pPr>
            <w:r>
              <w:rPr>
                <w:bCs/>
                <w:szCs w:val="28"/>
              </w:rPr>
              <w:t xml:space="preserve">ст. Таловая </w:t>
            </w:r>
            <w:r>
              <w:rPr/>
              <w:t>(</w:t>
            </w:r>
            <w:r>
              <w:rPr>
                <w:szCs w:val="28"/>
              </w:rPr>
              <w:t>исключение запрета на розничную продажу алкогольной продукции при оказании услуг общественного питания (подп.3,4 п.6 ст.16 Федерального закона от 22.11.1995 №171-ФЗ))</w:t>
            </w:r>
          </w:p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р. п. Таловая,</w:t>
            </w:r>
          </w:p>
          <w:p>
            <w:pPr>
              <w:pStyle w:val="Normal"/>
              <w:ind w:left="-36"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Железнодорожная, д.6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color w:val="0070C0"/>
                <w:szCs w:val="28"/>
              </w:rPr>
            </w:pPr>
            <w:r>
              <w:rPr>
                <w:bCs/>
                <w:color w:val="0070C0"/>
                <w:szCs w:val="28"/>
              </w:rPr>
              <w:t>Военный комиссариат Таловского района Воронежской обла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firstLine="392"/>
              <w:jc w:val="center"/>
              <w:rPr/>
            </w:pPr>
            <w:r>
              <w:rPr>
                <w:bCs/>
                <w:szCs w:val="28"/>
              </w:rPr>
              <w:t>Воронежская область, Таловский район, р. п. Таловая, ул. Садовая, д.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брамов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ДОУ детский сад «Ромашк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Абрамовка, ул. Ленина, 72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брамовская врачебная амбулатория 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Абрамовка, ул. Ленина, 38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1 Абрамовская СО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Абрамовка, ул. Ленина, 97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Еланская СО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Еланка, ул. Мира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Еланская СОШ» структурное подразделение – детский с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Еланка, ул. Мира, д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лиал МКОУ 1-я Абрамовская СО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Абрамовка, ул. Ленина, д. 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брамовский ФАП 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Абрамовка, ул. Ленина, д. 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анский ФАП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Еланка, ул. Мира, д.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иновский ФАП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ос. Осинки, </w:t>
            </w:r>
          </w:p>
          <w:p>
            <w:pPr>
              <w:pStyle w:val="Normal"/>
              <w:ind w:left="-36"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Ветеранов, д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ВО «Таловский социально-реабилитационный центр для несовершеннолетних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Еланка, ул. Мира, д.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иверсальная многофункциональная спортивная площадка</w:t>
            </w:r>
            <w:r>
              <w:rPr/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п. Абрамовка, ул. Ленина,  д.97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34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ександров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Александровская СОШ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Александровка,</w:t>
            </w:r>
          </w:p>
          <w:p>
            <w:pPr>
              <w:pStyle w:val="Normal"/>
              <w:ind w:left="-36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ятницкого, д.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ОУ «Новотроицкая СОШ»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Новотроицкий,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кольная, д.1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Ильинская ООШ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оронежская область, Таловский район, п. Ильинка, ул. Мира, д.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Казанская СОШ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Казанка,</w:t>
            </w:r>
          </w:p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Александровская СОШ» структурное подразделение – детский с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с. Александровка, 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ятницкого, д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Ильинская ООШ» структурное подразделение – детский сад «Сказка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Ильинка, ул. Мира, д.107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ОУ «Новотроицкая СОШ» структурное подразделение – детский сад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Новотроицкий,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кольная, д.1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ая площад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-н, п. Новотроицкий, 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кольная, д.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ногофункциональная спортивная площад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п. Казанка, ул. Центральная,  д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овотроицкий ФАП 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Новотроицкий,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1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оицкий ФАП 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ос. Троицкий, 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ирокая, д. 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асильевский ФАП 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ос. Коминтерн, 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аречная,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занский ФАП 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Казанка, 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3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П 2 отделение Таловского ОПХ 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хутор Новенький, 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лнечная, д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П 1 отделение Таловского ОПХ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Комсомольский,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Проезжая, д.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вский ФАП 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ос. Красный, </w:t>
            </w:r>
          </w:p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апасная, д.5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несен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знесенский ФАП 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ос. Вознесенский,</w:t>
            </w:r>
          </w:p>
          <w:p>
            <w:pPr>
              <w:pStyle w:val="Normal"/>
              <w:ind w:left="-36"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ужнова, д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Докучаевская СОШ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ос. Вознесенский,</w:t>
            </w:r>
          </w:p>
          <w:p>
            <w:pPr>
              <w:pStyle w:val="Normal"/>
              <w:ind w:left="-36" w:right="-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ужнова, д.3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ин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Козловская СОШ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Козловский,</w:t>
            </w:r>
          </w:p>
          <w:p>
            <w:pPr>
              <w:pStyle w:val="Normal"/>
              <w:ind w:left="-36" w:right="-62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абережная, д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бринский ФАП 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оронежская область, Таловский район, пос. Центральный,</w:t>
            </w:r>
          </w:p>
          <w:p>
            <w:pPr>
              <w:pStyle w:val="Normal"/>
              <w:ind w:left="-36" w:right="79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Мира, д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зловский ФАП </w:t>
            </w:r>
          </w:p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Воронежская область, Таловский район, п. Козловский, </w:t>
            </w:r>
          </w:p>
          <w:p>
            <w:pPr>
              <w:pStyle w:val="Normal"/>
              <w:ind w:left="-36" w:right="79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абережная, д.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менно-Степн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КОУ «Каменно-Степная СОШ»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79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2-го участка института им. Докучаева, квартал 1, д.41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Высоковская СОШ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Высокий, ул. Гагарина, д.23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БУ СПО ВО «Верхнеозерский с/х техникум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Верхнеозерский,</w:t>
            </w:r>
          </w:p>
          <w:p>
            <w:pPr>
              <w:pStyle w:val="Normal"/>
              <w:ind w:left="106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чурина, д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ДОУ Детский сад «Колосок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79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2-го участка института им. Докучаева, квартал 5, д.85</w:t>
            </w:r>
          </w:p>
          <w:p>
            <w:pPr>
              <w:pStyle w:val="Normal"/>
              <w:ind w:left="106" w:right="79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ДОУ Высоковский детский с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Высокий, </w:t>
            </w:r>
          </w:p>
          <w:p>
            <w:pPr>
              <w:pStyle w:val="Normal"/>
              <w:ind w:left="106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агарина, д.54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ая площад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79" w:hanging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п. 2-го участка института им Докуча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соковский ФАП </w:t>
            </w:r>
          </w:p>
          <w:p>
            <w:pPr>
              <w:pStyle w:val="Normal"/>
              <w:ind w:left="317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79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ос. Высокий,</w:t>
            </w:r>
          </w:p>
          <w:p>
            <w:pPr>
              <w:pStyle w:val="Normal"/>
              <w:ind w:left="106" w:right="79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Гагарина, д.18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рхнеозерский ФАП </w:t>
            </w:r>
          </w:p>
          <w:p>
            <w:pPr>
              <w:pStyle w:val="Normal"/>
              <w:ind w:left="317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79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ос. Верхнеозерский, </w:t>
            </w:r>
          </w:p>
          <w:p>
            <w:pPr>
              <w:pStyle w:val="Normal"/>
              <w:ind w:left="106" w:right="79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чурина,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рачебная амбулатория</w:t>
            </w:r>
          </w:p>
          <w:p>
            <w:pPr>
              <w:pStyle w:val="Normal"/>
              <w:ind w:left="317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79" w:hanging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2-го участка института им. Докучаева, квартал 6, д.5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жнекамен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Нижнекаменская ООШ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36" w:right="79"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Нижняя Каменка,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36" w:right="79"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 62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Димитровская ООШ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Утиновка, </w:t>
            </w:r>
          </w:p>
          <w:p>
            <w:pPr>
              <w:pStyle w:val="Normal"/>
              <w:ind w:left="-36" w:right="79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Школьная, д. 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Тереховская ООШ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Терехово, </w:t>
            </w:r>
          </w:p>
          <w:p>
            <w:pPr>
              <w:pStyle w:val="Normal"/>
              <w:ind w:left="-36" w:right="79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ижнекаменский ФАП </w:t>
            </w:r>
          </w:p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firstLine="14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ос. Нижняя Каменка, ул. Центральная, д.64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П ТОО Хлебороб</w:t>
            </w:r>
          </w:p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Утиновка,</w:t>
            </w:r>
          </w:p>
          <w:p>
            <w:pPr>
              <w:pStyle w:val="Normal"/>
              <w:ind w:left="-36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вободы, д.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реховский ФАП </w:t>
            </w:r>
          </w:p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Терехово, </w:t>
            </w:r>
          </w:p>
          <w:p>
            <w:pPr>
              <w:pStyle w:val="Normal"/>
              <w:ind w:left="-36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нохинский ФАП </w:t>
            </w:r>
          </w:p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79"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Анохинка, </w:t>
            </w:r>
          </w:p>
          <w:p>
            <w:pPr>
              <w:pStyle w:val="Normal"/>
              <w:ind w:left="-36" w:right="79" w:hanging="175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35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очиголь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Чигольская СОШ»</w:t>
            </w:r>
          </w:p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пус 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овая Чигла,</w:t>
            </w:r>
          </w:p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адовая,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Чигольская СОШ»</w:t>
            </w:r>
          </w:p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пус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овая Чигла,</w:t>
            </w:r>
          </w:p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нинская, д.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Чигольская СОШ» структурное подразделение – детский с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овая Чигла,</w:t>
            </w:r>
          </w:p>
          <w:p>
            <w:pPr>
              <w:pStyle w:val="Normal"/>
              <w:ind w:left="-36" w:right="7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адовая, д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Никольская СОШ»</w:t>
            </w:r>
          </w:p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икольское,</w:t>
            </w:r>
          </w:p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нинская, д. 103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Октябрьская СОШ»</w:t>
            </w:r>
          </w:p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Вознесеновка,</w:t>
            </w:r>
          </w:p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ая площад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с. Новая Чигла, ул. Садовая,  д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гольская участковая больница</w:t>
            </w:r>
          </w:p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овая Чигла,</w:t>
            </w:r>
          </w:p>
          <w:p>
            <w:pPr>
              <w:pStyle w:val="Normal"/>
              <w:ind w:left="-36" w:right="7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Ольги Махиновой, д.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знесеновский ФАП </w:t>
            </w:r>
          </w:p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Вознесеновка,</w:t>
            </w:r>
          </w:p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икольский ФАП </w:t>
            </w:r>
          </w:p>
          <w:p>
            <w:pPr>
              <w:pStyle w:val="Normal"/>
              <w:ind w:left="17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Никольское, проспект Революции, д.101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лов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Орловская СОШ»</w:t>
            </w:r>
          </w:p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Орловка,</w:t>
            </w:r>
          </w:p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1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ловскийФАП </w:t>
            </w:r>
          </w:p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Орловка,</w:t>
            </w:r>
          </w:p>
          <w:p>
            <w:pPr>
              <w:pStyle w:val="Normal"/>
              <w:ind w:left="-36" w:right="79" w:firstLine="39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198 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няв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инявская СОШ»</w:t>
            </w:r>
          </w:p>
          <w:p>
            <w:pPr>
              <w:pStyle w:val="Normal"/>
              <w:ind w:left="4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Синявка,</w:t>
            </w:r>
          </w:p>
          <w:p>
            <w:pPr>
              <w:pStyle w:val="Normal"/>
              <w:ind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Вязовская ООШ»</w:t>
            </w:r>
          </w:p>
          <w:p>
            <w:pPr>
              <w:pStyle w:val="Normal"/>
              <w:ind w:left="4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Вязовка,</w:t>
            </w:r>
          </w:p>
          <w:p>
            <w:pPr>
              <w:pStyle w:val="Normal"/>
              <w:ind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инявская врачебная амбулатория</w:t>
            </w:r>
          </w:p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Синявка,</w:t>
            </w:r>
          </w:p>
          <w:p>
            <w:pPr>
              <w:pStyle w:val="Normal"/>
              <w:ind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.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язовский ФАП </w:t>
            </w:r>
          </w:p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Вязовка,</w:t>
            </w:r>
          </w:p>
          <w:p>
            <w:pPr>
              <w:pStyle w:val="Normal"/>
              <w:ind w:hanging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Центральная, д.12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шан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Тишанская СОШ»</w:t>
            </w:r>
          </w:p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Верхняя Тишанка, ул. Центральная, д.3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таротишанская ООШ»</w:t>
            </w:r>
          </w:p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Верхняя Тишанка, ул. Революции, д. 1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Бирюченская ООШ»</w:t>
            </w:r>
          </w:p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Бирюч, ул. Колхозная, д.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таротишанская ООШ»</w:t>
            </w:r>
          </w:p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труктурное подразделение – детский с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Верхняя Тишанка, ул. Революции, д. 1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ртивная площад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-н, с. Верхняя Тишанка, ул. Центральная, д.3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шанская врачебная амбулатория</w:t>
            </w:r>
          </w:p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Верхняя Тишанка,ул. Гагарина, д.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тишанский ФАП </w:t>
            </w:r>
          </w:p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с. Верхняя Тишанка, ул. Революции, д.17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ирюченский ФАП </w:t>
            </w:r>
          </w:p>
          <w:p>
            <w:pPr>
              <w:pStyle w:val="Normal"/>
              <w:ind w:left="45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оронежская область, Таловский район,</w:t>
            </w:r>
            <w:r>
              <w:rPr/>
              <w:t xml:space="preserve"> </w:t>
            </w:r>
            <w:r>
              <w:rPr>
                <w:bCs/>
                <w:szCs w:val="28"/>
              </w:rPr>
              <w:t>с. Бирюч, ул. Колхозная, д. 7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нин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тепная ООШ»</w:t>
            </w:r>
          </w:p>
          <w:p>
            <w:pPr>
              <w:pStyle w:val="Normal"/>
              <w:ind w:left="317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нежская область, Таловский район, п. Участок 4, </w:t>
            </w:r>
          </w:p>
          <w:p>
            <w:pPr>
              <w:pStyle w:val="Normal"/>
              <w:ind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Центральная, д.2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Шанинская СОШ»</w:t>
            </w:r>
          </w:p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Участок 26, ул. Мира, д. 9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оветская ООШ»</w:t>
            </w:r>
          </w:p>
          <w:p>
            <w:pPr>
              <w:pStyle w:val="Normal"/>
              <w:ind w:left="317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Участок №12, ул. Мира, д.1 А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ОУ «Степная ООШ»</w:t>
            </w:r>
          </w:p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уктурное подразделение – детский са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участок 4, ул. Центральная, д.2 Б</w:t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ind w:lef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Шанинский ФАП </w:t>
            </w:r>
          </w:p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участок 4, ул. Центральная, д.1а</w:t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ind w:lef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нинская врачебная амбулатория</w:t>
            </w:r>
          </w:p>
          <w:p>
            <w:pPr>
              <w:pStyle w:val="Normal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14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Таловский район, п. Участок №26,ул. Мира, д. 9 "А",</w:t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ФАП Степное</w:t>
            </w:r>
          </w:p>
          <w:p>
            <w:pPr>
              <w:pStyle w:val="Normal"/>
              <w:ind w:left="70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 ВО «Таловская РБ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., Таловский район, п. Участок №12,ул. Мира, д.1а,</w:t>
            </w:r>
          </w:p>
        </w:tc>
      </w:tr>
    </w:tbl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521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  <w:t xml:space="preserve">Таловского муниципального                 </w:t>
      </w:r>
    </w:p>
    <w:p>
      <w:pPr>
        <w:pStyle w:val="Normal"/>
        <w:tabs>
          <w:tab w:val="clear" w:pos="708"/>
          <w:tab w:val="left" w:pos="6521" w:leader="none"/>
        </w:tabs>
        <w:ind w:left="567" w:firstLine="4536"/>
        <w:rPr>
          <w:bCs/>
          <w:szCs w:val="28"/>
        </w:rPr>
      </w:pPr>
      <w:r>
        <w:rPr>
          <w:bCs/>
          <w:szCs w:val="28"/>
        </w:rPr>
        <w:t>района Воронежской области</w:t>
      </w:r>
    </w:p>
    <w:p>
      <w:pPr>
        <w:pStyle w:val="Normal"/>
        <w:ind w:left="567" w:firstLine="4536"/>
        <w:rPr>
          <w:bCs/>
          <w:szCs w:val="28"/>
        </w:rPr>
      </w:pPr>
      <w:r>
        <w:rPr>
          <w:bCs/>
          <w:szCs w:val="28"/>
        </w:rPr>
        <w:t>от 22 февраля 2023 № 129</w:t>
      </w:r>
    </w:p>
    <w:p>
      <w:pPr>
        <w:pStyle w:val="Normal"/>
        <w:ind w:left="-284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575425" cy="82651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User</dc:creator>
  <dc:description/>
  <cp:keywords/>
  <dc:language>en-US</dc:language>
  <cp:lastModifiedBy>GMakogonova</cp:lastModifiedBy>
  <cp:lastPrinted>2023-02-16T16:33:00Z</cp:lastPrinted>
  <dcterms:modified xsi:type="dcterms:W3CDTF">2024-08-13T10:24:00Z</dcterms:modified>
  <cp:revision>135</cp:revision>
  <dc:subject/>
  <dc:title/>
</cp:coreProperties>
</file>