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ind w:left="594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12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3</w:t>
      </w:r>
    </w:p>
    <w:p>
      <w:pPr>
        <w:pStyle w:val="Normal"/>
        <w:ind w:left="5940" w:hanging="0"/>
        <w:rPr/>
      </w:pPr>
      <w:r>
        <w:rPr>
          <w:sz w:val="26"/>
          <w:szCs w:val="26"/>
          <w:u w:val="single"/>
        </w:rPr>
        <w:t xml:space="preserve">в редакции приказа </w:t>
      </w:r>
    </w:p>
    <w:p>
      <w:pPr>
        <w:pStyle w:val="Normal"/>
        <w:ind w:left="59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.07.2024 №14 од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открытия и ведения внутренних лицевых счетов финансовым отделом администрации Та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79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бюджетным законодательством Российской Федерации и Воронежской области и устанавливает порядок открытия и ведения лицевых счетов, предназначенных для учета операций со средствами участников бюджетного процесса, определенными решением о бюджете Таловского муниципального района Воронежской области на текущий финансовый год и на плановый период и устанавливает правила открытия и ведения финансовым отделом Таловского муниципального района Воронежской области (далее – Отдел) внутренних лицевых счетов для учета операций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х распорядителей средств районного бюджета (далее - главны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дитель бюджетных средств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ей средств районного бюджета (далее - получатель бюджетных средст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 источников финансирования дефицита районного бюджета, осуществляющий операции с источниками внутреннего финансирования дефицита бюджета (далее - администратор источников финансирования дефицита бюджет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частник бюджетного процесса, в непосредственном ведении которого находится получатель средств районного бюджета, является вышестоящим участником бюджетного процес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и бюджетного процесса, которому в установленном порядке открыты лицевые счета в Отделе, является Клиен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тдел доводит до Клиентов информацию о нормативных правовых актах, устанавливающих порядок открытия и ведения внутренних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Виды внутренних лицевых счет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учета операций, осуществляемых участниками бюджетного процесса в рамках их бюджетных полномочий, Отделом открываются и ведутся следующие виды внутренних лицевых счетов: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67"/>
      <w:bookmarkStart w:id="1" w:name="P6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1.1. Внутренний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районного бюджета (далее - лицевой счет получателя бюджетных средст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На внутренних лицевых счетах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 по кодам классификации расходов отраж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имиты бюджетных обязательств на финансовый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нятые бюджетные обязательства за счет средств районного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ъемы финансирования за счет средств районного бюджета на текущий месяц нарастающим итогом с начала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кассовые расходы за счет средств районного бюджета, проведенные по банку на текущую да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осстановленные кассовые расходы за счет средств районного бюджета на текущую да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сполненные бюджетные обязательства за счет средств районного бюджета на текущую да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восстановленные кассовые расходы на исполнение бюджетных обязательств за счет средств районного бюджета на текущую дат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ткрытии внутреннего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spacing w:lineRule="auto" w:line="360"/>
        <w:ind w:firstLine="709"/>
        <w:jc w:val="both"/>
        <w:rPr/>
      </w:pPr>
      <w:hyperlink w:anchor="P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яд – код, устанавливаемый Отделом для учета внутреннего лицевого счета, отражающего тип операций со средствами из различных источник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03» – лицевой счет получателя бюджет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– 10 разряды - пять правых символов кода участника бюджетного процес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разряд – контрольный разряд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рядок открытия внутренних лицевых счетов Клиентам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формление открытия, закрытия и переоформление внутренних лицевых счетов осуществляет сектор учета и отчетности финансового отдела (далее – Сектор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ткрытия внутренних лицевых счетов Клиенты, являющиеся участниками бюджетного процесса, представляют в Сектор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2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ткрытие лицевого счета (приложение № 1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рточ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зцов подписей (приложение № 2 к настоящему Порядку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hyperlink w:anchor="P4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веренн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ставителя Клиента на проведение расчетных операций и получение платежных документов по лицевым счетам (приложение № 3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61"/>
      <w:bookmarkEnd w:id="3"/>
      <w:r>
        <w:rPr>
          <w:rFonts w:cs="Times New Roman" w:ascii="Times New Roman" w:hAnsi="Times New Roman"/>
          <w:sz w:val="26"/>
          <w:szCs w:val="26"/>
        </w:rPr>
        <w:t>ж) справку о сроках выплаты заработной пла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арточка образцов подписей для открытия учреждению внутренних лицевых счетов подписывается соответственно руководителем и главным бухгалтеро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рка представленных Клиентом документов, необходимых для открытия внутренних лицевых счетов, осуществляется Отделом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завершения проверки документов, представленных Клиентами для открытия лицевых счетов, осуществляется открытие внутреннего лицевого сч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ие внутреннего лицевого счета в Отделе осуществляется не позднее следующего рабочего дня после завершения проверки документов по разрешительной надписи руководителя финансового отдела Таловского муниципального района Воронежской области либо лица, замещающего его в установленном порядке, и главного бухгалтера (далее - главный бухгалтер) (его заместителя) на заявлении об открытии лицевого сч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тор оформляет извещение об открытии лицевого счета в Отделе (</w:t>
      </w:r>
      <w:hyperlink w:anchor="P5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для участников бюджетного процесса), которое подписывается главным бухгалтером (его заместителем), после чего оно направляется владельцу внутреннего лицевого сч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рытии внутренних лицевых счетов Отдел заключает с Клиентами договор на расчетное обслужив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внутренним лицевым счетам и хранится в Секторе по месту обслуживания лицевого сч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Сектор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Внутренний лицевой счет считается открытым с внесением уполномоченным работником Отдела записи о его открытии в </w:t>
      </w:r>
      <w:hyperlink w:anchor="P6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ниг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лицевых счетов (приложение № 5 к настоящему Порядку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а регистрации лицевых счетов ведется в электронном виде в ПК «Бюджет Смарт «КАСИБ Про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и в Книгу регистрации лицевых счетов и внесение в нее изменений осуществляются уполномоченным работником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а регистрации лицевых счетов распечатывается по окончании финансового года, прошнуровывается, заверяется подписями руководителя финансового отдела администрации Таловского муниципального района Воронежской области либо лица, замещающего его в установленном порядке, и главного бухгалтера (его заместителя), скрепляется гербовой печатью Отдела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ереоформления и закрытия внутренних лицевых счет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реоформление внутренних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7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ереоформление лицевого счета (приложение № 6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документа об изменении наимен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рточ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hyperlink w:anchor="P4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верен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ставителя организации на представление в Отдел платежных документов по лицевым счетам (приложение № 3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правки о сроках выплаты заработной пла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Клиентом документов, необходимых для переоформления внутренних лицевых счетов, осуществляется Отделом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закрытие лицевого счета (приложение № 7 к настоящему Порядку), представленного учреждением в отдел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организации (ликвидации)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я типа учре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иных случаях, предусмотренных нормативными правовыми актами (при передаче участников бюджетного процесса из ведения одного главного распорядителя средств районного бюджета в ведение другого главного распорядителя средств районного бюджета и др.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реорганизации (ликвидации) Клиента в Сектор Клиентом предста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w:anchor="P3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рточ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7 к настоящему Порядку) на закрытие лицевого счета оформляется ликвидационной комисс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Клиентом документов, необходимых для закрытия внутренних лицевых счетов, осуществляется Отделом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 переоформлении и закрытии лицевых счетов Отдел заключает с Клиентами дополнительное соглашение к договору на расчетное обслуживание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орядок ведения внутренних лицевых счет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перации на внутренних лицевых счетах ведутся в рублях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ение операций, проводимых на внутренних лицевых счетах, открытых Клиентам, осуществляется в автоматизированной системе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 основании платежных документов, проведенных по лицевым счетам в автоматизированной системе Отдела, формируются выписки по лицевым счет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и из внутренн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ыписки из внутренних лицевых счетов распечатываются Клиентом самостоятельно,  по требованию Клиента могут представляться в электронном вид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Отделом на копиях документов на бумажном носите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ладелец внутреннего лицевого счета в течение трех рабочих дней после получения выписки из лицевого счета обязан письменно сообщить о суммах, ошибочно отраженных в лицевом счете по месту обслуживания в финансовый отд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возражений в указанные сроки операции, совершенные по лицевому счету, считаются подтвержденн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тдел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262"/>
      <w:bookmarkStart w:id="5" w:name="P262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крытие лицевого сч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финансовый орган, осуществляющий санкционирование/про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____» ____________________ 20__ г.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крыть лицевой счет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финансового орган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крытии лицевого счета 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7.95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    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tbl>
      <w:tblPr>
        <w:tblW w:w="99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41"/>
        <w:gridCol w:w="142"/>
        <w:gridCol w:w="320"/>
        <w:gridCol w:w="227"/>
        <w:gridCol w:w="445"/>
        <w:gridCol w:w="887"/>
        <w:gridCol w:w="340"/>
        <w:gridCol w:w="295"/>
        <w:gridCol w:w="321"/>
        <w:gridCol w:w="794"/>
        <w:gridCol w:w="481"/>
        <w:gridCol w:w="284"/>
        <w:gridCol w:w="1134"/>
        <w:gridCol w:w="1276"/>
      </w:tblGrid>
      <w:tr>
        <w:trPr/>
        <w:tc>
          <w:tcPr>
            <w:tcW w:w="596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412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  <w:br/>
              <w:t>по КФД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753</w:t>
            </w:r>
          </w:p>
        </w:tc>
      </w:tr>
      <w:tr>
        <w:trPr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1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1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1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бюджетных средств, главного администратора источников финансирования дефицита</w:t>
              <w:br/>
              <w:t>бюджета, главного администратора доходов бюдже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шестоящего участника бюджетного процесса (вышестоящей организации)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1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орган, осуществляю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6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цы подписей должностных лиц клиента, имеющих право подписи распоряжений </w:t>
        <w:br/>
        <w:t xml:space="preserve">о совершении казначейских платежей и иных документов при совершении операции </w:t>
        <w:br/>
        <w:t>по лицевому сче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98"/>
        <w:gridCol w:w="2211"/>
        <w:gridCol w:w="1985"/>
        <w:gridCol w:w="266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80" w:after="120"/>
        <w:ind w:left="652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br w:type="page"/>
      </w:r>
      <w:r>
        <w:rPr>
          <w:sz w:val="18"/>
          <w:szCs w:val="18"/>
        </w:rPr>
        <w:t>Оборотная сторона формы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jc w:val="center"/>
        <w:rPr/>
      </w:pPr>
      <w:r>
        <w:rPr/>
        <w:t>Отметка об удостоверении полномочий и подписей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ind w:left="6663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0" w:color="000000"/>
        </w:pBdr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финансового органа, осуществляющего санкционирование/проведение кассовых выплат, о приеме образцов подписей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финансового органа, осуществляющего санкционирование/ 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487"/>
      <w:bookmarkEnd w:id="6"/>
      <w:r>
        <w:rPr>
          <w:rFonts w:cs="Times New Roman" w:ascii="Times New Roman" w:hAnsi="Times New Roman"/>
          <w:sz w:val="26"/>
          <w:szCs w:val="26"/>
        </w:rPr>
        <w:t>ДОВЕР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а ______________________________________________ в том, что ему (ей) поручается представлять платежные документы по лицевым счетам, открытым в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(наименование финансового органа, осущест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онирование/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: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исан(а) по адресу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действительна: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_____ удостоверяем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и финансового органа, осуществляющего санкционирование/проведение кассовых выпла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 лицевые счета №№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главного распорядителя/получателя средств район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537"/>
      <w:bookmarkEnd w:id="7"/>
      <w:r>
        <w:rPr>
          <w:rFonts w:cs="Times New Roman" w:ascii="Times New Roman" w:hAnsi="Times New Roman"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т, что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главного распорядителя/ получателя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омер, 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чету УФК по Воронежской области №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му в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/сч Департамента финансов Воронежской области №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618"/>
      <w:bookmarkStart w:id="9" w:name="P618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ЛИЦЕВЫХ СЧЕ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» 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 Тип учреждения 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заключения договора на расчетное обслуживание (дополнительное соглашение к догов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лицев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ереоформления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извещения в налогов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страниц 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709"/>
      <w:bookmarkEnd w:id="1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оформление лицевого счета 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нансовый орган, осуществляющий санкционирование/проведение  кассовых выпла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/ учредитель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лицевого счет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переоформл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а на следующ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ицевого счета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ицевого счета________________________________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 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786"/>
      <w:bookmarkEnd w:id="1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рытие лицевого счета N</w:t>
      </w:r>
    </w:p>
    <w:tbl>
      <w:tblPr>
        <w:tblW w:w="2977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/ учредитель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рыть лицевой сче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для перечисления средст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ка финансового органа, осуществляющего санкционирование/проведение кассовых выплат, о переоформлении лицевого счета №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 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ДОГОВОР №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4"/>
        </w:rPr>
        <w:t>НА РАСЧЕТНОЕ ОБСЛУЖИВАНИЕ ЛИЦЕВых СЧЕТов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 xml:space="preserve">ОТКРЫТых В ФИНАНСОВОм отдел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4"/>
        </w:rPr>
        <w:t xml:space="preserve">тал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ВОРОНЕЖ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24"/>
        </w:rPr>
        <w:t>р.п. Таловая                                                                                     «___» ___________ 20___ 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Финансовый отдел администрации Таловского муниципального района Воронежской области, именуемый в дальнейшем «Финансовый отдел», в лице _____________________________________, действующего на основании Положения, с одной стороны, и ___________________________________________________________________ _____________________________________________________________________________, именуемый в дальнейшем «Клиент», в лице __________________________________________________________, действующего на основании __________________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Style21"/>
        <w:rPr/>
      </w:pPr>
      <w:r>
        <w:rPr/>
        <w:t>1. ПРЕДМЕТ ДОГОВОРА</w:t>
      </w:r>
    </w:p>
    <w:p>
      <w:pPr>
        <w:pStyle w:val="Style20"/>
        <w:rPr/>
      </w:pPr>
      <w:r>
        <w:rPr/>
        <w:t>1.1.</w:t>
        <w:tab/>
        <w:t>Предметом настоящего Договора является открытие и ведение Финансовым отделом лицевых счетов для учета операций Клиента и его подведомственных получателей средств районного бюджета (далее – лицевые счета):</w:t>
      </w:r>
    </w:p>
    <w:p>
      <w:pPr>
        <w:pStyle w:val="Style20"/>
        <w:rPr/>
      </w:pPr>
      <w:r>
        <w:rPr/>
        <w:t>по исполнению районного бюджета.</w:t>
      </w:r>
    </w:p>
    <w:p>
      <w:pPr>
        <w:pStyle w:val="Style20"/>
        <w:rPr/>
      </w:pPr>
      <w:r>
        <w:rPr/>
        <w:t>1.2.</w:t>
        <w:tab/>
        <w:t>При выполнении настоящего Договора Стороны руководствуются законодательством Российской Федерации, нормативными актами Центрального банка Российской Федерации, Министерства финансов Российской Федерации и нормативными правовыми актами Воронежской области.</w:t>
      </w:r>
    </w:p>
    <w:p>
      <w:pPr>
        <w:pStyle w:val="Style21"/>
        <w:rPr/>
      </w:pPr>
      <w:r>
        <w:rPr/>
        <w:t>2. ОБЯЗАННОСТИ СТОРОН</w:t>
      </w:r>
    </w:p>
    <w:p>
      <w:pPr>
        <w:pStyle w:val="Style20"/>
        <w:rPr/>
      </w:pPr>
      <w:r>
        <w:rPr/>
        <w:t>2.1.</w:t>
        <w:tab/>
        <w:t>Финансовый отдел обязуется: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1.1.</w:t>
        <w:tab/>
        <w:t>Ежедневно в установленном порядке осуществлять прием документов Клиента и его подведомственных получателей средств районного бюджета, необходимых для оплаты расходов (заявок на финансирование, платежных поручений, счетов-фактур, актов выполненных работ и др.)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1.2.</w:t>
        <w:tab/>
        <w:t>Контролировать подлинность подписей и оттиска печати на документах Клиента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1.3.</w:t>
        <w:tab/>
        <w:t>Осуществлять платежи за счет бюджетных средств по поручению Клиента со счета районного бюджета в пределах доведенных лимитов бюджетных обязательств в соответствии с утвержденной бюджетной росписью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1.4.</w:t>
        <w:tab/>
        <w:t>Ежедневно отражать операции финансирования, кассового расхода, восстановления кассового расхода и возврата финансирования в лицевых счетах Клиента и его подведомственных получателей средств районного бюджета на основании выписок по счетам районного бюджета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1.5.</w:t>
        <w:tab/>
        <w:t>Консультировать Клиента по вопросам, возникающим в процессе обслуживания лицевых счетов, в том числе использования автоматизированного удаленного рабочего места Клиента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1.6.</w:t>
        <w:tab/>
        <w:t>Информировать Клиента об изменении порядка учета операций по исполнению районного бюджета по расходам; доводить до Клиента нормативные документы, регулирующие порядок исполнения районного бюджета по расходам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1.7.</w:t>
        <w:tab/>
        <w:t>Сохранять тайну операций по лицевым счетам Клиента и его подведомственных получателей средств районного бюджета и иную конфиденциальную информацию, полученную в процессе ведения лицевых счетов.</w:t>
      </w:r>
    </w:p>
    <w:p>
      <w:pPr>
        <w:pStyle w:val="Style20"/>
        <w:keepNext w:val="true"/>
        <w:ind w:firstLine="539"/>
        <w:rPr/>
      </w:pPr>
      <w:r>
        <w:rPr/>
        <w:t>2.2.</w:t>
        <w:tab/>
        <w:t>Клиент обязуется: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2.1.</w:t>
        <w:tab/>
        <w:t>Своевременно в установленном порядке информировать Финансовый отдел обо всех изменениях в сведениях и документах, представленных в Финансовый отдел при открытии лицевых счетов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2.2.</w:t>
        <w:tab/>
        <w:t>Оформлять документы, необходимые для оплаты расходов в соответствии с нормативными актами Министерства финансов Российской Федерации, Банка России и требованиями Финансового отдела; соблюдать порядок оформления электронных документов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2.3.</w:t>
        <w:tab/>
        <w:t>Обеспечить использование средств районного бюджета по целевому назначению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2.4.</w:t>
        <w:tab/>
        <w:t>Информировать Финансовый отдел о возврате дебиторской задолженности для ее учета на лицевых счетах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2.2.5.</w:t>
        <w:tab/>
        <w:t>В течение трех дней с момента получения выписки из лицевого счета информировать Финансовый отдел о суммах, ошибочно отраженных в лицевом счете.</w:t>
      </w:r>
    </w:p>
    <w:p>
      <w:pPr>
        <w:pStyle w:val="Style21"/>
        <w:rPr/>
      </w:pPr>
      <w:r>
        <w:rPr/>
        <w:t>3. ПРАВА СТОРОН</w:t>
      </w:r>
    </w:p>
    <w:p>
      <w:pPr>
        <w:pStyle w:val="Style20"/>
        <w:rPr/>
      </w:pPr>
      <w:r>
        <w:rPr/>
        <w:t>3.1.</w:t>
        <w:tab/>
        <w:t>Финансовый отдел имеет право: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3.1.1.</w:t>
        <w:tab/>
        <w:t>Осуществлять контроль правильности оформления и своевременности представления Клиентом документов, необходимых для оплаты расходов и получения наличности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3.1.2.</w:t>
        <w:tab/>
        <w:t>Отказывать Клиенту в оплате расходов при нарушении им техники оформления платежных документов, нецелевом использовании бюджетных средств, несоответствии платежных документов принятым бюджетным обязательствам, превышении лимитов бюджетных обязательств, отсутствии или несоответствии документов, служащих основаниями платежей, а также, если подписи и оттиск печати на документах будут признаны не соответствующими образцам.</w:t>
      </w:r>
    </w:p>
    <w:p>
      <w:pPr>
        <w:pStyle w:val="Style20"/>
        <w:numPr>
          <w:ilvl w:val="2"/>
          <w:numId w:val="3"/>
        </w:numPr>
        <w:tabs>
          <w:tab w:val="clear" w:pos="1080"/>
          <w:tab w:val="left" w:pos="0" w:leader="none"/>
        </w:tabs>
        <w:ind w:left="0" w:firstLine="540"/>
        <w:rPr/>
      </w:pPr>
      <w:r>
        <w:rPr/>
        <w:t>Приостанавливать или прекращать оплату расходов Клиента в случае не предоставления отчетности об использовании выделенных средств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3.1.4.</w:t>
        <w:tab/>
        <w:t>При обнаружении ошибочных записей в лицевом счете Клиента производить выверку и вносить в лицевой счет соответствующие изменения в безакцептном порядке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3.1.5.</w:t>
        <w:tab/>
        <w:t>Возвращать без исполнения документы Клиента со дня, следующего за днем расторжения настоящего Договора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3.1.6.</w:t>
        <w:tab/>
        <w:t>Представлять третьим лицам информацию по лицевым счетам Клиента и его подведомственных получателей средств районного бюджета в исключительных случаях, предусмотренных законодательством Российской Федераци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.2.</w:t>
        <w:tab/>
        <w:t>Клиент имеет право: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3.2.1.</w:t>
        <w:tab/>
        <w:t>Получать от Финансового отдела всю необходимую информацию об операциях, проведенных по лицевым счетам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3.2.2.</w:t>
        <w:tab/>
        <w:t>Требовать от Финансового отдела восстановления неправильно зачисленных и списанных с лицевых счетов сумм.</w:t>
      </w:r>
    </w:p>
    <w:p>
      <w:pPr>
        <w:pStyle w:val="Style20"/>
        <w:tabs>
          <w:tab w:val="clear" w:pos="1080"/>
          <w:tab w:val="left" w:pos="1260" w:leader="none"/>
        </w:tabs>
        <w:rPr/>
      </w:pPr>
      <w:r>
        <w:rPr/>
        <w:t>3.2.3.</w:t>
        <w:tab/>
        <w:t>Консультироваться в Финансовом отделе по вопросам оформления документов, необходимых для осуществления расходов районного бюджета, другим вопросам, возникающим в процессе обслуживания лицевых счетов.</w:t>
      </w:r>
    </w:p>
    <w:p>
      <w:pPr>
        <w:pStyle w:val="Style21"/>
        <w:rPr/>
      </w:pPr>
      <w:r>
        <w:rPr/>
        <w:t>4. ОТВЕТСТВЕННОСТЬ СТОРОН</w:t>
      </w:r>
    </w:p>
    <w:p>
      <w:pPr>
        <w:pStyle w:val="Style20"/>
        <w:rPr/>
      </w:pPr>
      <w:r>
        <w:rPr/>
        <w:t>4.1.</w:t>
        <w:tab/>
        <w:t>За неисполнение или ненадлежащее исполнение взятых на себя в рамках настоящего Договора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Style20"/>
        <w:rPr/>
      </w:pPr>
      <w:r>
        <w:rPr/>
        <w:t>4.2.</w:t>
        <w:tab/>
        <w:t>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, возникших не по вине Сторон.</w:t>
      </w:r>
    </w:p>
    <w:p>
      <w:pPr>
        <w:pStyle w:val="Style20"/>
        <w:rPr/>
      </w:pPr>
      <w:r>
        <w:rPr/>
        <w:t>4.3.</w:t>
        <w:tab/>
        <w:t>Финансовый отдел не несет ответ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</w:rPr>
        <w:t>по обязательствам Клиента и его подведомственных получателей средств районного бюджета, превышающим утвержденные бюджетные ассигнования и доведенные лимиты бюджетных обязательств;</w:t>
      </w:r>
    </w:p>
    <w:p>
      <w:pPr>
        <w:pStyle w:val="Style20"/>
        <w:numPr>
          <w:ilvl w:val="0"/>
          <w:numId w:val="2"/>
        </w:numPr>
        <w:tabs>
          <w:tab w:val="clear" w:pos="1080"/>
          <w:tab w:val="left" w:pos="900" w:leader="none"/>
        </w:tabs>
        <w:ind w:left="0" w:firstLine="540"/>
        <w:rPr>
          <w:lang w:eastAsia="ru-RU"/>
        </w:rPr>
      </w:pPr>
      <w:r>
        <w:rPr>
          <w:lang w:eastAsia="ru-RU"/>
        </w:rPr>
        <w:t>за нарушение сроков платежей по причине неверного оформления документов Клиентом;</w:t>
      </w:r>
    </w:p>
    <w:p>
      <w:pPr>
        <w:pStyle w:val="Style20"/>
        <w:numPr>
          <w:ilvl w:val="0"/>
          <w:numId w:val="2"/>
        </w:numPr>
        <w:tabs>
          <w:tab w:val="clear" w:pos="1080"/>
          <w:tab w:val="left" w:pos="900" w:leader="none"/>
        </w:tabs>
        <w:ind w:left="0" w:firstLine="540"/>
        <w:rPr>
          <w:lang w:eastAsia="ru-RU"/>
        </w:rPr>
      </w:pPr>
      <w:r>
        <w:rPr>
          <w:lang w:eastAsia="ru-RU"/>
        </w:rPr>
        <w:t>за отказ в оплате расходов в случаях, предусмотренных пунктами 3.1.2, 3.1.3 настоящего Порядка.</w:t>
      </w:r>
    </w:p>
    <w:p>
      <w:pPr>
        <w:pStyle w:val="Style21"/>
        <w:rPr/>
      </w:pPr>
      <w:r>
        <w:rPr/>
        <w:t>5. РАЗРЕШЕНИЕ СПОРОВ</w:t>
      </w:r>
    </w:p>
    <w:p>
      <w:pPr>
        <w:pStyle w:val="Style20"/>
        <w:rPr/>
      </w:pPr>
      <w:r>
        <w:rPr/>
        <w:t>5.1.</w:t>
        <w:tab/>
        <w:t>Все споры и разногласия, которые могут возникнуть при исполнении настоящего Договора, Стороны будут стремиться решить путем переговоров.</w:t>
      </w:r>
    </w:p>
    <w:p>
      <w:pPr>
        <w:pStyle w:val="Style20"/>
        <w:rPr/>
      </w:pPr>
      <w:r>
        <w:rPr/>
        <w:t>5.2.</w:t>
        <w:tab/>
        <w:t>В случае недостижения соглашения по спорам и разногласиям, возникающим между Сторонами в связи с неисполнением или ненадлежащим исполнением условий настоящего Договора, разрешаются в соответствии с действующим законодательством Российской Федерации.</w:t>
      </w:r>
    </w:p>
    <w:p>
      <w:pPr>
        <w:pStyle w:val="Style21"/>
        <w:rPr/>
      </w:pPr>
      <w:r>
        <w:rPr/>
        <w:t>6. СРОК ДЕЙСТВИЯ ДОГОВОРА</w:t>
      </w:r>
    </w:p>
    <w:p>
      <w:pPr>
        <w:pStyle w:val="Style20"/>
        <w:rPr/>
      </w:pPr>
      <w:r>
        <w:rPr/>
        <w:t>6.1.</w:t>
        <w:tab/>
        <w:t xml:space="preserve">Настоящий Договор вступает в силу с момента подписания его Сторонами и действует до неопределенного срока. </w:t>
      </w:r>
    </w:p>
    <w:p>
      <w:pPr>
        <w:pStyle w:val="Style20"/>
        <w:rPr/>
      </w:pPr>
      <w:r>
        <w:rPr/>
        <w:t>6.2. Изменения и дополнения к настоящему Договору производятся по взаимной договоренности Сторон, путем составления дополнительного соглашения. Досрочное расторжение Договора производится по основаниям и в порядке, предусмотренном законодательством Российской Федерации.</w:t>
      </w:r>
    </w:p>
    <w:p>
      <w:pPr>
        <w:pStyle w:val="Style20"/>
        <w:rPr/>
      </w:pPr>
      <w:r>
        <w:rPr/>
        <w:t>6.3. Настоящий Договор считается пролонгированным на следующий год, если ни одна из Сторон не уведомила другую Сторону о его прекращении письменно не позднее, чем за 1 месяц до окончания срока действия договора.</w:t>
      </w:r>
    </w:p>
    <w:p>
      <w:pPr>
        <w:pStyle w:val="Style20"/>
        <w:widowControl w:val="false"/>
        <w:rPr/>
      </w:pPr>
      <w:r>
        <w:rPr/>
        <w:t>6.4.</w:t>
        <w:tab/>
        <w:t>Настоящий Договор составлен в двух экземплярах, имеющих равную юридическую силу, один из которых находится в Финансовом отделе, второй – выдается Клиенту.</w:t>
      </w:r>
    </w:p>
    <w:p>
      <w:pPr>
        <w:pStyle w:val="Style21"/>
        <w:widowControl w:val="false"/>
        <w:rPr/>
      </w:pPr>
      <w:r>
        <w:rPr/>
        <w:t>7. ЮРИДИЧЕСКИЕ АДРЕСА И ПОДПИСИ СТОРОН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115"/>
      </w:tblGrid>
      <w:tr>
        <w:trPr>
          <w:trHeight w:val="544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</w:t>
            </w:r>
          </w:p>
        </w:tc>
      </w:tr>
      <w:tr>
        <w:trPr>
          <w:trHeight w:val="3266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Таловского муниципального района Воронежской об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80, Воронежская область, Таловский р-он, р.п. Таловая, ул. Советская, 1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6290015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дпись)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  <w:br/>
              <w:t xml:space="preserve">(полное наименование, </w:t>
              <w:br/>
              <w:t>юридический адрес, ИНН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5" w:before="60" w:after="0"/>
      <w:jc w:val="center"/>
    </w:pPr>
    <w:rPr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before="0" w:after="0"/>
      <w:ind w:firstLine="540"/>
      <w:jc w:val="both"/>
    </w:pPr>
    <w:rPr>
      <w:sz w:val="24"/>
      <w:szCs w:val="24"/>
    </w:rPr>
  </w:style>
  <w:style w:type="paragraph" w:styleId="Style21">
    <w:name w:val="Заголовок договора"/>
    <w:basedOn w:val="Normal"/>
    <w:qFormat/>
    <w:pPr>
      <w:keepNext w:val="true"/>
      <w:autoSpaceDE w:val="false"/>
      <w:spacing w:before="240" w:after="1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9:00Z</dcterms:created>
  <dc:creator>dohod2</dc:creator>
  <dc:description/>
  <cp:keywords/>
  <dc:language>en-US</dc:language>
  <cp:lastModifiedBy>Kuznetcova</cp:lastModifiedBy>
  <cp:lastPrinted>2017-12-27T14:36:00Z</cp:lastPrinted>
  <dcterms:modified xsi:type="dcterms:W3CDTF">2024-07-23T08:45:00Z</dcterms:modified>
  <cp:revision>6</cp:revision>
  <dc:subject/>
  <dc:title>Финансовый отдел</dc:title>
</cp:coreProperties>
</file>