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Таловского муниципального района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1 апреля 2024 г. № 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12.2023 г. № 8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23 г. № 8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бюджете Таловского муниципального района на 2024 год и плановый период 2025 и 2026 годов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  РАСПРЕД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финансовой поддержки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ок средств для финансового обеспечения минимальных бюдже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лений Таловского муниципального района (Нп)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   j=1   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 количество    поселений, расположенных   на   территории   Таловского муниципального района, для которых выполняется усло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 - Д)&gt; 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бъем расходов минимального бюджета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 - сумма   прогноза налоговых, неналоговых доходов   бюджета j-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дотации на выравнивание уровня бюджетной обеспеченности за с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и районного бюджета, выделяемой из бюджета Таловского муниципального района бюджету j-го поселения на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расходов минимального бюджета j-го поселения (Р) рассчитыв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= ЗП + УС + ТУ + КУ + СИ + ПР + БП + СП + ДР + МЗ +П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 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j     j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П - объем расходов на оплату труда и начисления на выплаты по опла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а j-го поселения опреде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ультуре в соответствии с указом Президента России В.В. Путина от 07 мая 2012года №597 «О мероприятиях по реализации государственной социальной полит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о выборным должностным лицам местного самоуправления, осуществляющих свои полномочия на постоянной основе, муниципальным служащим, работникам, замещающим должности, не являющиеся должностями муниципальной службы, в органах местного самоуправления на уровне 2023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 - объем расходов j-гоп поселения на оплату услуг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22 год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 - объем расходов j-го поселения на транспортные услуги опреде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 -  объем расходов j-гон поселения на оплату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в 2022 году, с учетом уровня инфляции на 5,0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 – объем расходов j-го поселения на финансирование работ, услуг п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мущества (за исключением расходов дорожного фонда и ремонта) на уровне 50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 – объем расходов j-го поселения на финансирование прочих работ,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25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П – объем расходов на финансирование безвозмездных перечис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и физическим лицам-производителям товаров, работ и услуг на производство, определяемых на уровне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 - объем расходов j-го поселения на финансирование пенсий, пособий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х нанимателем бывшим работникам на уровне кассовых расходов 2022 года,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 - объем прочих расходов (уплата налогов, сборов, пошлин) j-го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З - объем расходов j-го поселения на горюче-смазочные материалы и     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-печное топливо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З – объ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оселения на подготовку к зимнему отопительному сезону 2024-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объемов расходов минимальных бюджетов поселений н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читываются расходы, произведенные в 2022 году за счет целевых средств, поступивших из бюджетов других уровней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Tal-FO3</cp:lastModifiedBy>
  <cp:lastPrinted>2023-12-19T10:02:00Z</cp:lastPrinted>
  <dcterms:modified xsi:type="dcterms:W3CDTF">2024-04-15T07:23:00Z</dcterms:modified>
  <cp:revision>101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