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вета народных депутатов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ловского муниципального района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1 апреля 2024 г. № 1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шение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ло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2.12.2023 г. № 8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 бюджете Тало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4 год 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8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ло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2 декабря 2023 г. № 8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 бюджете Тало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4 год и на плановый период 2025 и 2026 годов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дорожный фонд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before="0" w:after="0"/>
        <w:ind w:right="567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тыс. рублей)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948"/>
        <w:gridCol w:w="1520"/>
        <w:gridCol w:w="1521"/>
        <w:gridCol w:w="1521"/>
      </w:tblGrid>
      <w:tr>
        <w:trPr>
          <w:trHeight w:val="9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</w:t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46"/>
        <w:gridCol w:w="1440"/>
        <w:gridCol w:w="1620"/>
        <w:gridCol w:w="1440"/>
      </w:tblGrid>
      <w:tr>
        <w:trPr>
          <w:tblHeader w:val="true"/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униципальный дорожный фонд Таловского муниципального района Воронеж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 9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8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 067,9</w:t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 9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8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 067,9</w:t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 9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8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 067,9</w:t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ные межбюджетные трансферты  на осуществление полномочий по дорожной деятельности в отношении автомобильных дорог местного зна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 67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 0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 753,5</w:t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местного знач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е "Капитальный ремонт и ремонт автомобильных дорог общего пользования местного значения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3 2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 8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7 314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start="4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19:00Z</dcterms:created>
  <dc:creator>agura</dc:creator>
  <dc:description/>
  <cp:keywords/>
  <dc:language>en-US</dc:language>
  <cp:lastModifiedBy>Tal-FO3</cp:lastModifiedBy>
  <cp:lastPrinted>2018-11-08T11:43:00Z</cp:lastPrinted>
  <dcterms:modified xsi:type="dcterms:W3CDTF">2024-04-15T07:22:00Z</dcterms:modified>
  <cp:revision>97</cp:revision>
  <dc:subject/>
  <dc:title>Приложение</dc:title>
</cp:coreProperties>
</file>