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198120</wp:posOffset>
            </wp:positionV>
            <wp:extent cx="681355" cy="80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АДМИНИСТРАЦИЯ 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u w:val="single"/>
        </w:rPr>
      </w:pPr>
      <w:r>
        <w:rPr>
          <w:sz w:val="26"/>
        </w:rPr>
        <w:t>От</w:t>
      </w:r>
      <w:r>
        <w:rPr>
          <w:sz w:val="26"/>
          <w:u w:val="single"/>
          <w:lang w:val="en-US"/>
        </w:rPr>
        <w:t xml:space="preserve"> </w:t>
      </w:r>
      <w:r>
        <w:rPr>
          <w:sz w:val="26"/>
          <w:u w:val="single"/>
        </w:rPr>
        <w:t>24.01.2011г.</w:t>
      </w:r>
      <w:r>
        <w:rPr>
          <w:sz w:val="26"/>
        </w:rPr>
        <w:t xml:space="preserve"> № </w:t>
      </w:r>
      <w:r>
        <w:rPr>
          <w:sz w:val="26"/>
          <w:u w:val="single"/>
        </w:rPr>
        <w:t>35</w:t>
      </w:r>
      <w:r>
        <w:rPr>
          <w:sz w:val="2"/>
          <w:u w:val="single"/>
        </w:rPr>
        <w:t>.</w:t>
      </w:r>
      <w:r>
        <w:rPr>
          <w:sz w:val="26"/>
          <w:u w:val="single"/>
        </w:rPr>
        <w:t xml:space="preserve">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right="71" w:firstLine="360"/>
        <w:jc w:val="both"/>
        <w:rPr/>
      </w:pPr>
      <w:r>
        <w:rPr/>
        <w:t>Об утверждении перечня должностных</w:t>
      </w:r>
    </w:p>
    <w:p>
      <w:pPr>
        <w:pStyle w:val="Header"/>
        <w:tabs>
          <w:tab w:val="clear" w:pos="4536"/>
          <w:tab w:val="clear" w:pos="9072"/>
        </w:tabs>
        <w:ind w:right="71" w:hanging="0"/>
        <w:jc w:val="both"/>
        <w:rPr/>
      </w:pPr>
      <w:r>
        <w:rPr/>
        <w:t>лиц, ответственных за предоставление</w:t>
      </w:r>
    </w:p>
    <w:p>
      <w:pPr>
        <w:pStyle w:val="Header"/>
        <w:tabs>
          <w:tab w:val="clear" w:pos="4536"/>
          <w:tab w:val="clear" w:pos="9072"/>
        </w:tabs>
        <w:ind w:right="71" w:hanging="0"/>
        <w:jc w:val="both"/>
        <w:rPr/>
      </w:pPr>
      <w:r>
        <w:rPr/>
        <w:t>информации для размещения в сети Интерне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e15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беспечения реализации прав граждан и организаций на оперативное получение в сети Интернет достоверных сведений о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гласно ФЗ от 09.02.2009 N 8-ФЗ "Об обеспечении доступа к информации о деятельности государственных органов и органов местного самоуправления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ных лиц, ответственных за предоставление информации для размещения в сети Интернет, согласно  приложения 1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обеспечить подготовку и регулярное обновление информации на официальном сайте администрации Таловского муниципального район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бщественных приемных регулярно представлять информацию о работе приемных на официальном сайте администрации Таловского муниципального район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Е.Ю. Ефремову, помощника главы администрации района по связям с общественностью и А.С. Сурова, инженера – программиста администрации района ответственными за размещение информации  на официальном сайте администрации Таловского муниципального района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руководителя аппарата администрации Таловского муниципального района Ю.В. Борода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Тал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униципального района                                                                   В.В. Бур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изирует: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45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уководитель аппарата                             Ю.В. Бородаенко</w:t>
      </w:r>
    </w:p>
    <w:p>
      <w:pPr>
        <w:pStyle w:val="Normal"/>
        <w:tabs>
          <w:tab w:val="clear" w:pos="709"/>
          <w:tab w:val="left" w:pos="14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1410" w:leader="none"/>
        </w:tabs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4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юридического отдела                                Е.В. Матвеева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center"/>
        <w:rPr/>
      </w:pPr>
      <w:r>
        <w:rPr/>
        <w:t>Рассыл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40"/>
        <w:gridCol w:w="3898"/>
        <w:gridCol w:w="150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нко Ю.В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 И.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строительству, газификации и др. производственным вопрос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енко Т.А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экономи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С.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социальным вопрос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ева Н.П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администраци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н В.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Совета народных депут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В.Д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- начальник отдела развития АП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Ю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района по связям с общественность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куров М.В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но- досуговой деятельности администраци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В.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архитектуре и строительной политике администраци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влев Г.В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отдела по образованию администраци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 А.В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администраци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гонова Г.М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администраци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В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администраци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нова Л.И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МУ «Отдел по управлению муниципальным имуществом» администраци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П.В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администраци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иненко Т.А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ктора учета и отчет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ов А.В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программист администраци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Е.Ю. Ефремова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Перечень должностных лиц, ответственных за предоставление информации для размещения в сети Интернет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  <w:gridCol w:w="1620"/>
        <w:gridCol w:w="3067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, необходимая для размещения в сети Интер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 об органе местного самоуправ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еречни информационных систем, банков данных, реестров, регистров, находящихся в ведении органа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) сведения о средствах массовой информации, учрежденных органом местного самоу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программист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района по связям с общественностью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нормотворческой деятельности органа местного самоуправ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ормативные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министративные регламенты, стандарты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е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администрации района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Ф, а также о мероприятиях, проводимых органом местного самоуправления, в том числе сведения об официальных визитк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нко Ю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дело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состоянии защиты населения и территорий от чрезвычайных ситуаций 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П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администрации района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результатах проверок, проводимых органом местного самоуправления, подведомственными организациями в пределах их полномочий, а также о результатах проверок, проводимых в органе местного самоуправления, подведомствен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Т.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экономике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ы официальных выступлений и заявлений руководителей и заместителей руководителей органа местного самоу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фремова Е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района по связям с общественностью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еская информация о деятельности органа местного самоуправ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б использовании органом местного самоуправления, подведомственными организациями выделяемых бюджетных средств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гонов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ева Н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выденко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эконом. отдела администрации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социальным вопроса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. финансового отдела администрации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экономике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кадровом обеспечении органа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ядок поступления граждан на муниципальную служб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нко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главы администрации района по связям с общественность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администрации райо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Основной"/>
    <w:basedOn w:val="Normal"/>
    <w:qFormat/>
    <w:pPr>
      <w:autoSpaceDE w:val="false"/>
      <w:spacing w:lineRule="auto" w:line="288"/>
      <w:ind w:firstLine="170"/>
      <w:jc w:val="both"/>
      <w:textAlignment w:val="center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08:00Z</dcterms:created>
  <dc:creator>Танюшка</dc:creator>
  <dc:description/>
  <cp:keywords/>
  <dc:language>en-US</dc:language>
  <cp:lastModifiedBy>Таловский муниципальный район</cp:lastModifiedBy>
  <cp:lastPrinted>2011-01-20T09:19:00Z</cp:lastPrinted>
  <dcterms:modified xsi:type="dcterms:W3CDTF">2012-02-29T06:03:00Z</dcterms:modified>
  <cp:revision>20</cp:revision>
  <dc:subject/>
  <dc:title> </dc:title>
</cp:coreProperties>
</file>