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381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от  31.03.2011г.  №   210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.п.Таловая</w:t>
      </w:r>
    </w:p>
    <w:p>
      <w:pPr>
        <w:pStyle w:val="Normal"/>
        <w:tabs>
          <w:tab w:val="clear" w:pos="708"/>
          <w:tab w:val="left" w:pos="28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«Правил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х объектов общего поль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чных и бытов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о ст. 6 п.27 Водного Кодекса РФ от 03.07.2006 г. №74 – ФЗ,  ст.15 п.28 ч.1  Федерального Закона от 06.10.2003 г. №131-ФЗ «Об общих принципах организации местного самоуправления в Российской Федерации», ст.29 ч.2 п.25  Устава Таловского муниципального района Воронежской области,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использования водных объектов общего использо</w:t>
      </w:r>
    </w:p>
    <w:p>
      <w:pPr>
        <w:pStyle w:val="Normal"/>
        <w:jc w:val="both"/>
        <w:rPr/>
      </w:pPr>
      <w:r>
        <w:rPr>
          <w:sz w:val="28"/>
          <w:szCs w:val="28"/>
        </w:rPr>
        <w:t>вания, расположенных на территории Таловского муниципального района личных и бытовых нужд (согласно приложению).</w:t>
      </w:r>
    </w:p>
    <w:p>
      <w:pPr>
        <w:pStyle w:val="Normal"/>
        <w:rPr/>
      </w:pPr>
      <w:r>
        <w:rPr>
          <w:sz w:val="28"/>
          <w:szCs w:val="28"/>
        </w:rPr>
        <w:tab/>
        <w:t>2. Рекомендовать главам городского, сельских поселений довести до сведения населения «Правила использования водных объектов общего пользования, расположенных на территории Т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для личных и бытовых нуж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Опубликовать настоящее решение в официальном периодическом печатном       издании «Талов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Таловского </w:t>
      </w:r>
    </w:p>
    <w:p>
      <w:pPr>
        <w:pStyle w:val="Heading2"/>
        <w:rPr/>
      </w:pPr>
      <w:r>
        <w:rPr>
          <w:b w:val="false"/>
          <w:sz w:val="28"/>
          <w:szCs w:val="28"/>
        </w:rPr>
        <w:t>муниципального района</w:t>
        <w:tab/>
        <w:tab/>
        <w:tab/>
        <w:t xml:space="preserve">                                    В.И. Лях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27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75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 31.03.2011г.   №   2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jc w:val="center"/>
        <w:rPr/>
      </w:pPr>
      <w:r>
        <w:rPr>
          <w:sz w:val="28"/>
          <w:szCs w:val="28"/>
        </w:rPr>
        <w:t>П Р А В И Л А</w:t>
      </w:r>
    </w:p>
    <w:p>
      <w:pPr>
        <w:pStyle w:val="Normal"/>
        <w:tabs>
          <w:tab w:val="clear" w:pos="708"/>
          <w:tab w:val="left" w:pos="3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одных объектов общего пользования, </w:t>
      </w:r>
    </w:p>
    <w:p>
      <w:pPr>
        <w:pStyle w:val="Normal"/>
        <w:tabs>
          <w:tab w:val="clear" w:pos="708"/>
          <w:tab w:val="left" w:pos="3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Таловского муниципального района  </w:t>
      </w:r>
    </w:p>
    <w:p>
      <w:pPr>
        <w:pStyle w:val="Normal"/>
        <w:tabs>
          <w:tab w:val="clear" w:pos="708"/>
          <w:tab w:val="left" w:pos="3479" w:leader="none"/>
        </w:tabs>
        <w:jc w:val="center"/>
        <w:rPr/>
      </w:pPr>
      <w:r>
        <w:rPr>
          <w:sz w:val="28"/>
          <w:szCs w:val="28"/>
        </w:rPr>
        <w:t>для личных и бытовых нужд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8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авила использования водных объектов общего пользования, расположенных на территории  Таловского муниципального района, для личных и бытовых нужд (далее - Правила) разработаны на основании Водного кодекса Российской Федерации от 03.06.2006 г. N 74-ФЗ, Правил охраны жизни людей на водных объектах  Воронежской области от 01.11.2008 г. № 937,  Устава  Таловского муниципального района и других нормативных актов Российской Федерации и 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 устанавливают условия и требования, предъявляемые к  использованию водных объектов общего пользования для личных и бытовых нужд, обеспечению безопасности в местах организованного купания, массового отдыха населения, туризма, информированию населения об ограничениях пользования таких водных объектов, а также в целях снижения антропогенной нагрузки на водные объекты общего пользования.  Правила направлены</w:t>
        <w:tab/>
        <w:t xml:space="preserve"> на обеспечение охраны, восстановление и рациональное использование вод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 использованию водных объектов общего пользования для личных и бытовых нужд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чные, семейные, домашние нужды, не связанные с осуществлением предприним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любительское и спортивное рыболовство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хота - 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пание и удовлетворение иных личных и бытов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авила являются обязательными для граждан, организаций, независимо от ведомственной подчиненности, форм собственности,   расположенных на территории  Таловского муниципального района при использовании водных объектов для личных и бытов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сновные термины и понятия, используемые в настоящих Правилах, применяются в значениях, определенных в Водном кодекс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Правила использования водных объектов обще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льзования для личных и бытовых нуж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верхностные водные объекты, находящиеся в государственной или муниципальной собственности, расположенные на территории Таловского муниципального района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. На водоемах, находящихся в аренде, лов рыб производится по согласованию с арендат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лоса земли вдоль береговой линии водного объекта общего пользования (береговая полоса) предназначается для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Ширина береговой полосы водных объектов общего пользования составляет двадцать метров, за исключением береговой полосы   рек и ручьев, протяженность которых от истока до устья не более чем десять километров. Ширина береговой полосы  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Использование водных объектов общего пользования для  хозяйственно-бытового водоснабжения на территории Таловского муниципального района осуществляется централизованно специализированным предприятием, которое обязано обеспечить подачу пригодной для хозяйственно-бытовых нужд воды от водного объекта до конечного потребителя. Самостоятельный забор воды из водных объектов общего пользования для питьевого хозяйственно-бытового  водоснабжения запрещ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ается использование водных объектов общего пользования для полива садовых, огородных, дачных участков, для ведения личного подсобного хозяйства, а также водопоя и проведения работ по уходу за сельскохозяйственными животными при условии соблюдения требований охраны водных объектов в соответствии с Водным кодексом Российской Федерации и законодательством об охране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Использование водных объектов общего пользования для рекреационных целей (отдых, туризм, спорт) осуществляется на основании договора водопользования, заключаемого в соответствии с Водным кодексом Российской Федерации, за исключением использования водных объектов для организованного отдыха детей, ветеранов, граждан пожилого возраста,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охраны источников хозяйственно-питьевого водоснабжения от загрязнений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ость детей на воде обеспечивается выборо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Не допускается купание детей в неустановленных местах, плавание на неприспособленных для этого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общего пользования для рекреационных целей осуществляется с учетом правил охраны жизни людей на водных объектах.</w:t>
      </w:r>
    </w:p>
    <w:p>
      <w:pPr>
        <w:pStyle w:val="Normal"/>
        <w:ind w:firstLine="708"/>
        <w:rPr/>
      </w:pPr>
      <w:r>
        <w:rPr>
          <w:sz w:val="28"/>
          <w:szCs w:val="28"/>
        </w:rPr>
        <w:t>Купание и водопой домашних животных осуществляются в местах, удаленных от зон массового отдыха на расстояние не менее 200 метров ниже по течению, и вне зоны санитарной охраны водозабор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7. Использование водных объектов для рыболовства, рыбоводства и охоты не требует заключения договора водопользования или принятия решения о предоставлении водных объектов в 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Рыболовство и рыбоводство должно осуществляться с учетом типовых правил рыболовства, утвержденных приказом Министерства сельского хозяйства Российской Федерации от 28 июля 2005 года N 1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Забор (изъятие) водных ресурсов для тушения пожаров допускается из любых водных объектов без какого-либо разрешения, бесплатно и в необходимом для ликвидации пожаров количеств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0. Юридические и физические лица при использовании водных объектов общего пользования для личных и бытовых нужд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люд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язаны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, действующих в пределах предоставленных им полномоч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язаны соблюдать законодательство Российской Федерации, в том числе об особо охраняемых природных территориях, о санитарно-эдемиологи</w:t>
      </w:r>
    </w:p>
    <w:p>
      <w:pPr>
        <w:pStyle w:val="Normal"/>
        <w:rPr/>
      </w:pPr>
      <w:r>
        <w:rPr>
          <w:sz w:val="28"/>
          <w:szCs w:val="28"/>
        </w:rPr>
        <w:t>ческом благополучии населения, водных биологических ресурсах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язаны соблюдать установленный режим использования водного объекта общего  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ны осуществлять мероприятия по охране водных объектов, а также водных биологических ресурсов и других объектов животного и растительного мира в соответствии с Водным кодексом Российской Федерации,  не допускать ухудшения качества воды водоема, среды обитания объектов животного и растительного мира, а также нанесения ущерба хозяйственным и  иным объектам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язаны соблюдать Правила пожарной безопасности в Российской Федерации (ППБ 01-03), утвержденные Приказом МЧС России от 18 июня 2003 года N 313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     объектов        животного            и          растительного           ми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ны соблюдать меры безопасности при проведении культурных, спортивных и развлекательных мероприятий на водоемах, соблюдать требования правил охраны жизни людей на водн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ри использовании водных объектов общего пользования запрещается:</w:t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jc w:val="both"/>
        <w:rPr/>
      </w:pPr>
      <w:r>
        <w:rPr>
          <w:sz w:val="28"/>
          <w:szCs w:val="28"/>
        </w:rPr>
        <w:tab/>
        <w:t xml:space="preserve"> сброс в водные объекты, захоронение в них и на территории их водоохранных зон и прибрежных защитных полос отходов потреб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брос в водные объекты сточных вод, содержащих опасные для здоровья человека и водных организмов вещества и соеди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йка транспортных средст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организация  летних лагерей для сельскохозяйственных животных в береговой полосе водного объекта;</w:t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ятие и самовольная установка оборудования и средств обозначения участков водных объектов, установленных на законных основаниях.</w:t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rPr/>
      </w:pPr>
      <w:r>
        <w:rPr>
          <w:sz w:val="28"/>
          <w:szCs w:val="28"/>
        </w:rPr>
        <w:tab/>
        <w:t>2.12. В зимний период площадками для катания на коньках на водных объектах разрешается пользоваться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rPr/>
      </w:pPr>
      <w:r>
        <w:rPr>
          <w:sz w:val="28"/>
          <w:szCs w:val="28"/>
        </w:rPr>
        <w:tab/>
        <w:t>2.13. Во время рыбной ловли в зимнее время нельзя пробивать большое количество лунок на ограниченной площади, прыгать и бегать по льду, собираться большими группами.</w:t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rPr/>
      </w:pPr>
      <w:r>
        <w:rPr>
          <w:sz w:val="28"/>
          <w:szCs w:val="28"/>
        </w:rPr>
        <w:tab/>
        <w:t>2.14. Проектирование, размещение, строительство, реконструкция, ввод в эксплуатацию и эксплуатация зданий, строений, сооружений для рекреационных целей (отдыха, туризма, спорта), в том числе для обустройства пляжей, осуществляется в соответствии с градостроительным и водным законодательством (ст.ст.6, 50 ВК РФ).</w:t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15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 использование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ирование населения об ограничениях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ов общего пользования для личных и бытовых служ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ы местного самоуправления  Таловского  муниципального района в случаях, предусмотренных Водным кодексом Российской Федерации,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ть ограничения водопользования на водных объектах общего пользования дл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абора (изъятия) водных ресурсов для питьевого и хозяйственно-бытового водоснаб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бычи  (вылова)  водных  биологических  ресур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хоты  на  диких живот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уп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одопоя  (выпаса)  скота  и птиц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ведения работ по уходу за сельскохозяйственными живот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ть гражданам информацию об ограничении водопользования на водных объектах общего пользования, расположенных на территории муниципального района,   через средства массовой информации и посредством специальных информационных знаков, устанавливаемых вдоль берегов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евыполнение требований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водных объектов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чных и бытов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Лица, виновные в нарушении Правил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нормативный правовой акт вступает в силу 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7:00Z</dcterms:created>
  <dc:creator>LMorozova</dc:creator>
  <dc:description/>
  <dc:language>en-US</dc:language>
  <cp:lastModifiedBy>Home</cp:lastModifiedBy>
  <cp:lastPrinted>2011-03-14T13:59:00Z</cp:lastPrinted>
  <dcterms:modified xsi:type="dcterms:W3CDTF">2011-08-08T10:47:00Z</dcterms:modified>
  <cp:revision>2</cp:revision>
  <dc:subject/>
  <dc:title>                                                                                                                 Приложение</dc:title>
</cp:coreProperties>
</file>