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 xml:space="preserve">От  30  сентября  2019         №  769  </w:t>
      </w:r>
      <w:r>
        <w:rPr>
          <w:szCs w:val="28"/>
          <w:u w:val="single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43pt;margin-top:9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4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0"/>
      </w:tblGrid>
      <w:tr>
        <w:trPr>
          <w:trHeight w:val="161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проведения общественных обсуждений по вопросу определения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», администрация Та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Утвердить Положение о порядке проведения общественных обсуждений по определению границ прилегающих к организациям и объектам территорий, на которых не допускается розничная продажа алкогольной продукции, на территории Таловского муниципального района Воронежской согласно приложению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официальном издании органов местного самоуправления Таловского муниципального района Воронежской области «Муниципальный вестник» и разместить на официальном сайте Тало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– начальника отдела по экономике Л.И. Бирюко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Глава муниципального района                                                     В.В. Бурд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ind w:left="510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103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PlusNormal1"/>
              <w:widowControl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ConsPlusNormal1"/>
              <w:widowControl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сентября 2019   № 769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порядке проведения общественных обсуждений по определению границ прилегающих к  организациям и объектам территорий, на которых не допускается розничная продажа алкогольной продукции, на территории Та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целях реализации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 регулирует отношения, связанные с формой, порядком и сроками проведения общественного обсуждения по вопросу определения границ прилегающих к организациям и объектам территорий, на которых не допускается розничная продажа алкогольной продукции, на территории Таловского муниципального района (далее – общественные обсуж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рганизатором общественного обсуждения является администрация Таловского муниципального района Воронежской области в лице отдела по экономике администрации Таловского муниципального района (далее – Организатор общественного обсуж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Участие в обсуждении является добровольным и свободны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Целью общественного обсуждения является регулирование на территории Таловского муниципального района Воронежской области отношений, связанных с оборотом этилового спирта, алкогольной и спиртосодержащей продукции, и отношений, связанных с потреблением (распитием) алкогольной продукции, в части определения границ прилегающих территорий, в соответствии с п. 2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еализация данного Положения направлена на решение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я общественного мнения по теме и вопросам, выносимым на общественные обсу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я связи (диалога) органов местного самоуправления с общественностью Та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и предложений и рекомендаций общественности по обсуждаемой проблеме для принятия решений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Cs w:val="28"/>
        </w:rPr>
        <w:t>2. Формы общественного обсуж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едметом общественных обсуждений по определению границ прилегающих территорий 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авливающим особые требования к розничной продаже и потреблению (распитию) алкогольной продукции, является проект постановления администрации Таловского муниципального района об определении границ прилегающих к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ественное обсуждение проекта постановления проводится путем размещения материалов на официальном сайте органа местного самоуправления Таловского муниципального района Воронежской области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орядок проведения общественного обсуж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Общественное обсуждение назначается распоряжением администрации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За 1 рабочий день до начала проведения общественного обсуждения, вместе с проектом постановления Организатор общественного обсуждения обеспечивает размещение на официальном сайте, следующей информ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сроках начала и окончания проведения общественного обсужд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юридическом адресе и электронном адресе Организатора общественного обсуждения, контактном телефон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орядке направления предложений и замеча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требованиях к предложениям и замечаниям заинтересова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вопроса установления либо внесения изменений в установленные границы прилегающих территорий, на которых запрещена розничная продажа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Продолжительность общественного обсуждения составляет 15 календарных дней со дня размещения проекта постановления на официальном сай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Участникам общественного обсуждения при направлении замечаний и предложений к проекту постановления необходимо указывать фамилию, имя, отчество, дату рождения, место проживания (для гражданина), либо наименование и местонахождение (для юридического лица). Анонимные заключения и предложения к рассмотрению не приним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 Предложения и замечания по проекту постановления, поступившие после срока окончания проведения общественного обсуждения, не учитываю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Определение результатов общественного обсужд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Организатор общественного обсуждения в течение 5 календарных дней с даты окончания общественного обсуждения подготавливает протокол о принятии (отклонении) предложений и замечаний, поступивших по итогам проведения общественного обсу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2. В протоколе общественных обсуждений указыв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, время начала и период проведения общественных обсу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дачи общественных обсу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став участников общественных обсуж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ступившие предложения, рекомендации, выво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конца срока проведения общественных обсуждений Организатор общественных обсуждений проводит регистрацию предложений, заявлений, жалоб по рассматриваемым материал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отокол о принятии (отклонении) предложений и замечаний по итогам общественного обсуждения подписывается заместителем главы администрации – начальником отдела по эконом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редложения и замечания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Информация о результатах проведения общественного обсуждения размещается на официальном сайте органов местного самоуправления Таловского муниципального района Воронежской области в сети «Интернет» не позднее чем через 10 рабочих дней после окончания срока проведения общественного обсу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о результатам рассмотренных предложений и замечаний разработчик проекта постановления вносит изменения и замечания в проект постановления с учетом поступивших предложений и замечаний, или оставляет проект постановления без изменений для дальнейшего предоставления проекта постановления на подпись главе Таловского муниципального района Воронежской области.</w:t>
      </w:r>
    </w:p>
    <w:p>
      <w:pPr>
        <w:pStyle w:val="Normal"/>
        <w:ind w:left="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User</dc:creator>
  <dc:description/>
  <cp:keywords/>
  <dc:language>en-US</dc:language>
  <cp:lastModifiedBy>Ekonom3</cp:lastModifiedBy>
  <cp:lastPrinted>2019-09-19T14:23:00Z</cp:lastPrinted>
  <dcterms:modified xsi:type="dcterms:W3CDTF">2019-11-14T06:15:00Z</dcterms:modified>
  <cp:revision>21</cp:revision>
  <dc:subject/>
  <dc:title/>
</cp:coreProperties>
</file>