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sz w:val="2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0025</wp:posOffset>
            </wp:positionH>
            <wp:positionV relativeFrom="paragraph">
              <wp:posOffset>-4603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0"/>
          <w:lang w:val="en-US" w:eastAsia="en-US"/>
        </w:rPr>
        <w:t xml:space="preserve">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АДМИНИСТРАЦИЯ ТАЛОВСКОГО МУНИЦИПАЛЬНОГО РАЙОН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ПОСТАНОВЛЕНИЕ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</w:r>
    </w:p>
    <w:p>
      <w:pPr>
        <w:pStyle w:val="Header"/>
        <w:tabs>
          <w:tab w:val="clear" w:pos="4536"/>
          <w:tab w:val="clear" w:pos="9072"/>
        </w:tabs>
        <w:rPr>
          <w:szCs w:val="28"/>
        </w:rPr>
      </w:pPr>
      <w:r>
        <w:rPr>
          <w:szCs w:val="28"/>
        </w:rPr>
        <w:t>От    30 марта     2011 г №    374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44450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5pt" to="98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44450</wp:posOffset>
                </wp:positionV>
                <wp:extent cx="5715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5pt" to="197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 xml:space="preserve">      </w:t>
      </w:r>
      <w:r>
        <w:rPr>
          <w:sz w:val="24"/>
          <w:szCs w:val="24"/>
        </w:rPr>
        <w:t>рп Таловая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er"/>
        <w:tabs>
          <w:tab w:val="clear" w:pos="4536"/>
          <w:tab w:val="clear" w:pos="9072"/>
        </w:tabs>
        <w:ind w:right="5421" w:hanging="0"/>
        <w:jc w:val="both"/>
        <w:rPr>
          <w:szCs w:val="28"/>
        </w:rPr>
      </w:pPr>
      <w:r>
        <w:rPr>
          <w:szCs w:val="28"/>
        </w:rPr>
        <w:t>О нагрудном знаке администрации Таловского муниципального района «Благодарность от земли Таловской»</w:t>
      </w:r>
    </w:p>
    <w:p>
      <w:pPr>
        <w:pStyle w:val="Header"/>
        <w:tabs>
          <w:tab w:val="clear" w:pos="4536"/>
          <w:tab w:val="clear" w:pos="9072"/>
        </w:tabs>
        <w:ind w:right="542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ind w:right="542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ощрения администрацией Таловского муниципального района граждан   за выполнение воинского долга, охрану законности и правопорядка, большой вклад в экономическое, социальное, культурное, экологическое, информационное развитие Таловского района, а также за иные заслуги перед районом и его жителями</w:t>
      </w:r>
    </w:p>
    <w:p>
      <w:pPr>
        <w:pStyle w:val="Header"/>
        <w:tabs>
          <w:tab w:val="clear" w:pos="4536"/>
          <w:tab w:val="clear" w:pos="9072"/>
        </w:tabs>
        <w:ind w:right="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right="21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ind w:right="21" w:hanging="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1. Учредить </w:t>
      </w:r>
      <w:r>
        <w:rPr>
          <w:szCs w:val="28"/>
        </w:rPr>
        <w:t>нагрудный</w:t>
      </w:r>
      <w:r>
        <w:rPr/>
        <w:t xml:space="preserve"> знак администрации </w:t>
      </w:r>
      <w:r>
        <w:rPr>
          <w:szCs w:val="28"/>
        </w:rPr>
        <w:t xml:space="preserve">Таловского муниципального района </w:t>
      </w:r>
      <w:r>
        <w:rPr/>
        <w:t>"Благодарность от земли Таловской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2. Утвердить прилагаемое Положение о </w:t>
      </w:r>
      <w:r>
        <w:rPr>
          <w:szCs w:val="28"/>
        </w:rPr>
        <w:t>нагрудн</w:t>
      </w:r>
      <w:r>
        <w:rPr/>
        <w:t xml:space="preserve">ом знаке администрации </w:t>
      </w:r>
      <w:r>
        <w:rPr>
          <w:szCs w:val="28"/>
        </w:rPr>
        <w:t xml:space="preserve">Таловского муниципального района </w:t>
      </w:r>
      <w:r>
        <w:rPr/>
        <w:t>"Благодарность от земли Таловской"</w:t>
      </w:r>
      <w:r>
        <w:rPr>
          <w:szCs w:val="28"/>
        </w:rPr>
        <w:t>, согласно  приложения 1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3. Утвердить прилагаемое описание </w:t>
      </w:r>
      <w:r>
        <w:rPr>
          <w:szCs w:val="28"/>
        </w:rPr>
        <w:t>нагрудн</w:t>
      </w:r>
      <w:r>
        <w:rPr/>
        <w:t xml:space="preserve">ого знака администрации </w:t>
      </w:r>
      <w:r>
        <w:rPr>
          <w:szCs w:val="28"/>
        </w:rPr>
        <w:t xml:space="preserve">Таловского муниципального района </w:t>
      </w:r>
      <w:r>
        <w:rPr/>
        <w:t>"Благодарность от земли Таловской"</w:t>
      </w:r>
      <w:r>
        <w:rPr>
          <w:szCs w:val="28"/>
        </w:rPr>
        <w:t>, согласно  приложения 2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4. Утвердить прилагаемое Положение об удостоверениях к </w:t>
      </w:r>
      <w:r>
        <w:rPr>
          <w:szCs w:val="28"/>
        </w:rPr>
        <w:t>нагрудн</w:t>
      </w:r>
      <w:r>
        <w:rPr/>
        <w:t xml:space="preserve">ому знаку администрации </w:t>
      </w:r>
      <w:r>
        <w:rPr>
          <w:szCs w:val="28"/>
        </w:rPr>
        <w:t xml:space="preserve">Таловского муниципального района </w:t>
      </w:r>
      <w:r>
        <w:rPr/>
        <w:t>"Благодарность от земли Таловской"</w:t>
      </w:r>
      <w:r>
        <w:rPr>
          <w:szCs w:val="28"/>
        </w:rPr>
        <w:t>, согласно  приложения 3.</w:t>
      </w:r>
    </w:p>
    <w:p>
      <w:pPr>
        <w:pStyle w:val="Style15"/>
        <w:rPr/>
      </w:pPr>
      <w:r>
        <w:rPr/>
        <w:t xml:space="preserve">5. Утвердить прилагаемые формы удостоверений к </w:t>
      </w:r>
      <w:r>
        <w:rPr>
          <w:szCs w:val="28"/>
        </w:rPr>
        <w:t>нагрудн</w:t>
      </w:r>
      <w:r>
        <w:rPr/>
        <w:t xml:space="preserve">ому знаку администрации </w:t>
      </w:r>
      <w:r>
        <w:rPr>
          <w:szCs w:val="28"/>
        </w:rPr>
        <w:t xml:space="preserve">Таловского муниципального района </w:t>
      </w:r>
      <w:r>
        <w:rPr/>
        <w:t>"Благодарность от земли Таловской"</w:t>
      </w:r>
      <w:r>
        <w:rPr>
          <w:szCs w:val="28"/>
        </w:rPr>
        <w:t>, согласно  приложения 4.</w:t>
      </w:r>
    </w:p>
    <w:p>
      <w:pPr>
        <w:pStyle w:val="Style15"/>
        <w:rPr>
          <w:sz w:val="32"/>
          <w:szCs w:val="32"/>
        </w:rPr>
      </w:pPr>
      <w:r>
        <w:rPr/>
        <w:t>6. Контроль выполнения настоящего постановления оставляю за собой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Таловского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В.В.Бурдин</w:t>
      </w:r>
      <w:r>
        <w:br w:type="page"/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иложение№1</w:t>
      </w:r>
    </w:p>
    <w:p>
      <w:pPr>
        <w:pStyle w:val="ConsNonformat"/>
        <w:widowControl/>
        <w:tabs>
          <w:tab w:val="clear" w:pos="709"/>
          <w:tab w:val="left" w:pos="810" w:leader="none"/>
        </w:tabs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№374 от 30.03.2011г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48260</wp:posOffset>
                </wp:positionV>
                <wp:extent cx="342900" cy="381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.8pt" to="413.95pt,4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48260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.8pt" to="485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О </w:t>
      </w:r>
      <w:r>
        <w:rPr>
          <w:caps/>
        </w:rPr>
        <w:t>нагрудном</w:t>
      </w:r>
      <w:r>
        <w:rPr/>
        <w:t xml:space="preserve"> ЗНАКЕ АДМИНИСТРАЦИИ ТАЛОВСКОГО МУНИЦИПАЛЬН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"БЛАГОДАРНОСТЬ ОТ ЗЕМЛИ ТАЛОВСКОЙ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1. </w:t>
      </w:r>
      <w:r>
        <w:rPr>
          <w:szCs w:val="28"/>
        </w:rPr>
        <w:t>Нагрудн</w:t>
      </w:r>
      <w:r>
        <w:rPr/>
        <w:t xml:space="preserve">ый знак администрации </w:t>
      </w:r>
      <w:r>
        <w:rPr>
          <w:szCs w:val="28"/>
        </w:rPr>
        <w:t xml:space="preserve">Таловского муниципального района </w:t>
      </w:r>
      <w:r>
        <w:rPr/>
        <w:t xml:space="preserve">"Благодарность от земли Таловской" (далее - </w:t>
      </w:r>
      <w:r>
        <w:rPr>
          <w:szCs w:val="28"/>
        </w:rPr>
        <w:t>нагрудн</w:t>
      </w:r>
      <w:r>
        <w:rPr/>
        <w:t xml:space="preserve">ый знак) является высшей формой поощрения администрацией </w:t>
      </w:r>
      <w:r>
        <w:rPr>
          <w:szCs w:val="28"/>
        </w:rPr>
        <w:t>Таловского муниципального района</w:t>
      </w:r>
      <w:r>
        <w:rPr/>
        <w:t xml:space="preserve"> граждан  за деятельность, направленную на обеспечение благополучия Таловского муниципального района и роста благосостояния его населения, высокие достижения в сфере экономики, производства, науки, техники, культуры, искусства, воспитания и образования, здравоохранения, охраны окружающей среды и обеспечения экологической безопасности, законности, правопорядка и общественной безопасности, местного самоуправления, благотворительной и иной деятельности, способствующей всестороннему развитию Таловского муниципального района, повышению его авторитета в Воронеж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2. Награждение </w:t>
      </w:r>
      <w:r>
        <w:rPr>
          <w:szCs w:val="28"/>
        </w:rPr>
        <w:t>нагрудн</w:t>
      </w:r>
      <w:r>
        <w:rPr/>
        <w:t xml:space="preserve">ым знаком производится постановлением администрации </w:t>
      </w:r>
      <w:r>
        <w:rPr>
          <w:szCs w:val="28"/>
        </w:rPr>
        <w:t>Таловского муниципального района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3. </w:t>
      </w:r>
      <w:r>
        <w:rPr>
          <w:szCs w:val="28"/>
        </w:rPr>
        <w:t>Нагрудн</w:t>
      </w:r>
      <w:r>
        <w:rPr/>
        <w:t>ым знаком администрации Таловского муниципального района могут награждаться граждане Российской Федерации, иностранные граждане, проживающие на территории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4. Ходатайство о награждении </w:t>
      </w:r>
      <w:r>
        <w:rPr>
          <w:szCs w:val="28"/>
        </w:rPr>
        <w:t>нагрудн</w:t>
      </w:r>
      <w:r>
        <w:rPr/>
        <w:t xml:space="preserve">ым знаком администрации </w:t>
      </w:r>
      <w:r>
        <w:rPr>
          <w:szCs w:val="28"/>
        </w:rPr>
        <w:t>Таловского муниципального района</w:t>
      </w:r>
      <w:r>
        <w:rPr/>
        <w:t xml:space="preserve"> вносится на рассмотрение главы администрации </w:t>
      </w:r>
      <w:r>
        <w:rPr>
          <w:szCs w:val="28"/>
        </w:rPr>
        <w:t>Таловского муниципального района</w:t>
      </w:r>
      <w:r>
        <w:rPr/>
        <w:t xml:space="preserve"> должностными лицами, организациями независимо от организационно-правовой формы и формы собственности, органами местного самоуправления муниципального района и поселений Талов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5. Ходатайства о награждении </w:t>
      </w:r>
      <w:r>
        <w:rPr>
          <w:szCs w:val="28"/>
        </w:rPr>
        <w:t>нагрудн</w:t>
      </w:r>
      <w:r>
        <w:rPr/>
        <w:t>ым знаком администрации Таловского муниципального района оформляются в письменной форме и должны содержать биографические сведения выдвигаемых кандидатур и краткое описание достижений и заслуг, за которые они поощряю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6. Ходатайства о награждении </w:t>
      </w:r>
      <w:r>
        <w:rPr>
          <w:szCs w:val="28"/>
        </w:rPr>
        <w:t>нагрудн</w:t>
      </w:r>
      <w:r>
        <w:rPr/>
        <w:t>ым знаком администрации Таловского муниципального района граждан в связи с юбилейными датами представляются не менее чем за две недели до юбиле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Юбилейными датам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для физических лиц - 25, 30, 40, 50 и далее каждые 5 последующих лет профессиональной деятельности, 50, 60, 70 и далее каждые последующие 5 лет по возрас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FF0000"/>
        </w:rPr>
      </w:pPr>
      <w:r>
        <w:rPr/>
        <w:t xml:space="preserve">7. Проект постановления администрации Таловского муниципального района о награждении </w:t>
      </w:r>
      <w:r>
        <w:rPr>
          <w:szCs w:val="28"/>
        </w:rPr>
        <w:t>нагрудн</w:t>
      </w:r>
      <w:r>
        <w:rPr/>
        <w:t>ым знаком готовится организационным отделом</w:t>
      </w:r>
      <w:r>
        <w:rPr>
          <w:color w:val="FF0000"/>
        </w:rPr>
        <w:t xml:space="preserve"> </w:t>
      </w:r>
      <w:r>
        <w:rPr/>
        <w:t>администрации Талов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8. Гражданину, награжденному </w:t>
      </w:r>
      <w:r>
        <w:rPr>
          <w:szCs w:val="28"/>
        </w:rPr>
        <w:t>нагрудн</w:t>
      </w:r>
      <w:r>
        <w:rPr/>
        <w:t>ым знаком, выдается удостоверение установленной формы, которое подписывается главой администрации Таловского муниципального района. Подпись главы администрации Таловского муниципального района скрепляется гербовой печатью администрации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9. Оформление удостоверений к </w:t>
      </w:r>
      <w:r>
        <w:rPr>
          <w:szCs w:val="28"/>
        </w:rPr>
        <w:t>нагрудн</w:t>
      </w:r>
      <w:r>
        <w:rPr/>
        <w:t>ому знаку, учет и хранение бланков удостоверений, учет награжденных почетным знаком осуществляет организационный отдел</w:t>
      </w:r>
      <w:r>
        <w:rPr>
          <w:color w:val="FF0000"/>
        </w:rPr>
        <w:t xml:space="preserve"> </w:t>
      </w:r>
      <w:r>
        <w:rPr/>
        <w:t>администрации Таловского муниципального района</w:t>
      </w:r>
      <w:r>
        <w:rPr>
          <w:color w:val="FF000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10. Вручение </w:t>
      </w:r>
      <w:r>
        <w:rPr>
          <w:szCs w:val="28"/>
        </w:rPr>
        <w:t>нагрудн</w:t>
      </w:r>
      <w:r>
        <w:rPr/>
        <w:t>ого знака производится главой администрации Таловского муниципального района или по его поручению иными должностными лицами в торжественной обстановке не позднее одного месяца со дня подписания постановления о награждении почетным знак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11. Лицо, награжденное </w:t>
      </w:r>
      <w:r>
        <w:rPr>
          <w:szCs w:val="28"/>
        </w:rPr>
        <w:t>нагрудн</w:t>
      </w:r>
      <w:r>
        <w:rPr/>
        <w:t>ым знаком, имеет следующие прав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- право безотлагательного приема главой администрации Таловского муниципального района, а так же другими должностными лицами администрации Талов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- присутствовать по приглашению главы администрации Таловского муниципального района на мероприятиях, посвященных государственным, областным или районным праздникам, другим важным событиям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- участвовать в обсуждении вопросов, имеющих общественную значимость для Талов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12. Один и тот же гражданин не может быть награжден </w:t>
      </w:r>
      <w:r>
        <w:rPr>
          <w:szCs w:val="28"/>
        </w:rPr>
        <w:t>нагрудн</w:t>
      </w:r>
      <w:r>
        <w:rPr/>
        <w:t>ым знаком администрации Таловского муниципального района дважд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13. Запрещается учреждение и изготовление на территории района значков и наград, имеющих по внешнему виду сходство с </w:t>
      </w:r>
      <w:r>
        <w:rPr>
          <w:szCs w:val="28"/>
        </w:rPr>
        <w:t>нагрудн</w:t>
      </w:r>
      <w:r>
        <w:rPr/>
        <w:t>ым знаком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ConsNonformat"/>
        <w:widowControl/>
        <w:tabs>
          <w:tab w:val="clear" w:pos="709"/>
          <w:tab w:val="left" w:pos="810" w:leader="none"/>
        </w:tabs>
        <w:ind w:right="0" w:hanging="0"/>
        <w:jc w:val="right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№2</w:t>
      </w:r>
    </w:p>
    <w:p>
      <w:pPr>
        <w:pStyle w:val="ConsNonformat"/>
        <w:widowControl/>
        <w:tabs>
          <w:tab w:val="clear" w:pos="709"/>
          <w:tab w:val="left" w:pos="81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№374 от 30.03.2011г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48260</wp:posOffset>
                </wp:positionV>
                <wp:extent cx="342900" cy="381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.8pt" to="413.95pt,4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48260</wp:posOffset>
                </wp:positionV>
                <wp:extent cx="800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.8pt" to="485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ПИСА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caps/>
        </w:rPr>
        <w:t>нагрудн</w:t>
      </w:r>
      <w:r>
        <w:rPr/>
        <w:t>ОГО ЗНАКА АДМИНИСТРАЦИИ</w:t>
      </w:r>
      <w:r>
        <w:rPr>
          <w:color w:val="FF0000"/>
        </w:rPr>
        <w:t xml:space="preserve"> </w:t>
      </w:r>
      <w:r>
        <w:rPr/>
        <w:t>ТАЛОВСКОГО МУНИЦИПАЛЬН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FF0000"/>
        </w:rPr>
      </w:pPr>
      <w:r>
        <w:rPr/>
        <w:t>"БЛАГОДАРНОСТЬ ОТ ЗЕМЛИ ТАЛОВСКОЙ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FF0000"/>
        </w:rPr>
      </w:pPr>
      <w:r>
        <w:rPr>
          <w:color w:val="FF0000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удный знак администр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аловского муниципального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"Благодарность от земли Таловской" выполнен в форме медали, состоящей из планки и подвески. Изготовлен  методом чеканки на прессовом оборудовании из латуни, толщиной 2мм. Отделка нагрудного знака: блестящая гравюра и фон. Защитное покрытие: бесцветный лак, аналог НЦ-134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еска состоит из 2 уровней: венка по всей окружности и центральной вставки с изображением герба Таловского муниципального района и надписью по кругу "Благодарность от земли Таловской" и датой образования Таловского муниципального района. Размер подвески 30 х 30 мм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еска и планка соединены кольцом, которое изготовлено из сплава Л ГОСТ 931-90 и имеет диаметр 0,6 м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Способ крепления - на оборотной стороне колодки имеется цан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Нагрудный знак упаковывается в пластмассовый футляр с прозрачным верхом и крепится на поролоновую, лакировальную подложку. Размеры футляра: 58</w:t>
      </w:r>
      <w:r>
        <w:rPr>
          <w:szCs w:val="28"/>
        </w:rPr>
        <w:t xml:space="preserve"> х 78 х 22 мм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autoSpaceDE w:val="false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autoSpaceDE w:val="false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autoSpaceDE w:val="false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autoSpaceDE w:val="false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autoSpaceDE w:val="false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autoSpaceDE w:val="false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autoSpaceDE w:val="false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autoSpaceDE w:val="false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autoSpaceDE w:val="false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autoSpaceDE w:val="false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autoSpaceDE w:val="false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autoSpaceDE w:val="false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autoSpaceDE w:val="false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autoSpaceDE w:val="false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autoSpaceDE w:val="false"/>
        <w:rPr>
          <w:i/>
          <w:i/>
          <w:iCs/>
          <w:color w:val="FF0000"/>
        </w:rPr>
      </w:pPr>
      <w:r>
        <w:rPr>
          <w:i/>
          <w:iCs/>
          <w:color w:val="FF0000"/>
        </w:rPr>
      </w:r>
      <w:r>
        <w:br w:type="page"/>
      </w:r>
    </w:p>
    <w:p>
      <w:pPr>
        <w:pStyle w:val="ConsNonformat"/>
        <w:widowControl/>
        <w:tabs>
          <w:tab w:val="clear" w:pos="709"/>
          <w:tab w:val="left" w:pos="810" w:leader="none"/>
        </w:tabs>
        <w:ind w:right="0" w:hanging="0"/>
        <w:jc w:val="right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№3</w:t>
      </w:r>
    </w:p>
    <w:p>
      <w:pPr>
        <w:pStyle w:val="ConsNonformat"/>
        <w:widowControl/>
        <w:tabs>
          <w:tab w:val="clear" w:pos="709"/>
          <w:tab w:val="left" w:pos="81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№374 от 30.03.2011г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48260</wp:posOffset>
                </wp:positionV>
                <wp:extent cx="342900" cy="381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.8pt" to="413.95pt,4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72100</wp:posOffset>
                </wp:positionH>
                <wp:positionV relativeFrom="paragraph">
                  <wp:posOffset>48260</wp:posOffset>
                </wp:positionV>
                <wp:extent cx="800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.8pt" to="485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ОБ УДОСТОВЕРЕНИЯХ К </w:t>
      </w:r>
      <w:r>
        <w:rPr>
          <w:caps/>
        </w:rPr>
        <w:t>нагрудном</w:t>
      </w:r>
      <w:r>
        <w:rPr/>
        <w:t>У ЗНАКУ АДМИНИСТРАЦИ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ТАЛОВСКОГО МУНИЦИПАЛЬНОГО РАЙОНА "БЛАГОДАРНОСТЬ ОТ ЗЕМЛИ ТАЛОВСКОЙ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.1. Настоящее Положение определяет формы, описание, порядок изготовления, выдачи и учета удостоверений к </w:t>
      </w:r>
      <w:r>
        <w:rPr>
          <w:szCs w:val="28"/>
        </w:rPr>
        <w:t>нагрудно</w:t>
      </w:r>
      <w:r>
        <w:rPr/>
        <w:t>му знаку администрации Таловского муниципального района "Благодарность от земли Таловской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.2. Гражданам, награжденным </w:t>
      </w:r>
      <w:r>
        <w:rPr>
          <w:szCs w:val="28"/>
        </w:rPr>
        <w:t>нагрудн</w:t>
      </w:r>
      <w:r>
        <w:rPr/>
        <w:t>ым знаком администрации Таловского муниципального района "Благодарность от земли Таловской", выдаются удостоверения установленных фор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Изготовление удостовер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к </w:t>
      </w:r>
      <w:r>
        <w:rPr>
          <w:szCs w:val="28"/>
        </w:rPr>
        <w:t>нагрудн</w:t>
      </w:r>
      <w:r>
        <w:rPr/>
        <w:t>ому знаку администрации Таловского муниципального района "Благодарность от земли Таловской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2.1. Удостоверения (внешняя и внутренняя стороны) для награжденных граждан изготавливаются из материала </w:t>
      </w:r>
      <w:r>
        <w:rPr>
          <w:lang w:val="en-US"/>
        </w:rPr>
        <w:t>LAMOND</w:t>
      </w:r>
      <w:r>
        <w:rPr/>
        <w:t xml:space="preserve"> 200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2.2. Размеры удостоверения в свернутом виде: 7 </w:t>
      </w:r>
      <w:r>
        <w:rPr>
          <w:sz w:val="24"/>
          <w:szCs w:val="24"/>
          <w:vertAlign w:val="superscript"/>
        </w:rPr>
        <w:t>х</w:t>
      </w:r>
      <w:r>
        <w:rPr/>
        <w:t xml:space="preserve"> 10 с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2.3. Подписывает удостоверения к </w:t>
      </w:r>
      <w:r>
        <w:rPr>
          <w:szCs w:val="28"/>
        </w:rPr>
        <w:t>нагрудн</w:t>
      </w:r>
      <w:r>
        <w:rPr/>
        <w:t>ому знаку администрации Таловского муниципального района "Благодарность от земли Таловской" глава администрации Талов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4. Подпись главы администрации Таловского муниципального района скрепляется гербовой печать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Порядок выдачи и учета удостовер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к </w:t>
      </w:r>
      <w:r>
        <w:rPr>
          <w:szCs w:val="28"/>
        </w:rPr>
        <w:t>нагрудн</w:t>
      </w:r>
      <w:r>
        <w:rPr/>
        <w:t>ому знаку администрации Таловского муниципального района "Благодарность от земли Таловской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3.1. Удостоверение к </w:t>
      </w:r>
      <w:r>
        <w:rPr>
          <w:szCs w:val="28"/>
        </w:rPr>
        <w:t>нагрудн</w:t>
      </w:r>
      <w:r>
        <w:rPr/>
        <w:t xml:space="preserve">ому знаку администрации Таловского муниципального района "Благодарность от земли Таловской"  выдается гражданам, которые награждены </w:t>
      </w:r>
      <w:r>
        <w:rPr>
          <w:szCs w:val="28"/>
        </w:rPr>
        <w:t>нагрудн</w:t>
      </w:r>
      <w:r>
        <w:rPr/>
        <w:t>ым знаком "Благодарность от земли Таловской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3.2. Основанием для выдачи удостоверения является постановление администрации Таловского муниципального района о награждении </w:t>
      </w:r>
      <w:r>
        <w:rPr>
          <w:szCs w:val="28"/>
        </w:rPr>
        <w:t>нагрудн</w:t>
      </w:r>
      <w:r>
        <w:rPr/>
        <w:t>ым знаком администрации Таловского муниципального района "Благодарность от земли Таловской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3.3. Обмен и учет удостоверений к </w:t>
      </w:r>
      <w:r>
        <w:rPr>
          <w:szCs w:val="28"/>
        </w:rPr>
        <w:t>нагрудн</w:t>
      </w:r>
      <w:r>
        <w:rPr/>
        <w:t>ому знаку администрации Таловского муниципального района "Благодарность от земли Таловской" производит организационный отдел администрации Талов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4. Отметка о вручении удостоверения награжденному производится под роспись в журнале учета выдачи удостоверений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autoSpaceDE w:val="false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autoSpaceDE w:val="false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autoSpaceDE w:val="false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autoSpaceDE w:val="false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autoSpaceDE w:val="false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autoSpaceDE w:val="false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autoSpaceDE w:val="false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autoSpaceDE w:val="false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FF0000"/>
        </w:rPr>
      </w:pPr>
      <w:r>
        <w:rPr>
          <w:color w:val="FF0000"/>
        </w:rPr>
      </w:r>
    </w:p>
    <w:p>
      <w:pPr>
        <w:pStyle w:val="ConsNonformat"/>
        <w:widowControl/>
        <w:tabs>
          <w:tab w:val="clear" w:pos="709"/>
          <w:tab w:val="left" w:pos="810" w:leader="none"/>
        </w:tabs>
        <w:ind w:right="0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               </w:t>
      </w:r>
      <w:r>
        <w:br w:type="page"/>
      </w:r>
    </w:p>
    <w:p>
      <w:pPr>
        <w:pStyle w:val="ConsNonformat"/>
        <w:widowControl/>
        <w:tabs>
          <w:tab w:val="clear" w:pos="709"/>
          <w:tab w:val="left" w:pos="810" w:leader="none"/>
        </w:tabs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№4</w:t>
      </w:r>
    </w:p>
    <w:p>
      <w:pPr>
        <w:pStyle w:val="ConsNonformat"/>
        <w:widowControl/>
        <w:tabs>
          <w:tab w:val="clear" w:pos="709"/>
          <w:tab w:val="left" w:pos="81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№374 от 30.03.2011г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48260</wp:posOffset>
                </wp:positionV>
                <wp:extent cx="342900" cy="381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.8pt" to="386.95pt,4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48260</wp:posOffset>
                </wp:positionV>
                <wp:extent cx="914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.8pt" to="467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ФОРМ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УДОСТОВЕРЕНИЯ К НАГРУДНОМУ ЗНАКУ АДМИНИСТРАЦИ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ТАЛОВСКОГО МУНИЦИПАЛЬНОГО РАЙОНА "БЛАГОДАРНОСТЬ ОТ ЗЕМЛИ ТАЛОВСКОЙ" </w:t>
      </w:r>
      <w:r>
        <w:rPr>
          <w:caps/>
        </w:rPr>
        <w:t>для физических лиц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93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56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рб РФ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 xml:space="preserve">Удостоверение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</w:tr>
    </w:tbl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93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56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рудный знак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дарность от земли Таловско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52070</wp:posOffset>
                      </wp:positionV>
                      <wp:extent cx="18288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5pt,4.1pt" to="170.8pt,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им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161290</wp:posOffset>
                      </wp:positionV>
                      <wp:extent cx="18288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5pt,12.7pt" to="170.8pt,1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-1905</wp:posOffset>
                      </wp:positionV>
                      <wp:extent cx="18288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5pt,-0.15pt" to="170.8pt,-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отчеств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награжден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НАГРУДНым знаком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0320</wp:posOffset>
                      </wp:positionV>
                      <wp:extent cx="11430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1.6pt" to="89.8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08785</wp:posOffset>
                      </wp:positionH>
                      <wp:positionV relativeFrom="paragraph">
                        <wp:posOffset>22860</wp:posOffset>
                      </wp:positionV>
                      <wp:extent cx="575310" cy="3175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52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55pt,1.8pt" to="179.8pt,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должность                           подпис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_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г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+ По ширине"/>
    <w:basedOn w:val="Normal"/>
    <w:qFormat/>
    <w:pPr>
      <w:autoSpaceDE w:val="false"/>
      <w:ind w:firstLine="540"/>
      <w:jc w:val="both"/>
      <w:outlineLvl w:val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7:22:00Z</dcterms:created>
  <dc:creator>Танюшка</dc:creator>
  <dc:description/>
  <cp:keywords/>
  <dc:language>en-US</dc:language>
  <cp:lastModifiedBy>Efremova</cp:lastModifiedBy>
  <cp:lastPrinted>2011-03-30T11:55:00Z</cp:lastPrinted>
  <dcterms:modified xsi:type="dcterms:W3CDTF">2011-04-01T05:18:00Z</dcterms:modified>
  <cp:revision>71</cp:revision>
  <dc:subject/>
  <dc:title> </dc:title>
</cp:coreProperties>
</file>