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right" w:pos="3965" w:leader="none"/>
          <w:tab w:val="center" w:pos="4536" w:leader="none"/>
          <w:tab w:val="right" w:pos="9072" w:leader="none"/>
        </w:tabs>
        <w:ind w:right="5574" w:hanging="0"/>
        <w:rPr/>
      </w:pPr>
      <w:r>
        <w:rPr>
          <w:szCs w:val="28"/>
        </w:rPr>
        <w:t>от 22 февраля 2023        № 129</w:t>
        <w:tab/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43pt;margin-top:9.0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4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0"/>
      </w:tblGrid>
      <w:tr>
        <w:trPr>
          <w:trHeight w:val="161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4584" w:leader="none"/>
              </w:tabs>
              <w:ind w:left="34" w:right="-12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от 24.12.2019 № 1033 «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Таловского муниципального района Воронежской области» </w:t>
            </w:r>
          </w:p>
          <w:p>
            <w:pPr>
              <w:pStyle w:val="Normal"/>
              <w:ind w:left="34" w:righ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пункта 2 статьи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» розничная продажа алкогольной продукции и розничная продажа алкогольной продукции при оказании услуг общественного питания не допускается на боевых позициях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а также на прилегающих к ним территориях, администрация Та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Cs w:val="28"/>
        </w:rPr>
        <w:t>1.</w:t>
      </w:r>
      <w:r>
        <w:rPr>
          <w:szCs w:val="28"/>
        </w:rPr>
        <w:t xml:space="preserve"> Внести в постановление администрации Таловского муниципального района 24.12.2019 № 1033 «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Таловского муниципального района Воронежской области» (далее – Постановление)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195580</wp:posOffset>
                </wp:positionV>
                <wp:extent cx="36195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.4pt;mso-position-vertical-relative:text;margin-left:-25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1.1. Приложение № 1 Постановления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077" w:leader="none"/>
        </w:tabs>
        <w:spacing w:lineRule="auto" w:line="312"/>
        <w:ind w:firstLine="709"/>
        <w:jc w:val="both"/>
        <w:rPr/>
      </w:pPr>
      <w:r>
        <w:rPr>
          <w:szCs w:val="28"/>
        </w:rPr>
        <w:t>1.2. Дополнить приложение №3 Постановления схемо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77" w:leader="none"/>
        </w:tabs>
        <w:spacing w:lineRule="auto" w:line="312"/>
        <w:ind w:firstLine="709"/>
        <w:jc w:val="both"/>
        <w:rPr/>
      </w:pPr>
      <w:r>
        <w:rPr>
          <w:szCs w:val="28"/>
        </w:rPr>
        <w:t>2. Опубликовать настоящее постановление в официальном издании органов местного самоуправления Таловского муниципального района Воронежской области «Муниципальный вестник» и разместить на официальном сайте Таловского муниципального района в сети Интерн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  заместителя главы администрации – начальника отдела по экономике  Куприну Е.И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                                                         Е.С. Сидоров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left="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rFonts w:ascii="Times New Roman" w:hAnsi="Times New Roman" w:cs="Times New Roman"/>
          <w:bCs/>
          <w:sz w:val="22"/>
          <w:szCs w:val="28"/>
          <w:lang w:val="en-US"/>
        </w:rPr>
      </w:pPr>
      <w:r>
        <w:rPr>
          <w:rFonts w:cs="Times New Roman"/>
          <w:bCs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521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  <w:t xml:space="preserve">Таловского муниципального                 </w:t>
      </w:r>
    </w:p>
    <w:p>
      <w:pPr>
        <w:pStyle w:val="Normal"/>
        <w:tabs>
          <w:tab w:val="clear" w:pos="708"/>
          <w:tab w:val="left" w:pos="6521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  <w:t>района Воронежской области</w:t>
      </w:r>
    </w:p>
    <w:p>
      <w:pPr>
        <w:pStyle w:val="Normal"/>
        <w:ind w:left="567" w:firstLine="4536"/>
        <w:rPr>
          <w:bCs/>
          <w:szCs w:val="28"/>
        </w:rPr>
      </w:pPr>
      <w:r>
        <w:rPr>
          <w:bCs/>
          <w:szCs w:val="28"/>
        </w:rPr>
        <w:t>от ____________2023г. №_______</w:t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</w:t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  <w:t>организаций и объектов, расположенных на территории Таловского муниципального района Воронежской области, на прилегающих территориях к которым не допускается розничная продажа алкогольной продукции</w:t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44"/>
        <w:gridCol w:w="3767"/>
        <w:gridCol w:w="4298"/>
      </w:tblGrid>
      <w:tr>
        <w:trPr/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рганизаций, объект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ловское городское поселение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ДОУ детский сад №1 общеразвивающего вида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. п. Талова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</w:t>
            </w:r>
          </w:p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. п. Таловая, ул. Советская, д.1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ДОУ детский сад №2 общеразвивающего вида р.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Талова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</w:t>
            </w:r>
          </w:p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. п. Таловая, пр. Свободы, д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ДОУ "Центр развития ребенка-детский сад №3"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. п. Талова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 ул. Кирова, д.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ДОУ детский сад №4 общеразвивающего вида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. п. Талова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Октябрьская, д.28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ДОУ детский сад №5 общеразвивающего вида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. п. Талова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аршака, д.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общеобразовательное учреждение Таловская средняя общеобразовательная школа  корпус № 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., </w:t>
            </w:r>
          </w:p>
          <w:p>
            <w:pPr>
              <w:pStyle w:val="Normal"/>
              <w:ind w:left="175" w:right="-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ловский район, р. п. Таловая, ул. Садовая, д.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общеобразовательное учреждение Таловская средняя общеобразовательная школа  корпус № 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., Таловский район, р. п. Таловая , ул. Советская, д.1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общеобразовательное учреждение Таловская средняя общеобразовательная школа  корпус № 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., Таловский район, р. п. Таловая ,</w:t>
            </w:r>
          </w:p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Железнодорожная, д.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образовательное учреждение дополнительного образования детей Таловский детско-юношеский центр имени Титова Ю.Т.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 ул. Советская, д.1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образовательное учреждение дополнительного образования детей Таловская детско-юношеская спортивная школа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ролетарская, д.18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культурно-оздоровительный комплекс «Молодежны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. Буденного, д.29 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ниверсальная многофункциональная спортивная площад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-н, р. п. Таловая, ул. Садовая, д.39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образовательное учреждение дополнительного образования детей "Таловская детская школа искусств"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д.97 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ое учреждение здравоохранения Воронежской области «Таловская районная больниц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 ул. Пирогова, д. 3 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Стоматологическое отделение 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д.22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Лечебно-диагностический центр «Семейный доктор»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д.16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елезнодорожный вокзал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. Таловая </w:t>
            </w:r>
            <w:r>
              <w:rPr/>
              <w:t>(</w:t>
            </w:r>
            <w:r>
              <w:rPr>
                <w:szCs w:val="28"/>
              </w:rPr>
              <w:t>исключение запрета на розничную продажу алкогольной продукции при оказании услуг общественного питания (подп.3,4 п.6 ст.16 Федерального закона от 22.11.1995 №171-ФЗ)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left="175"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Железнодорожная, д.6 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енный комиссариат Таловского района Воронежской обла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адовая, д.4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брам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ДОУ детский сад «Ромашк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Абрамовка, ул. Ленина, 72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брамовская врачебная амбулатория 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Абрамовка, ул. Ленина, 38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1 Абрамовская СОШ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Абрамовка, ул. Ленина, 97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Еланская СОШ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Еланка, ул. Мира, д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Еланская СОШ» структурное подразделение – детский са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Еланка, ул. Мира, д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лиал МКОУ 1-я Абрамовская СОШ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Абрамовка, ул. Ленина, д.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брамов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Абрамовка, ул. Ленина, д.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ланский ФАП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Еланка, ул. Мира, д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иновский ФАП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ос. Осинки, </w:t>
            </w:r>
          </w:p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Ветеранов, д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ВО «Таловский социально-реабилитационный центр для несовершеннолетних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Еланка, ул. Мира, д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ниверсальная многофункциональная спортивная площадка</w:t>
            </w:r>
            <w:r>
              <w:rPr/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-н, п. Абрамовка, ул. Ленина,  д.97а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Александровская СОШ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Александровка,</w:t>
            </w:r>
          </w:p>
          <w:p>
            <w:pPr>
              <w:pStyle w:val="Normal"/>
              <w:ind w:left="34" w:right="-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ятницкого, д.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ОУ «Новотроицкая СОШ»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Новотроицкий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кольная, д.1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Ильинская ООШ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оронежская область, Таловский район, п. Ильинка, ул. Мира, д.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Казанская СОШ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Казанка,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Александровская СОШ» структурное подразделение – детский са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с. Александровка, </w:t>
            </w:r>
          </w:p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ятницкого, д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Ильинская ООШ» структурное подразделение – детский сад «Сказк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Ильинка, ул. Мира, д.107</w:t>
            </w:r>
          </w:p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ОУ «Новотроицкая СОШ» структурное подразделение – детский сад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Новотроицкий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кольная, д.1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ая площад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-н, п. Новотроицкий, </w:t>
            </w:r>
          </w:p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кольная, д.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ногофункциональная спортивная площад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-н, п. Казанка, ул. Центральная,  д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вотроиц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Новотроицкий,</w:t>
            </w:r>
          </w:p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1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роиц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ос. Троицкий, </w:t>
            </w:r>
          </w:p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ирокая, д. 2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асильев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ос. Коминтерн, </w:t>
            </w:r>
          </w:p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Заречная, д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зан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Казанка, </w:t>
            </w:r>
          </w:p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3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П 2 отделение Таловского ОПХ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хутор Новенький, </w:t>
            </w:r>
          </w:p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лнечная, д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П 1 отделение Таловского ОПХ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Комсомольский,</w:t>
            </w:r>
          </w:p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л. Проезжая, д.7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в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ос. Красный, </w:t>
            </w:r>
          </w:p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Запасная, д.59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несе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знесен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ос. Вознесенский,</w:t>
            </w:r>
          </w:p>
          <w:p>
            <w:pPr>
              <w:pStyle w:val="Normal"/>
              <w:ind w:left="34"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ужнова, д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Докучаевская СОШ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ос. Вознесенский,</w:t>
            </w:r>
          </w:p>
          <w:p>
            <w:pPr>
              <w:pStyle w:val="Normal"/>
              <w:ind w:left="34" w:right="-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ужнова, д.37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и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Козловская СОШ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62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Козловский,</w:t>
            </w:r>
          </w:p>
          <w:p>
            <w:pPr>
              <w:pStyle w:val="Normal"/>
              <w:ind w:left="175" w:right="-62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абережная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брин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оронежская область, Таловский район, пос. Центральный,</w:t>
            </w:r>
          </w:p>
          <w:p>
            <w:pPr>
              <w:pStyle w:val="Normal"/>
              <w:ind w:left="34" w:right="79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л. Мира,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злов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Воронежская область, Таловский район, п. Козловский, </w:t>
            </w:r>
          </w:p>
          <w:p>
            <w:pPr>
              <w:pStyle w:val="Normal"/>
              <w:ind w:left="34" w:right="79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абережная, д.3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менно-Степн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ОУ «Каменно-Степная СОШ»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2-го участка института им. Докучаева, квартал 1, д.41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Высоковская СОШ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Высокий, ул. Гагарина, д.2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БУ СПО ВО «Верхнеозерский с/х техникум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Верхнеозерский,</w:t>
            </w:r>
          </w:p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чурина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ДОУ Детский сад «Колосок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2-го участка института им. Докучаева, квартал 5, д.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ДОУ Высоковский детский са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Высокий, 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агарина, д.54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ая площад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-н, п. 2-го участка института им Докуч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соков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ос. Высокий,</w:t>
            </w:r>
          </w:p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агарина, д.18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ерхнеозер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ос. Верхнеозерский, </w:t>
            </w:r>
          </w:p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чурина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ачебная амбулатория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2-го участка института им. Докучаева, квартал 6, д.50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жнекаме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Нижнекаменская ООШ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34" w:right="79" w:hanging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Нижняя Каменка,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34" w:right="79" w:hanging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 62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Димитровская ООШ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Утиновка, </w:t>
            </w:r>
          </w:p>
          <w:p>
            <w:pPr>
              <w:pStyle w:val="Normal"/>
              <w:ind w:left="175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кольная, д.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Тереховская ООШ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Терехово, </w:t>
            </w:r>
          </w:p>
          <w:p>
            <w:pPr>
              <w:pStyle w:val="Normal"/>
              <w:ind w:left="175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ижнекамен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ос. Нижняя Каменка, ул. Центральная, д.64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П ТОО Хлебороб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Утиновка,</w:t>
            </w:r>
          </w:p>
          <w:p>
            <w:pPr>
              <w:pStyle w:val="Normal"/>
              <w:ind w:left="175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вободы, д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рехов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Терехово, </w:t>
            </w:r>
          </w:p>
          <w:p>
            <w:pPr>
              <w:pStyle w:val="Normal"/>
              <w:ind w:left="175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охин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Анохинка, </w:t>
            </w:r>
          </w:p>
          <w:p>
            <w:pPr>
              <w:pStyle w:val="Normal"/>
              <w:ind w:left="175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35А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очиголь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Чигольская СОШ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пус 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Новая Чигла,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адовая, д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Чигольская СОШ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пус 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Новая Чигла,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нинская, д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Чигольская СОШ» структурное подразделение – детский са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Новая Чигла,</w:t>
            </w:r>
          </w:p>
          <w:p>
            <w:pPr>
              <w:pStyle w:val="Normal"/>
              <w:ind w:left="175" w:right="79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адовая, д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Никольская СОШ»</w:t>
            </w:r>
          </w:p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Никольское,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нинская, д. 103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Октябрьская СОШ»</w:t>
            </w:r>
          </w:p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Вознесеновка,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ая площад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-н, с. Новая Чигла, ул. Садовая,  д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гольская участковая больница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Новая Чигла,</w:t>
            </w:r>
          </w:p>
          <w:p>
            <w:pPr>
              <w:pStyle w:val="Normal"/>
              <w:ind w:left="175" w:right="79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Ольги Махиновой, д.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знесеновский ФАП </w:t>
            </w:r>
          </w:p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Вознесеновка,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икольский ФАП </w:t>
            </w:r>
          </w:p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Никольское, проспект Революции, д.101а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л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Орловская СОШ»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Орловка,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ловскийФАП </w:t>
            </w:r>
          </w:p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Орловка,</w:t>
            </w:r>
          </w:p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198 А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ня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Синявская СОШ»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Синявка,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Вязовская ООШ»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Вязовка,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нявская врачебная амбулатория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Синявка,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д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язов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Вязовка,</w:t>
            </w:r>
          </w:p>
          <w:p>
            <w:pPr>
              <w:pStyle w:val="Normal"/>
              <w:ind w:left="34" w:hanging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л. Центральная, д.123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иша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Тишанская СОШ»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с. Верхняя Тишанка, 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3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Старотишанская ООШ»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с. Верхняя Тишанка, 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Революции, д. 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Бирюченская ООШ»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Бирюч, ул. Колхозная, д.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Старотишанская ООШ»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труктурное подразделение – детский са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с. Верхняя Тишанка, 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Революции, д. 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ая площад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-н, с. Верхняя Тишанка,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л. Центральная, д.3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ишанская врачебная амбулатория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Верхняя Тишанка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агарина, д.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тишан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с. Верхняя Тишанка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Революции, д.17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ирюченский ФАП 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оронежская область, Таловский район,</w:t>
            </w:r>
            <w:r>
              <w:rPr/>
              <w:t xml:space="preserve"> </w:t>
            </w:r>
            <w:r>
              <w:rPr>
                <w:bCs/>
                <w:szCs w:val="28"/>
              </w:rPr>
              <w:t>с. Бирюч, ул. Колхозная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. 77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ни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Степная ООШ»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Участок 4, 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2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Шанинская СОШ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Участок 26, ул. Мира, д.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Советская ООШ»</w:t>
            </w:r>
          </w:p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Участок №12, </w:t>
            </w:r>
          </w:p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ра, д.1 А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Степная ООШ»</w:t>
            </w:r>
          </w:p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уктурное подразделение – детский са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участок 4, </w:t>
            </w:r>
          </w:p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2 Б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Шанинский ФАП </w:t>
            </w:r>
          </w:p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участок 4, </w:t>
            </w:r>
          </w:p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1а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нинская врачебная амбулатория</w:t>
            </w:r>
          </w:p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62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Участок №26,</w:t>
            </w:r>
          </w:p>
          <w:p>
            <w:pPr>
              <w:pStyle w:val="Normal"/>
              <w:ind w:left="175" w:right="-62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ра, д. 9 "А",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ФАП Степное</w:t>
            </w:r>
          </w:p>
          <w:p>
            <w:pPr>
              <w:pStyle w:val="Normal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., Таловский район, п. Участок №12,</w:t>
            </w:r>
          </w:p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ра, д.1а,</w:t>
            </w:r>
          </w:p>
        </w:tc>
      </w:tr>
    </w:tbl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0:00Z</dcterms:created>
  <dc:creator>User</dc:creator>
  <dc:description/>
  <cp:keywords/>
  <dc:language>en-US</dc:language>
  <cp:lastModifiedBy>talov-adm</cp:lastModifiedBy>
  <cp:lastPrinted>2023-02-16T16:33:00Z</cp:lastPrinted>
  <dcterms:modified xsi:type="dcterms:W3CDTF">2025-03-20T13:33:00Z</dcterms:modified>
  <cp:revision>115</cp:revision>
  <dc:subject/>
  <dc:title/>
</cp:coreProperties>
</file>