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Уважаемые опекуны, приемные родители, дети-сироты, дети, оставшиеся без попечения родителей, лица из числа детей-сирот и детей, оставшихся без попечения родителей, граждане, желающие принять на воспитание в свою семью ребенка, оставшегося без попечения родителей, дети-инвалиды и их родите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рган опеки и попечительства сообщает.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0 ноября 2024 года пройдет Всероссийский День правовой помощи детя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этот день в консультационных пунктах будут проведены консультации и оказана правовая помощь по вопросам, связанным с устройством ребенка на воспитание в семью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74"/>
        <w:gridCol w:w="2301"/>
        <w:gridCol w:w="1443"/>
        <w:gridCol w:w="2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bookmarkStart w:id="0" w:name="_Hlk182294119"/>
            <w:bookmarkEnd w:id="0"/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о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и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российского дня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помощи детям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й сайт органа опеки и попечительства,  информационный стенд органа опеки и информационные, официальный сайт КДНиЗП Таловского район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пункта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я: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а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sz w:val="26"/>
                <w:szCs w:val="26"/>
              </w:rPr>
              <w:t>2.1. КДН и ЗП администрации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sz w:val="26"/>
                <w:szCs w:val="26"/>
              </w:rPr>
              <w:t>Таловского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.00 до 12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352-(2-29-07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., р.п. Таловая, ул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ая, д. 132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sz w:val="26"/>
                <w:szCs w:val="26"/>
              </w:rPr>
              <w:t>2.2. орган опеки и попечитель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.00 до 12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352-(2-24-51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., р.п. Таловая, ул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ая, д. 14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sz w:val="26"/>
                <w:szCs w:val="26"/>
              </w:rPr>
              <w:t>2.3. Образовательные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.00 до 12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 Подразделение ОМВД России по Таловскому району по делам несовершеннолетних),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.00 до 12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7352)2-20-7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аловая, ул. Садовая, д. 10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contactinformertarget">
    <w:name w:val="b-contact-informer-targe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etterheadaddrsname">
    <w:name w:val="b-letter__head__addrs__name"/>
    <w:basedOn w:val="Style14"/>
    <w:qFormat/>
    <w:rPr/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56:00Z</dcterms:created>
  <dc:creator>Admin</dc:creator>
  <dc:description/>
  <cp:keywords/>
  <dc:language>en-US</dc:language>
  <cp:lastModifiedBy>Ольга В. Хлыстова</cp:lastModifiedBy>
  <cp:lastPrinted>2024-11-08T09:14:00Z</cp:lastPrinted>
  <dcterms:modified xsi:type="dcterms:W3CDTF">2024-11-12T05:56:00Z</dcterms:modified>
  <cp:revision>2</cp:revision>
  <dc:subject/>
  <dc:title>Список</dc:title>
</cp:coreProperties>
</file>