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8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85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6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left" w:pos="708" w:leader="none"/>
          <w:tab w:val="left" w:pos="382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ind w:right="5526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18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sz w:val="28"/>
          <w:szCs w:val="28"/>
        </w:rPr>
      </w:pPr>
      <w:r>
        <w:rPr>
          <w:sz w:val="28"/>
          <w:szCs w:val="28"/>
        </w:rPr>
        <w:t>р. п. Таловая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4109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ind w:right="3825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  и Уставом Таловского муниципального района, Совет народных депутатов Тало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договорам аренды муниципального имущества, составляющего казну Таловского муниципальн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Таловского муниципального района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на расторжение договоров аренды без применения штрафных санк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48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Таловског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Бурдин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4:00Z</dcterms:created>
  <dc:creator>Matveeva</dc:creator>
  <dc:description/>
  <cp:keywords/>
  <dc:language>en-US</dc:language>
  <cp:lastModifiedBy>Rublevskaya</cp:lastModifiedBy>
  <cp:lastPrinted>2022-12-26T09:51:00Z</cp:lastPrinted>
  <dcterms:modified xsi:type="dcterms:W3CDTF">2022-12-26T06:52:00Z</dcterms:modified>
  <cp:revision>7</cp:revision>
  <dc:subject/>
  <dc:title>ПРОЕКТ</dc:title>
</cp:coreProperties>
</file>