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межведомствен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о профилактике правонаруш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С.А.Дубов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1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регистрированных преступлениях и правонарушениях по линии ПДН ОМВД России по Таловскому району за 2023г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стоянии преступности среди несовершеннолетних, по итогам 2023 г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деятельности КДН и ЗП по профилактике правонарушений за 202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 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работе системы аппаратно-программного комплекса </w:t>
            </w:r>
            <w:r>
              <w:rPr>
                <w:sz w:val="28"/>
                <w:szCs w:val="28"/>
              </w:rPr>
              <w:t>АПК «Безопасный город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вещении в СМИ материалов по профилактике различных правонарушений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Заря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зультатах мониторинга в сфере профилактики правонарушений, анализа и прогнозирования причин и условий, способствующих совершению правонарушений, оценке эффективности деятельности в сфере профилактики правонарушений за 2023-2024 учебный год.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</w:tc>
      </w:tr>
      <w:tr>
        <w:trPr>
          <w:trHeight w:val="11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овышении мер профилактики дорожного травматизма среди детей, в том числе в преддверии каникулярного период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филактике выпадения детей из окон»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роводимых среди граждан, состоящих на профилактических видах учета по вопросам профилактики употребления алког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ьянства, наркомании и токсикомании среди несовершеннолетних и молодеж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4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пресечению нелегального оборота алкогольной и спиртосодержащей продукции на территории Таловского муниципального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в период подготовки и проведения Новогодних и Рождественских празд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. Отдел по образованию, Таловское г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 Таловского муниципального района»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заседаний комиссии по профилактике правонарушений за 2024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.А.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седаний комиссии на 2025 год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1:00Z</dcterms:created>
  <dc:creator>1</dc:creator>
  <dc:description/>
  <cp:keywords/>
  <dc:language>en-US</dc:language>
  <cp:lastModifiedBy>Надежда Барсукова</cp:lastModifiedBy>
  <cp:lastPrinted>2024-08-16T08:26:00Z</cp:lastPrinted>
  <dcterms:modified xsi:type="dcterms:W3CDTF">2024-08-19T10:56:00Z</dcterms:modified>
  <cp:revision>30</cp:revision>
  <dc:subject/>
  <dc:title>ПРОЕКТ</dc:title>
</cp:coreProperties>
</file>