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сентября 2023 года                                 р.п.Таловая                                    № 3</w:t>
      </w:r>
    </w:p>
    <w:p>
      <w:pPr>
        <w:pStyle w:val="Normal"/>
        <w:ind w:left="-426" w:right="-284" w:hanging="0"/>
        <w:jc w:val="center"/>
        <w:rPr/>
      </w:pPr>
      <w:r>
        <w:rPr/>
        <w:t>р.п.Таловая, ул. Советская132, большой зал администрации Та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«</w:t>
      </w:r>
      <w:r>
        <w:rPr>
          <w:rFonts w:eastAsia="Calibri"/>
          <w:sz w:val="28"/>
          <w:szCs w:val="28"/>
          <w:lang w:eastAsia="en-US"/>
        </w:rPr>
        <w:t>О деятельности учреждений культуры в сфере профилактики правонарушений среди несовершеннолетних</w:t>
      </w:r>
      <w:r>
        <w:rPr>
          <w:sz w:val="28"/>
          <w:szCs w:val="28"/>
        </w:rPr>
        <w:t xml:space="preserve">» (Литвинова Н.В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</w:t>
      </w:r>
      <w:r>
        <w:rPr>
          <w:rFonts w:eastAsia="Calibri"/>
          <w:bCs/>
          <w:sz w:val="28"/>
          <w:szCs w:val="28"/>
          <w:lang w:eastAsia="en-US"/>
        </w:rPr>
        <w:t>Вовлечение родителей учащихся и представителей общественности в мероприятия по профилактике правонарушений в учреждениях образования</w:t>
      </w:r>
      <w:r>
        <w:rPr>
          <w:sz w:val="28"/>
          <w:szCs w:val="28"/>
        </w:rPr>
        <w:t>» (Овчаренко Л.А.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«</w:t>
      </w:r>
      <w:r>
        <w:rPr>
          <w:rFonts w:eastAsia="Calibri"/>
          <w:bCs/>
          <w:sz w:val="28"/>
          <w:szCs w:val="28"/>
          <w:lang w:eastAsia="en-US"/>
        </w:rPr>
        <w:t xml:space="preserve">Отчет о работе отдела по образованию по формированию здорового образа жизни среди подростков и молодежи». </w:t>
      </w:r>
      <w:r>
        <w:rPr>
          <w:sz w:val="28"/>
          <w:szCs w:val="28"/>
        </w:rPr>
        <w:t>(Черенкова М.Д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- начальник отдела по образованию–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чаренко Владимир Александрович – </w:t>
      </w:r>
      <w:r>
        <w:rPr>
          <w:sz w:val="28"/>
          <w:szCs w:val="28"/>
        </w:rPr>
        <w:t>заместитель начальника пол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ОП ОМВД России по Талов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>старший инспектор МКУ «ЕДДС и Х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доров Евгений Сергеевич</w:t>
      </w:r>
      <w:r>
        <w:rPr>
          <w:sz w:val="28"/>
          <w:szCs w:val="28"/>
        </w:rPr>
        <w:t xml:space="preserve"> – заместитель главы администрации- начальник отдела по архитектуре и строительной политике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чаренко Людмила Александровна</w:t>
      </w:r>
      <w:r>
        <w:rPr>
          <w:sz w:val="28"/>
          <w:szCs w:val="28"/>
        </w:rPr>
        <w:t xml:space="preserve"> – руководитель МКУ «ЦР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онов Андрей Александрович</w:t>
      </w:r>
      <w:r>
        <w:rPr>
          <w:sz w:val="28"/>
          <w:szCs w:val="28"/>
        </w:rPr>
        <w:t xml:space="preserve"> – старший инспектор ПДН ОУУП и ПДН ОМВД России по Таловскому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вин Владимир Иванович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кова Наталья Владимировна</w:t>
      </w:r>
      <w:r>
        <w:rPr>
          <w:sz w:val="28"/>
          <w:szCs w:val="28"/>
        </w:rPr>
        <w:t xml:space="preserve"> – директор ГКУ ВО «Центр занятости населения Таловского района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комиссия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комендовать руководителям учреждений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изировать работу, направленную на профилактику правонарушений среди несовершеннолетних, в том числе состоящих на учете в органах внутренних дел, комиссии по делам несовершеннолетних и защите         их прав, посредством вовлечения их в кружковую и досуговую деятельность, творческ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екомендовать МКУ «Управление по культуре Таловского муниципального района» (Литвинова Н.В.) совместно с отделом по образованию (Дубовая С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культурно-досуговые и информационно-просветительские мероприятия профилактической направленности в детской и молодежной среде, в том числе в каникуляр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изировать работу, направленную на эстетическое воспитание, образование и творческую самореализацию детей                          и молодежи, воспитание духовности, патриотизма и нрав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муниципальных учреждений культуры и досуга проводить работу с населением по развитию культурно-творческого потенциала проживающих на территории Таловского района представителей разных национальностей (народностей), а также по гармонизации межнациональных отношений и межкультурному взаимодейств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Литвинова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4 года, отчет 1 раз в полугод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МКУ «ЦРО» (Овчаренко Л.А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- </w:t>
      </w:r>
      <w:r>
        <w:rPr>
          <w:rFonts w:eastAsia="Calibri"/>
          <w:bCs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>ести активную работу по 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вовлечению</w:t>
        </w:r>
      </w:hyperlink>
      <w:r>
        <w:rPr>
          <w:rFonts w:eastAsia="Calibri"/>
          <w:sz w:val="28"/>
          <w:szCs w:val="28"/>
          <w:lang w:eastAsia="en-US"/>
        </w:rPr>
        <w:t> родителей учащихся и представителей общественности в мероприятия по профилактике правонарушений в учреждениях обра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ь тематические классные часы и родительские собрания (с привлечением компетентных лиц, различных служб профилактик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сти индивидуальную работу с учащимися и их родителями по профилактике правонаруш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досуговую деятельность и работу ученического самоуправления совместно с родителями учащихс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овать тесное сотрудничество классных руководителей, администрации школы с родительскими комитетами класса и школ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ь общешкольные тематические родительские собрания с приглашением специалистов социальных и правоохранительных служб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илить работу школьных родительских комите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должить работу по развитию и поддержке детских и подростковых общественных организаций, формированию правильных поведенческих реакций у детей и молодежи, содействовать работе различных кружков и секций при школах, учреждениях образования, подростковых клубах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Овчаренко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4 года, отчет 1 раз в полугод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 Информацию принять к свед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 Начальнику отдела по образованию (Дубовая С.А.) совместно с руководителями 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 эффективно использовать имеющиеся досуговые и спортивные учреждения для приобщения подростков и молодежи к здоровому образу жизни. Продолжить работу по организации посещаемости данных объектов в вечернее время, выходные и праздничные дн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местно с ОМВД России по Таловскому району провести работу по выявлению и противодействию распространения на территории района неформальных молодежных объединений (выявление подростков подражающих неформальным молодежным движениям, проведение с ними лекций, бесед и взятие на контроль) и мероприятия по предупреждению вовлечения учащихся образовательных учреждений в совершение правонарушений в сфере незаконного оборота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Дубовая С.А., руководители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4 года, отчет 1 раз в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С.А. Дубовая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Н.В. Барсукова 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vlec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3:00Z</dcterms:created>
  <dc:creator>LMorozova</dc:creator>
  <dc:description/>
  <cp:keywords/>
  <dc:language>en-US</dc:language>
  <cp:lastModifiedBy>Надежда Барсукова</cp:lastModifiedBy>
  <cp:lastPrinted>2023-07-07T13:09:00Z</cp:lastPrinted>
  <dcterms:modified xsi:type="dcterms:W3CDTF">2024-08-20T05:24:00Z</dcterms:modified>
  <cp:revision>6</cp:revision>
  <dc:subject/>
  <dc:title>ТАЛОВСКИЙ МУНИЦИПАЛЬНЫЙ РАЙОН</dc:title>
</cp:coreProperties>
</file>