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жведомствен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филактике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  марта   2023 года                               р.п.Таловая                                     № 1</w:t>
      </w:r>
    </w:p>
    <w:p>
      <w:pPr>
        <w:pStyle w:val="Normal"/>
        <w:ind w:left="-426" w:right="-284" w:hanging="0"/>
        <w:jc w:val="center"/>
        <w:rPr/>
      </w:pPr>
      <w:r>
        <w:rPr/>
        <w:t>р.п.Таловая, ул. Советская132, большой зал администрации Та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«О состоянии оперативной обстановки на территории Таловского муниципального района за 2022г» (Овчаренко В.А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«О состоянии преступности среди несовершеннолетних, по итогам 2022 года» (Насонов А.А., Хлыстова О.В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«О мерах, направленных на профилактику деструктивных проявлений среди обучающихся образовательных организаций» (Овчаренко Л.А., Хлыстова О.В.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бовая Светлана Анатольевна</w:t>
      </w:r>
      <w:r>
        <w:rPr>
          <w:sz w:val="28"/>
          <w:szCs w:val="28"/>
        </w:rPr>
        <w:t xml:space="preserve"> – заместитель главы администрации муниципального района по социальным вопросам - начальник отдела по образованию– председатель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вчаренко Владимир Александрович – </w:t>
      </w:r>
      <w:r>
        <w:rPr>
          <w:sz w:val="28"/>
          <w:szCs w:val="28"/>
        </w:rPr>
        <w:t>заместитель начальника поли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ОП ОМВД России по Таловскому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рсукова Надежда Валентиновна – </w:t>
      </w:r>
      <w:r>
        <w:rPr>
          <w:sz w:val="28"/>
          <w:szCs w:val="28"/>
        </w:rPr>
        <w:t>старший инспектор МКУ «ЕДДС и ХТ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доров Евгений Сергеевич</w:t>
      </w:r>
      <w:r>
        <w:rPr>
          <w:sz w:val="28"/>
          <w:szCs w:val="28"/>
        </w:rPr>
        <w:t xml:space="preserve"> – заместитель главы администрации- начальник отдела по архитектуре и строительной политике администрац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вчаренко Людмила Александровна</w:t>
      </w:r>
      <w:r>
        <w:rPr>
          <w:sz w:val="28"/>
          <w:szCs w:val="28"/>
        </w:rPr>
        <w:t xml:space="preserve"> – руководитель МКУ «ЦР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винова Наталья Викторовна</w:t>
      </w:r>
      <w:r>
        <w:rPr>
          <w:sz w:val="28"/>
          <w:szCs w:val="28"/>
        </w:rPr>
        <w:t xml:space="preserve"> –руководитель МКУ «Управление по культуре Тало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лыстова Ольга Владимировна</w:t>
      </w:r>
      <w:r>
        <w:rPr>
          <w:sz w:val="28"/>
          <w:szCs w:val="28"/>
        </w:rPr>
        <w:t xml:space="preserve"> – ответственный секретарь комиссии по делам несовершеннолетних и защите их пра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сонов Андрей Александрович</w:t>
      </w:r>
      <w:r>
        <w:rPr>
          <w:sz w:val="28"/>
          <w:szCs w:val="28"/>
        </w:rPr>
        <w:t xml:space="preserve"> – старший инспектор ПДН ОУУП и ПДН ОМВД России по Таловскому район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бов Алексей Вячеславович</w:t>
      </w:r>
      <w:r>
        <w:rPr>
          <w:sz w:val="28"/>
          <w:szCs w:val="28"/>
        </w:rPr>
        <w:t xml:space="preserve"> – главный врач БУЗ ВО «Таловская РБ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пкина Надежда Владимировна</w:t>
      </w:r>
      <w:r>
        <w:rPr>
          <w:sz w:val="28"/>
          <w:szCs w:val="28"/>
        </w:rPr>
        <w:t xml:space="preserve"> – главный редактор районной газеты «Зар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вин Владимир Иванович</w:t>
      </w:r>
      <w:r>
        <w:rPr>
          <w:sz w:val="28"/>
          <w:szCs w:val="28"/>
        </w:rPr>
        <w:t xml:space="preserve"> – председатель Общественной палаты Таловск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икова Наталья Владимировна</w:t>
      </w:r>
      <w:r>
        <w:rPr>
          <w:sz w:val="28"/>
          <w:szCs w:val="28"/>
        </w:rPr>
        <w:t xml:space="preserve"> – директор ГКУ ВО «Центр занятости населения Таловского района»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шав и обсудив вопросы повестки дня заседания, комиссия РЕ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МВД России по Таловскому району (Подольский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 Продолжить проведение мероприятий по сокращению преступлений, совершенных на территории Та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 Обеспечить проведение широкой разъяснительной работы с населением по вопросам профилактики мошенничеств, совершаемых с использованием средств мобильной связи и интернет-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 Провести работу по обновлению информационных стендов с указанием экстренных номеров вызовы полиции посредством сотовой связи, контактных телефонов дежурной части ОМВД России по Таловскому району, участковых уполномоче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2023 года, отчет 1 раз в полугод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Информацию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Рекомендовать Отделу по образованию (Дубовая) и МКУ «ЦРО» (Овчаренко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 Обеспечить вовлечение родителей (законных представителей) несовершеннолетних в проведение комплексной индивидуальной профилактической работы с несовершеннолетними, совершившими преступления, общественно-опасные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 Принять дополнительные меры по обеспечению стопроцентной занятости несовершеннолетних, в отношении которых органами и учреждениями системы профилактики безнадзорности и правонарушений несовершеннолетних проводится индивидуальная профилактическая  раб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 Совместно с ОМВД России по Таловскому району выявлять и устанавливать места нахождения несовершеннолетних, не посещающих или систематически пропускающих учебные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2023 года, отчет 1 раз в полугод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3. Рекомендовать ОМВД России по Таловскому району (Подольский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 Совместно с КДН и ЗП обеспечить организацию при необходимости  в случае срочных выездов в семьи, находящиеся в социально-опасном по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 Проведение профилактических мероприятий и бесед, направленных на недопущение управления несовершшеннолетними гражданами мопедом, скутером, мотоциклом, автомоби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2023 года, отчет 1 раз в полугод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Рекомендовать БУЗ ВО «Таловская РБ» (Рябов) организовать проведение профилактической работы с несовершеннолетними, употребляющими спиртные напи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2023 года, отчет 1 раз в полугод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 Рекомендовать Отделу по образованию (Дубовая), МКУ «ЦРО» (Овчаренко), МКУ «Управление по культуре Таловского муниципального района» (Литвинова)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 Продолжить работу по проведению мероприятий в целях привлечения большего количества несовершеннолетних к занятиям в молодежных общественных объедин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2 Продолжить работу по привлечению детей и подростков к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2023 года, отчет 1 раз в полугод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 Информацию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 Рекомендовать Отделу по образованию (Дубовая) и МКУ «ЦРО» (Овчаренко)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ым учреждениям и организациям продолжить проведение мероприятий  с несовершеннолетними, направленных на  повышение правовой грамотности подростков и их родителей (законных представителей), принимать меры по своевременному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ыявлению суицидальных склонностей у подростков, организации первичной работы с детьми «группы риска», активизации профилактической работы по недопущению совершения несовершеннолетними правонарушений и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2023 года, отчет 1 раз в полугод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 Рекомендовать главам городского и сельских поселений принимать меры по своевременному информированию КДН и ЗП, ПДН, органов опеки и попечительства обо всех фактах, нарушающих права несовершеннолетних, о подростках, склонных к противоправному поведению и о фактах семейного неблагополучия. П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сполнению планов индивидуально-профилактической работы в отношении семей и обучающихся, находящихся в социально-опасном положении.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: в течение 2023 года, отчет 1 раз в полугод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С.А. Дубовая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       Н.В. Барсукова </w:t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3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1:00Z</dcterms:created>
  <dc:creator>LMorozova</dc:creator>
  <dc:description/>
  <cp:keywords/>
  <dc:language>en-US</dc:language>
  <cp:lastModifiedBy>Надежда Барсукова</cp:lastModifiedBy>
  <cp:lastPrinted>2023-05-15T13:30:00Z</cp:lastPrinted>
  <dcterms:modified xsi:type="dcterms:W3CDTF">2024-08-20T05:24:00Z</dcterms:modified>
  <cp:revision>14</cp:revision>
  <dc:subject/>
  <dc:title>ТАЛОВСКИЙ МУНИЦИПАЛЬНЫЙ РАЙОН</dc:title>
</cp:coreProperties>
</file>