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межведомствен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С.А.Дубо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»    декабря</w:t>
      </w:r>
      <w:r>
        <w:rPr/>
        <w:t xml:space="preserve"> </w:t>
      </w:r>
      <w:r>
        <w:rPr>
          <w:u w:val="single"/>
        </w:rPr>
        <w:t>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муниципальных образований района, организации взаимодействия органов местного самоуправления с органами внутренних дел за 2022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среди несовершеннолетних, по итогам 2022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офилактику деструктивных проявлений среди обучающихся образовательных организа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МКУ ЦР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в сфере профилактики правонарушений, анализе и прогнозировании причин и условий, способствующих совершению правонарушений, оценке эффективности деятельности в сфере профилактики правонарушений за 2022-2023 учебный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нятости несовершеннолетних за 6 месяцев 2023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Таловского района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состоянии работы и принятии дополнительных мер по профилактике гибели и травмирования несовершеннолетних в результате ДТ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оводимых среди граждан, состоящих на профилактических видах учета по вопросам профилактики употребления алког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ьянства, наркомании и токсикомании среди несовершеннолетних и молодеж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пресечению нелегального оборота алкогольной и спиртосодержащей продукции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в период подготовки и проведения Новогодних и Рождественских празд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. Отдел по образованию, Таловское г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заседаний комиссии по профилактике правонарушений за 2023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седаний комиссии на 2024 год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1:00Z</dcterms:created>
  <dc:creator>1</dc:creator>
  <dc:description/>
  <cp:keywords/>
  <dc:language>en-US</dc:language>
  <cp:lastModifiedBy>Надежда Барсукова</cp:lastModifiedBy>
  <cp:lastPrinted>2023-08-24T10:14:00Z</cp:lastPrinted>
  <dcterms:modified xsi:type="dcterms:W3CDTF">2023-08-24T07:14:00Z</dcterms:modified>
  <cp:revision>27</cp:revision>
  <dc:subject/>
  <dc:title>ПРОЕКТ</dc:title>
</cp:coreProperties>
</file>